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troductory Chemistry: Atoms First, 5e </w:t>
      </w:r>
      <w:r>
        <w:rPr>
          <w:rFonts w:cs="Times New Roman" w:ascii="Times New Roman" w:hAnsi="Times New Roman"/>
          <w:b/>
          <w:bCs/>
          <w:sz w:val="24"/>
          <w:szCs w:val="24"/>
        </w:rPr>
        <w:t>(Russo/Silver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at Is Chemistry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ich of the following can be classified as mat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ap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 are ma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) Which of the following </w:t>
      </w:r>
      <w:r>
        <w:rPr>
          <w:rFonts w:cs="Times New Roman" w:ascii="Times New Roman" w:hAnsi="Times New Roman"/>
          <w:b/>
          <w:bCs/>
          <w:sz w:val="24"/>
          <w:szCs w:val="24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be classified as mat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mpera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xygen molecu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) Which of the following may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be classified as mat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oth fil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a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is a pure, elemental substanc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Br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SO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H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a pure subst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o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ock of alumin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ange ju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is an example of a hom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p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at is another name for a hom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re subst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o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lu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irt is an example of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mogeneous mix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terogeneous mix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o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is an example of a heter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a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e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l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icken noodle s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at is the name given to the element with the symbol "P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lo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tacti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ospho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lla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at is the name of the element whose symbol is "Co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b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rom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ba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is the name given to the element with the symbol "K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ll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tas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ospho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rypt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at is the name given to the element with the symbol "As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l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g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timo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rsenic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stat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By what chemical symbol do we know the element chromi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at chemical symbol has been given to the element sodium?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S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K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N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Sr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By what chemical symbol do we know the element magnesi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7) Which element pair is </w:t>
      </w:r>
      <w:r>
        <w:rPr>
          <w:rFonts w:cs="Times New Roman" w:ascii="Times New Roman" w:hAnsi="Times New Roman"/>
          <w:b/>
          <w:bCs/>
          <w:sz w:val="24"/>
          <w:szCs w:val="24"/>
        </w:rPr>
        <w:t>incorrec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 - g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b -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 - sil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g - mercu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g - magne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at is the correct statement about an ato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always p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is the smallest particle of an el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is the smallest particle of a molecu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atoms have protons, electrons, and neu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ich of the following is a compound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F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O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Na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2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l</w:t>
      </w:r>
      <w:r>
        <w:rPr>
          <w:rFonts w:cs="Times New Roman" w:ascii="Times New Roman" w:hAnsi="Times New Roman"/>
          <w:position w:val="-4"/>
          <w:sz w:val="24"/>
          <w:szCs w:val="24"/>
        </w:rPr>
        <w:t>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of the following represents a physical proper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dium metal is extremely reactive with chlorine g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rcury is a shiny liquid at room tempera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endency of aluminum to "oxidize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lammability of butane fu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unreactive nature of argon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ich of the following represents a physical change onl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eel turning to rust in salt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quid water freezing into ice cub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lk turning "sour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od burning to form ash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ich of the following represents a physical change onl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becuing a stea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dding electricity to water to produce hydrogen and oxygen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densing of ste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ning a propane camping st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 "disappearance" of mothballs is an example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l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po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dens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li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he term used to describe the conversion from a gaseous state to a liquid state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l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po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dens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li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The term used to describe the conversion from a liquid state to a gaseous state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l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po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dens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li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ich of the following represents a chemical chan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 dissolving into hot coff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ce melting to form liquid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ter boiling to form ste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eel turning to rust in salt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ich of the following represents a chemical chan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blimation of dry 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lding solid sil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ying an eg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reaking a piece of gl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ich of the following represents a chemical property of a specific 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has magnetic proper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melts at 800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s density is higher than that of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en in contact with air it corrod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9) Which of the following is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chemical property of carbon dioxid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a critical component in photosynthe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is used in fire extinguishers because it does not support combus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is used to pump up bicycle ti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is reacts with water to form carbonic ac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The only way one can change an element to another is vi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hemical 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hysical re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nuclear trans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pplying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ich term best completes this definition?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 attempt to explain why a law exists i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eri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d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ced tea, with sugar completely dissolved in it, is an example of a homogeneous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ir is a homogeneous mixture of nitrogen, oxygen and hydrog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ap water is a homogeneous mixture, while freshly distilled water is a comp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earth, taken together as a unit, may be considered one very large piece of heterogeneous ma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) Water is heterogeneous matter because it is made from twice as much hydrogen as oxygen (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 compound is a pure substance made from atoms of two or more different el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smallest possible piece of gold which still retains all the properties of gold is a cube shape containing eight gold ato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The chemical compounds CO and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ave exactly the same properties, because both are made from carbon and oxyg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4  Explain what a chemical formula is (what it tells you)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1 gram of ice needs a certain amount of heat to melt, the same amount of energy must be removed to convert it back to ice at its melting poi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Evaporated ethanol can be isolated by cooling, without changing its disinfectant proper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en milk goes "sour," only a physical change has occur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Cooking vegetables with steam is a chemical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t is scientifically proper to construct a theory without then doing any experiments to test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 theory summarizes fa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physical picture used to illustrate a theory is a mod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Matching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substances in the left column with their classification in the right column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terogeneous mix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mogeneous mix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ound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emonade (without pulp)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1.2  Define the types of mixtures in terms of the types of matter. 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Global Obj: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il-vinegar salad dress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amon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stilled water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able sal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travenous liqui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  <w:r>
        <w:br w:type="page"/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Breakfast cereal with milk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hlorine g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ras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Golden nugge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sugar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sand and sal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Gasolin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hocolate chip cookie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mercury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Vitamin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s: 1) C 2) A 3) B 4) D 5) D 6) C 7) A 8) B 9) C 10) B 11) D 12) A 13) C 14) A 15)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element in the first column with the symbol on the right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Po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Pd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Pt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K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Pu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Potassium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G2 Demonstrate the ability to think critically and employ critical thinking skills. 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Polonium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G2 Demonstrate the ability to think critically and employ critical thinking skills. 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Phosphoru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Plutoniu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Platinu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Palladiu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Protactiniu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s: 17) D 18) A 19) G 20) E 21) C 22) B 23) F</w:t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element in the first column with the symbol on the right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N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N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Nd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N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Nitrogen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G2 Demonstrate the ability to think critically and employ critical thinking skills. 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Neodymium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Global Obj: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Nobeliu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Ne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Nicke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: 24) A 25) C 26) E 27) B 28)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event in the left column with the name of the process in the right column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porizati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melt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condensation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freezing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 sublimation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he pond ices in winter.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1.5  Name the states of matter and the types of physical transformation.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Global Obj: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Mothballs disappear when placed between clothe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ater droplets form on the mirror of the medicine cabinet while taking a shower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While heating water in a tea kettle, part of it disappear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Ice cream liquefies on a hot day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The block of dry ice in an ice cream parlor starts smoking once the store attendant opens the ice cream freezer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  <w:r>
        <w:br w:type="page"/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Margarine is transformed into a liquid while frying an egg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ater is collected in the gas tank of a car in a humid day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ater changes to ice in the freezer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Liquid nitrogen is transformed into a colorless ga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nswers: 29) D 30) E 31) C 32) A 33) B 34) E 35) B 36) C 37) D 38) 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definition in the first column with the term in the second column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de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law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hypothes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experimen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chemical chang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F) bi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G) scientific metho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H) physical 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Baking bread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1.6  Explain what happens to a substance or substances after they undergo a chemical chang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Iron rusting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Paper burn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Mixing ammonia and bleach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Mothballs sublim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Cooking of an eg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Molding ir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Digesting a sandwich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Water boil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Gasoline combusting in an engin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Formation of snow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A procedure that scientists carry out to study phenomen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A generalization that concisely summarizes the outcome of a series of experiment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A strong preference or inclination that inhibits impartial judgemen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n attempt to explain why a law exist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The first time a theory is postulate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Some kind of physical picture or mathematical expression of a theory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A cyclical process in which scientists continuously uncover new information, postulate new laws, and either modify or discard old one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nswers: 39) E 40) E 41) E 42) E 43) H 44) E 45) H 46) E 47) H 48) E 49) H 50) D 51) B 52) F 53) I 54) C 55) A 56) 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46:00Z</dcterms:created>
  <dc:creator>Tamarack Temp</dc:creator>
  <dc:description/>
  <dc:language>en-US</dc:language>
  <cp:lastModifiedBy>UserAdmin</cp:lastModifiedBy>
  <dcterms:modified xsi:type="dcterms:W3CDTF">2019-06-12T20:46:00Z</dcterms:modified>
  <cp:revision>2</cp:revision>
  <dc:subject/>
  <dc:title>Introductory Chemistry: Atoms First, 5e (Russo/Silver)</dc:title>
</cp:coreProperties>
</file>