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gnizing Argument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</w:t>
      </w:r>
      <w:r>
        <w:rPr>
          <w:rFonts w:cs="Times New Roman" w:ascii="Times New Roman" w:hAnsi="Times New Roman"/>
          <w:sz w:val="24"/>
          <w:szCs w:val="24"/>
        </w:rPr>
        <w:t>: Determine how many claims are expressed in each of the following passag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people of Haiti have been in crisis since the earthquake on January 12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 xml:space="preserve"> temporal ‘since’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What time does the Super Bowl begi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A</w:t>
        <w:tab/>
        <w:t>PTS:</w:t>
        <w:tab/>
        <w:t>1</w:t>
        <w:tab/>
        <w:t>NOT:</w:t>
        <w:tab/>
        <w:t>ques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An enormous ash cloud from a remote Icelandic volcano caused flight disruptions last weekend. The flights were disrupted because small particles from the ash could cause engine failu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C</w:t>
        <w:tab/>
        <w:t>PTS:</w:t>
        <w:tab/>
        <w:t>1</w:t>
        <w:tab/>
        <w:t>NOT:</w:t>
        <w:tab/>
        <w:t>repeated claim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If the flood victims in Australia don’t get international assistance soon, many more people will di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>condition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The Roadrunners are the best team in our region, and they are playing against the Bulldogs tonigh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C</w:t>
        <w:tab/>
        <w:t>PTS:</w:t>
        <w:tab/>
        <w:t>1</w:t>
        <w:tab/>
        <w:t>NOT:</w:t>
        <w:tab/>
        <w:t>conj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Either the game tonight is a home game or the next one is a home ga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>disj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 xml:space="preserve">I hope that the H1N1 flu vaccine will prevent a major outbreak of the disease this season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 xml:space="preserve">Either banks are too cautious about lending to small businesses or the Federal Reserve is keeping money from the banks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>disj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Be wary of strangers on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A</w:t>
        <w:tab/>
        <w:t>PTS:</w:t>
        <w:tab/>
        <w:t>1</w:t>
        <w:tab/>
        <w:t>NOT:</w:t>
        <w:tab/>
        <w:t>comman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Roger never ate unless he was hungry, and he seldom is hung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C</w:t>
        <w:tab/>
        <w:t>PTS:</w:t>
        <w:tab/>
        <w:t>1</w:t>
        <w:tab/>
        <w:t>NOT:</w:t>
        <w:tab/>
        <w:t>conditional and conj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</w:t>
      </w:r>
      <w:r>
        <w:rPr>
          <w:rFonts w:cs="Times New Roman" w:ascii="Times New Roman" w:hAnsi="Times New Roman"/>
          <w:sz w:val="24"/>
          <w:szCs w:val="24"/>
        </w:rPr>
        <w:t>: Determine whether or not the following passages are argumen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We should hire a new member for our department because our workload has significantly increased in the past three months, and the existing staff cannot keep up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A</w:t>
        <w:tab/>
        <w:t>PTS:</w:t>
        <w:tab/>
        <w:t>1</w:t>
        <w:tab/>
        <w:t>NOT:</w:t>
        <w:tab/>
        <w:t>2 premises (argumen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</w:t>
        <w:tab/>
        <w:t xml:space="preserve">Mark is the newest member of the requisitions department. The requisitions department oversees the purchasing of all goods, services, and capital equipment for the entire company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:</w:t>
        <w:tab/>
        <w:t>C</w:t>
        <w:tab/>
        <w:t>PTS:</w:t>
        <w:tab/>
        <w:t>1</w:t>
        <w:tab/>
        <w:t>NOT:</w:t>
        <w:tab/>
        <w:t>two claims (nonargument)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</w:t>
        <w:tab/>
        <w:t>Mark was late to work today because he overslep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D</w:t>
        <w:tab/>
        <w:t>PTS:</w:t>
        <w:tab/>
        <w:t>1</w:t>
        <w:tab/>
        <w:t>NOT:</w:t>
        <w:tab/>
        <w:t>explan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</w:t>
        <w:tab/>
        <w:t>Mark has been late to work every day since he started working in our departm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>temporal ‘since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</w:t>
        <w:tab/>
        <w:t>The cost of home computers has dropped. The cost of laptops has also dropped. Come to think of it, production costs of computer chips are also at their all-time low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C</w:t>
        <w:tab/>
        <w:t>PTS:</w:t>
        <w:tab/>
        <w:t>1</w:t>
        <w:tab/>
        <w:t>NOT:</w:t>
        <w:tab/>
        <w:t>two claims (nonargumen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</w:t>
        <w:tab/>
        <w:t>Students should major in economics; they will be in great demand when the economy recover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A</w:t>
        <w:tab/>
        <w:t>PTS:</w:t>
        <w:tab/>
        <w:t>1</w:t>
        <w:tab/>
        <w:t>NOT:</w:t>
        <w:tab/>
        <w:t>no inference indicator (argumen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</w:t>
        <w:tab/>
        <w:t>The reason that some dinosaurs had feathers is that they were an effective way of retaining hea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  <w:tab/>
        <w:t>D</w:t>
        <w:tab/>
        <w:t>PTS:</w:t>
        <w:tab/>
        <w:t>1</w:t>
        <w:tab/>
        <w:t>NOT:</w:t>
        <w:tab/>
        <w:t>explan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</w:t>
        <w:tab/>
        <w:t>Either you are planning to vote in the fall election or you don’t really want to improve the politics of the local communit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>disjunc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</w:t>
        <w:tab/>
        <w:t>If you have high fevers, shaking chills, flu-like symptoms and anemia, then you may have malaria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:</w:t>
        <w:tab/>
        <w:t>B</w:t>
        <w:tab/>
        <w:t>PTS:</w:t>
        <w:tab/>
        <w:t>1</w:t>
        <w:tab/>
        <w:t>NOT:</w:t>
        <w:tab/>
        <w:t>conditional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</w:t>
        <w:tab/>
        <w:t>Capital punishment is appropriate in cases of first-degree murder given that the killer has deprived an innocent victim of his or her lif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Argu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. Not an argument because there are no claims or only one clai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. Not an argument because none of the claims offer a reason for the oth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 Not an argument because the reasons explain rather than prove the other clai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:</w:t>
        <w:tab/>
        <w:t>A</w:t>
        <w:tab/>
        <w:t>PTS:</w:t>
        <w:tab/>
        <w:t>1</w:t>
        <w:tab/>
        <w:t>NOT:</w:t>
        <w:tab/>
        <w:t>1 premise (argument)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7:00Z</dcterms:created>
  <dc:creator>jduncan</dc:creator>
  <dc:description/>
  <cp:keywords/>
  <dc:language>en-US</dc:language>
  <cp:lastModifiedBy>Tin</cp:lastModifiedBy>
  <dcterms:modified xsi:type="dcterms:W3CDTF">2014-09-17T19:48:00Z</dcterms:modified>
  <cp:revision>58</cp:revision>
  <dc:subject/>
  <dc:title/>
</cp:coreProperties>
</file>