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sz w:val="24"/>
          <w:szCs w:val="24"/>
        </w:rPr>
        <w:t>Answer each of the following questions in a few paragraphs. Include specific examples to support your thesis and conclusions.</w:t>
      </w:r>
    </w:p>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b/>
                <w:color w:val="000000"/>
                <w:sz w:val="24"/>
                <w:szCs w:val="24"/>
              </w:rPr>
              <w:t>Comparative Analysis:</w:t>
            </w:r>
            <w:r>
              <w:rPr>
                <w:rFonts w:eastAsia="Times New Roman" w:cs="Times New Roman"/>
                <w:sz w:val="24"/>
                <w:szCs w:val="24"/>
              </w:rPr>
              <w:t xml:space="preserve"> What did all Paleolithic peoples share in common, and what differences subdivided them?</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b/>
                <w:color w:val="000000"/>
                <w:sz w:val="24"/>
                <w:szCs w:val="24"/>
              </w:rPr>
              <w:t>Historical Analysis:</w:t>
            </w:r>
            <w:r>
              <w:rPr>
                <w:rFonts w:eastAsia="Times New Roman" w:cs="Times New Roman"/>
                <w:sz w:val="24"/>
                <w:szCs w:val="24"/>
              </w:rPr>
              <w:t xml:space="preserve"> What were the key changes in human society that came with the Agricultural Revolu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b/>
                <w:color w:val="000000"/>
                <w:sz w:val="24"/>
                <w:szCs w:val="24"/>
              </w:rPr>
              <w:t>Personal Reflection:</w:t>
            </w:r>
            <w:r>
              <w:rPr>
                <w:rFonts w:eastAsia="Times New Roman" w:cs="Times New Roman"/>
                <w:sz w:val="24"/>
                <w:szCs w:val="24"/>
              </w:rPr>
              <w:t xml:space="preserve"> Would you prefer to live in a Paleolithic society, a pastoral society, an agricultural village society, or a chiefdom? Wh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rPr>
                <w:rFonts w:ascii="Times New Roman" w:hAnsi="Times New Roman" w:eastAsia="Times New Roman" w:cs="Times New Roman"/>
                <w:i/>
                <w:i/>
              </w:rPr>
            </w:pPr>
            <w:r>
              <w:rPr>
                <w:rFonts w:eastAsia="Times New Roman" w:cs="Times New Roman"/>
                <w:i/>
                <w:sz w:val="24"/>
                <w:szCs w:val="24"/>
              </w:rPr>
              <w:t>Answer would ideally include:</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i w:val="false"/>
                <w:color w:val="000000"/>
                <w:sz w:val="23"/>
                <w:szCs w:val="24"/>
              </w:rPr>
              <w:t>·</w:t>
            </w:r>
            <w:r>
              <w:rPr>
                <w:rFonts w:eastAsia="Times New Roman" w:cs="Times New Roman" w:ascii="Symbol" w:hAnsi="Symbol"/>
                <w:i w:val="false"/>
                <w:color w:val="000000"/>
                <w:sz w:val="24"/>
                <w:szCs w:val="24"/>
              </w:rPr>
              <w:t xml:space="preserve">     </w:t>
            </w:r>
            <w:r>
              <w:rPr>
                <w:rFonts w:eastAsia="Times New Roman" w:cs="Times New Roman"/>
                <w:sz w:val="24"/>
                <w:szCs w:val="24"/>
              </w:rPr>
              <w:t xml:space="preserve">For much of the period, Paleolithic societies shared a number of important features, including life in bands of twenty-five to fifty people, a gathering and hunting lifestyle, a mobile lifestyle, a relatively egalitarian social structure, and relatively equal gender relations. </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Population density was low, and the population grew slowly.</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Relationships were understood in kinship term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There were no formal chiefs, kings, bureaucrats, soldiers, nobles, or priest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Rituals, particularly those associated with burial, were important.</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Some societies were monotheistic; others believed in various spirit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Religion had a strong feminine dimension (Venus figurines, Great Goddes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Many subscribed to a cyclical view of time.</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 xml:space="preserve">However, varied environments and food supplies did create differences between groups that became increasingly pronounced as humankind spread around the globe. For instance, the spread of humans into the Pacific islands required the development of seaworthy canoe technologies that other Paleolithic groups did not develop, and the cold weather in parts of Eastern Europe, along with the lack of caves, spurred the development of multilayered clothing and partially underground dwellings constructed from the bones and tusks of mammoths. </w:t>
            </w:r>
          </w:p>
          <w:p>
            <w:pPr>
              <w:pStyle w:val="Normal"/>
              <w:keepLines/>
              <w:autoSpaceDE w:val="false"/>
              <w:jc w:val="left"/>
              <w:rPr>
                <w:rFonts w:ascii="Times New Roman" w:hAnsi="Times New Roman" w:eastAsia="Times New Roman" w:cs="Times New Roman"/>
                <w:color w:val="000000"/>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Another key differentiation occurred between 16,000 and 10,000 years ago, after the end of the last Ice Age. As plants and animals thrived, making a larger and more secure food source, some Paleolithic groups were able to settle down in more permanent settlements or villages. Others continued their nomadic existences. Those societies that settled down became larger and more complex. Settlement also meant that households could store and accumulate goods to a greater degree than their nomadic ancestors. This accumulation of goods led to inequality and a wearing away of the egalitarianism found in more nomadic Paleolithic communitie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Next w:val="true"/>
              <w:keepLines/>
              <w:autoSpaceDE w:val="false"/>
              <w:rPr>
                <w:rFonts w:ascii="Times New Roman" w:hAnsi="Times New Roman" w:eastAsia="Times New Roman" w:cs="Times New Roman"/>
                <w:i/>
                <w:i/>
              </w:rPr>
            </w:pPr>
            <w:r>
              <w:rPr>
                <w:rFonts w:eastAsia="Times New Roman" w:cs="Times New Roman"/>
                <w:i/>
                <w:sz w:val="24"/>
                <w:szCs w:val="24"/>
              </w:rPr>
              <w:t>Answer would ideally include:</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i w:val="false"/>
                <w:color w:val="000000"/>
                <w:sz w:val="23"/>
                <w:szCs w:val="24"/>
              </w:rPr>
              <w:t>·</w:t>
            </w:r>
            <w:r>
              <w:rPr>
                <w:rFonts w:eastAsia="Times New Roman" w:cs="Times New Roman" w:ascii="Symbol" w:hAnsi="Symbol"/>
                <w:i w:val="false"/>
                <w:color w:val="000000"/>
                <w:sz w:val="24"/>
                <w:szCs w:val="24"/>
              </w:rPr>
              <w:t xml:space="preserve">     </w:t>
            </w:r>
            <w:r>
              <w:rPr>
                <w:rFonts w:eastAsia="Times New Roman" w:cs="Times New Roman"/>
                <w:sz w:val="24"/>
                <w:szCs w:val="24"/>
              </w:rPr>
              <w:t xml:space="preserve">The Agricultural Revolution created a new relationship between humankind and other living things. Men and women no longer simply used what they found in nature but actively changed it. </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Population increased, and societies became larger and more densely populated.</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 xml:space="preserve">Permanent settlement allowed households to store and accumulate goods to a greater degree than their nomadic ancestors. </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People were able to accumulate more personal possession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More sophisticated techniques were developed in pottery making, textile weaving, and metallurgy.</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Humans secured more food resources from a much smaller area of land than was possible in gathering and hunting societies, starting a process of intensification.</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In many cases, a poorer diet and more disease were result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 xml:space="preserve">Settlement led to greater social inequality, which ran counter to the egalitarianism of Paleolithic communities. </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More elaborate functions of government emerged, whether through formal leaders or informal lineage system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Chiefdoms developed, with positions of power and privilege becoming inherited.</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 xml:space="preserve">The possibility of economic surplus opened the door to growing populations, specialization, and inequality. </w:t>
            </w:r>
          </w:p>
          <w:p>
            <w:pPr>
              <w:pStyle w:val="Normal"/>
              <w:keepLines/>
              <w:autoSpaceDE w:val="false"/>
              <w:jc w:val="left"/>
              <w:rPr>
                <w:rFonts w:ascii="Times New Roman" w:hAnsi="Times New Roman" w:eastAsia="Times New Roman" w:cs="Times New Roman"/>
                <w:color w:val="000000"/>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For all the changes brought about by Agricultural Revolution, some agricultural societies supplemented their food supplies by gathering, hunting, and fishing.</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Next w:val="true"/>
              <w:keepLines/>
              <w:autoSpaceDE w:val="false"/>
              <w:rPr>
                <w:rFonts w:ascii="Times New Roman" w:hAnsi="Times New Roman" w:eastAsia="Times New Roman" w:cs="Times New Roman"/>
                <w:i/>
                <w:i/>
              </w:rPr>
            </w:pPr>
            <w:r>
              <w:rPr>
                <w:rFonts w:eastAsia="Times New Roman" w:cs="Times New Roman"/>
                <w:i/>
                <w:sz w:val="24"/>
                <w:szCs w:val="24"/>
              </w:rPr>
              <w:t>Answer would ideally include:</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i w:val="false"/>
                <w:color w:val="000000"/>
                <w:sz w:val="23"/>
                <w:szCs w:val="24"/>
              </w:rPr>
              <w:t>·</w:t>
            </w:r>
            <w:r>
              <w:rPr>
                <w:rFonts w:eastAsia="Times New Roman" w:cs="Times New Roman" w:ascii="Symbol" w:hAnsi="Symbol"/>
                <w:i w:val="false"/>
                <w:color w:val="000000"/>
                <w:sz w:val="24"/>
                <w:szCs w:val="24"/>
              </w:rPr>
              <w:t xml:space="preserve">     </w:t>
            </w:r>
            <w:r>
              <w:rPr>
                <w:rFonts w:eastAsia="Times New Roman" w:cs="Times New Roman"/>
                <w:sz w:val="24"/>
                <w:szCs w:val="24"/>
              </w:rPr>
              <w:t>A Paleolithic society had a more egalitarian social structure, without great differences in wealth and power.</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There was more equality in gender and social relations in a Paleolithic society, a pastoral society, and an agricultural village society compared to a chiefdom.</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 xml:space="preserve">People spent fewer hours working in a Paleolithic society, with greater leisure time than in later societies. </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Agricultural diets were often nutritionally poorer than those of Paleolithic societies, and agricultural societies were often more vulnerable to famine should their crops fail.</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Agricultural societies were larger and more densely populated than Paleolithic societies.</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 xml:space="preserve">Agricultural societies developed more advanced technologies than Paleolithic societies, including techniques for making pottery, weaving textiles, and metallurgy. </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A pastoral society allowed for greater mobility.</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An agricultural village society provided more stability and protection.</w:t>
            </w:r>
          </w:p>
          <w:p>
            <w:pPr>
              <w:pStyle w:val="Normal"/>
              <w:keepNext w:val="true"/>
              <w:keepLines/>
              <w:autoSpaceDE w:val="false"/>
              <w:rPr>
                <w:rFonts w:ascii="Times New Roman" w:hAnsi="Times New Roman" w:eastAsia="Times New Roman" w:cs="Times New Roman"/>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Chiefdoms mostly benefited those who inherited positions of power.</w:t>
            </w:r>
          </w:p>
          <w:p>
            <w:pPr>
              <w:pStyle w:val="Normal"/>
              <w:keepLines/>
              <w:autoSpaceDE w:val="false"/>
              <w:jc w:val="left"/>
              <w:rPr>
                <w:rFonts w:ascii="Times New Roman" w:hAnsi="Times New Roman" w:eastAsia="Times New Roman" w:cs="Times New Roman"/>
                <w:color w:val="000000"/>
              </w:rPr>
            </w:pPr>
            <w:r>
              <w:rPr>
                <w:rFonts w:eastAsia="Times New Roman" w:cs="Times New Roman" w:ascii="Symbol" w:hAnsi="Symbol"/>
                <w:sz w:val="23"/>
                <w:szCs w:val="24"/>
              </w:rPr>
              <w:t>·</w:t>
            </w:r>
            <w:r>
              <w:rPr>
                <w:rFonts w:eastAsia="Times New Roman" w:cs="Times New Roman" w:ascii="Symbol" w:hAnsi="Symbol"/>
                <w:color w:val="000000"/>
                <w:sz w:val="24"/>
                <w:szCs w:val="24"/>
              </w:rPr>
              <w:t xml:space="preserve">     </w:t>
            </w:r>
            <w:r>
              <w:rPr>
                <w:rFonts w:eastAsia="Times New Roman" w:cs="Times New Roman"/>
                <w:sz w:val="24"/>
                <w:szCs w:val="24"/>
              </w:rPr>
              <w:t>Commoners in chiefdoms had to pay tribute to the chief.</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Next w:val="true"/>
        <w:keepLines/>
        <w:autoSpaceDE w:val="false"/>
        <w:jc w:val="left"/>
        <w:rPr>
          <w:rFonts w:ascii="Times New Roman" w:hAnsi="Times New Roman" w:eastAsia="Times New Roman" w:cs="Times New Roman"/>
        </w:rPr>
      </w:pPr>
      <w:r>
        <w:rPr>
          <w:rFonts w:eastAsia="Times New Roman" w:cs="Times New Roman"/>
          <w:color w:val="000000"/>
          <w:sz w:val="24"/>
          <w:szCs w:val="24"/>
        </w:rPr>
        <w:t>Use the following to answer questions 1-20:</w:t>
      </w:r>
    </w:p>
    <w:p>
      <w:pPr>
        <w:pStyle w:val="Normal"/>
        <w:keepNext w:val="true"/>
        <w:keepLines/>
        <w:autoSpaceDE w:val="false"/>
        <w:rPr>
          <w:rFonts w:ascii="Times New Roman" w:hAnsi="Times New Roman" w:eastAsia="Times New Roman" w:cs="Times New Roman"/>
        </w:rPr>
      </w:pPr>
      <w:r>
        <w:rPr>
          <w:rFonts w:eastAsia="Times New Roman" w:cs="Times New Roman"/>
        </w:rPr>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Select the word or phrase from the Terms section that best matches the definition or example provided in the Definitions section.</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 xml:space="preserve"> </w:t>
      </w:r>
    </w:p>
    <w:p>
      <w:pPr>
        <w:pStyle w:val="Normal"/>
        <w:keepNext w:val="true"/>
        <w:keepLines/>
        <w:autoSpaceDE w:val="false"/>
        <w:rPr>
          <w:rFonts w:ascii="Times New Roman" w:hAnsi="Times New Roman" w:eastAsia="Times New Roman" w:cs="Times New Roman"/>
          <w:i/>
          <w:i/>
        </w:rPr>
      </w:pPr>
      <w:r>
        <w:rPr>
          <w:rFonts w:eastAsia="Times New Roman" w:cs="Times New Roman"/>
          <w:i/>
          <w:sz w:val="24"/>
          <w:szCs w:val="24"/>
        </w:rPr>
        <w:t>Terms</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a. Venus figurines</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b. Dreamtim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c. Clovis cultur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d. megafau</w:t>
      </w:r>
      <w:r>
        <w:rPr>
          <w:rFonts w:eastAsia="Times New Roman" w:cs="Times New Roman"/>
          <w:sz w:val="24"/>
          <w:szCs w:val="24"/>
          <w:lang w:val="en-US"/>
        </w:rPr>
        <w:t>n</w:t>
      </w:r>
      <w:r>
        <w:rPr>
          <w:rFonts w:eastAsia="Times New Roman" w:cs="Times New Roman"/>
          <w:sz w:val="24"/>
          <w:szCs w:val="24"/>
        </w:rPr>
        <w:t>al extinction</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e. Austronesian migrations</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f. “the original affluent society”</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g. shamans</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h. trance danc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i. Paleolithic settling down</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j. Göbekli Tep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k. Fertile Crescent</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l. teosinte</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m. diffusion</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n. Bantu migration</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o. Ishi</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p. Banpo</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q. “secondary products revolution”</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r. pastoral societies</w:t>
      </w:r>
    </w:p>
    <w:p>
      <w:pPr>
        <w:pStyle w:val="Normal"/>
        <w:keepNext w:val="true"/>
        <w:keepLines/>
        <w:autoSpaceDE w:val="false"/>
        <w:rPr>
          <w:rFonts w:ascii="Times New Roman" w:hAnsi="Times New Roman" w:eastAsia="Times New Roman" w:cs="Times New Roman"/>
        </w:rPr>
      </w:pPr>
      <w:r>
        <w:rPr>
          <w:rFonts w:eastAsia="Times New Roman" w:cs="Times New Roman"/>
          <w:sz w:val="24"/>
          <w:szCs w:val="24"/>
        </w:rPr>
        <w:t>s. Çatalhüyük</w:t>
      </w:r>
    </w:p>
    <w:p>
      <w:pPr>
        <w:pStyle w:val="Normal"/>
        <w:keepNext w:val="true"/>
        <w:keepLines/>
        <w:autoSpaceDE w:val="false"/>
        <w:rPr>
          <w:rFonts w:ascii="Times New Roman" w:hAnsi="Times New Roman" w:eastAsia="Times New Roman" w:cs="Times New Roman"/>
          <w:color w:val="000000"/>
        </w:rPr>
      </w:pPr>
      <w:r>
        <w:rPr>
          <w:rFonts w:eastAsia="Times New Roman" w:cs="Times New Roman"/>
          <w:sz w:val="24"/>
          <w:szCs w:val="24"/>
        </w:rPr>
        <w:t>t. chiefdoms</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ast phase of the great human migration that established a human presence in every habitable region of the earth. These people settled the Pacific islands and Madagascar in a series of seaborne migrations that began around 3,500 years ago.</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hinese archeological site where the remains of a significant Neolithic village have been found.</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pread of Bantu-speaking peoples from their homeland in what is now southern Nigeria or Cameroon to most of Africa, in a process that started about 3000 B.C.E. and continued for several millennia.</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important Neolithic site in what is now Turke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ocietal groupings governed by a chief who typically relies on generosity, ritual status, or charisma rather than force to win obedience from the peopl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arliest widespread and distinctive culture of North America; named from a particular kind of projectile poin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gradual spread of agricultural techniques without extensive population movemen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mplex worldview of Australia's Aboriginal people that held that current humans live in a vibration or echo of ancestral happening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gion sometimes known as Southwest Asia that includes the modern states of Iraq, Syria, Israel/Palestine, and southern Turkey; the earliest home of agricultur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eremonial site comprising 20 circles made up of carved limestone pillars located in southeastern Turkey. The site, which dates to 11,600 years ago, was built by gathering and hunting peoples who lived at least part of the year in settled village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ast surviving member of a gathering and hunting group known as the Yahi who lived in northern California. His people were driven into extinction during the second half of the nineteenth century by the intrusion of farming and herding “civilized” societie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ying out of a number of large animal species, including the mammoth and several species of horses and camels, that occurred around 11,000 to 10,000 years ago, at the end of the Ice Age. The extinction may have been caused by excessive hunting or by the changing climate of the era.</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erm coined by the scholar Marshall Sahlins in 1972 to describe Paleolithic societies, which he regarded as affluent not because they had so much but because they wanted or needed so littl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ocess by which some Paleolithic peoples moved toward permanent settlement in the wake of the last Ice Age. Settlement was marked by increasing storage of food and accumulation of goods as well as growing inequalities in society.</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 societies that rely on domesticated animals rather than plants as the main source of food; nomads lead their animals to seasonal grazing grounds rather than settling permanently in a single loca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term used to describe the series of technological changes that began about 4000 B.C.E., as people began to develop new uses for their domesticated animals, exploiting a revolutionary new source of power.</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many early societies, a person believed to have the ability to act as a bridge between living humans and supernatural forces, often by means of trances induced by psychoactive drug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ild ancestor of maiz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San culture, a nightlong ritual held to activate a human being's inner spiritual potency to counteract the evil influences of gods and ancestors. The practice was apparently common to the Khoisan people, of whom the Ju/'hoansi are a surviving remnan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leolithic carvings of the female form, often with exaggerated breasts, buttocks, hips, and stomach, which may have had religious significance.</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e</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p</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n</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s</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t</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m</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k</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j</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o</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f</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i</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r</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q</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g</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l</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h</w:t>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color w:val="000000"/>
              </w:rPr>
            </w:pPr>
            <w:r>
              <w:rPr>
                <w:rFonts w:eastAsia="Times New Roman" w:cs="Times New Roman"/>
                <w:sz w:val="24"/>
                <w:szCs w:val="24"/>
              </w:rPr>
              <w:t>a</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Choose the letter of the best answer.</w:t>
      </w:r>
    </w:p>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describes a religious or spiritual aspect of Paleolithic cultu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outlook that sharply distinguished between the material and spiritual worl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ingle belief system based on monotheism and anim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yclical view of time that emphasized regeneration and disintegr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worship of masculinity, as reflected in universally male images and stat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gricultural Revolution occurred independently in various parts of the world betwee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300,000 and 250,000 years ag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00,000 and 60,000 years ag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45,000 and 30,000 years ag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12,000 and 4,000 years ago.</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a feature of society during the Paleolithic er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gh population dens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lative egalitarianis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ass conflic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idespread slave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contrast to the people who migrated to the Americas, the Austronesian migrants to the Pacific island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rought domesticated plants and animals with them.</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ssed the Bering Stra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eturned to their places of origin every yea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eft their new environments mostly unchang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describes a feature of chiefdom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use of force to ensure obedience from subjec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bsence of centralized author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ollection of tribute from common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eparation of religious and secular pow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id migrants to Australia and the Pacific Islands use to get to their destination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lovis poi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mmoth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Land bridg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a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role did women play in agricultural village societ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men led important rituals and ceremon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men rode horses and fought in batt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men participated in farming and textile wor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men organized irrigation systems and controlled trad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was the point of departure for migration to the America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w Guin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stern Siberi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otearo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aster Islan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describes both pastoral and agricultural village societ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were made up of mobile populations that moved frequentl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were made up of bands of twenty-five to fifty peopl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possessed relatively egalitarian social structures with few social distinc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oth possessed permanent settlements near the s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represents a way that Paleolithic humans shaped their environmen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deliberately set fires to encourage the growth of particular pl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regulated their hunting to avoid the extinction of various large ani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drove wild animals into new regions to increase their number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y regulated the human population to avoid overtaxing the environm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id the last Ice Age affect Paleolithic peop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ce served as an important preservative for food, making it possible for them to settle in the same place for extended period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old weather killed off most large mammals that had preyed on early human be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s the glaciers advanced, humans could easily move into new regions because humankind had originated in cold clima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lower sea levels associated with the Ice Age created land bridges, allowing human beings to travel to many regions of the ear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offers evidence that Paleolithic peoples were shifting from a nomadic way of life to a more settled lifestyl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xtinction of large mam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crease in the size of too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laborate burial sit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lobal warm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is true of both the Paleolithic era and Age of Agricultu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evalence of female image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ower of pries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odification of the genetic composition of pl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pread of permanent settleme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id the north/south orientation of the Americas affect the unfolding of the Agricultural Revolution in that part of the wor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rmers in the Americas developed no grain crop that could sustain large popul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uccessful domestication of large mammals by people in the Americas made crop domestication less importa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rops were slow to spread because they had to adapt to different climactic and vegetation zon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ricultural innovations developed first in Mesoamerica and then spread north and sou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was an important development during the Paleolithic perio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kind created the first alphabe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kind migrated to different parts of the wor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kind established the first civiliz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kind developed ironworking technolog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actor contributed to the Agricultural Revolu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sharp decline in popula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 increase in the number of large mam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need for additional foo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rise of chiefdom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distinguished the Agricultural Revolution in the Americas from the Agricultural Revolution elsewhe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carcity of animals that could be domesticat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 common climatic and vegetation zo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gh agricultural yields and population dens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Uniformity of farming practices and techniqu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the result of the spread of agriculture through diffusion and migra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pread of language grou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reation of gathering and hunting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strengthening of maritime empir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xtinction of pastoral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explains why some regions did not make the transition to an agricultural way of lif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re were not enough people to do all the work involved with farm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arming was considered socially demean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Knowledge about farming did not spread beyond the core areas where the Agricultural Revolution had taken plac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nvironmental conditions were not suitable for farm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was a result of the Agricultural Revolu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itial human settlement of the ear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invention of the plow</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igher risk of disease and fami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cline of trad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explains why conflict was frequent between pastoral societies and agricultural societ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toral societies wanted the food crops and manufactured goods produced by agricultural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ricultural societies domesticated animals, but pastoral societies domesticated pl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gricultural societies sought access to the richer grazing lands controlled by pastoral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animals herded by pastoral societies could be found only in land controlled by agricultural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describes a feature of pastoral societie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Village-based horticultu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nimal husband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tensification of land us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ppression of wom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common feature did pastoral and agricultural societies sha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Organization of society based on kinship</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ystems of labor based on slave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eference for male childr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herited positions of power and privile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form of society during the Age of Agriculture is considered to have a distinct element of inequalit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leolithic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astoral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athering and hunting societi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hiefdom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is another name for the Agricultural Revolution?</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Fertile Crescen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Neolithic Revolu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t>
            </w:r>
            <w:r>
              <w:rPr>
                <w:rFonts w:eastAsia="Times New Roman" w:cs="Times New Roman"/>
                <w:sz w:val="24"/>
                <w:szCs w:val="24"/>
              </w:rPr>
              <w:t>Secondary products revolutio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soameric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is used as evidence that the earliest humans first emerged in Africa?</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ve paint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omestication of plan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rocessing of ochr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hrine-like building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umans in the Paleolithic era already had the knowledge to do which of the following?</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e potte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arvest woo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Ride hors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ke win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is the earliest evidence that gathering and hunting peoples were starting to make the transition to agricultur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aiz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Sickl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ano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ilk</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Clovis culture of North America provides evidence of</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beginning of the last Ice Age.</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arfare between rival tribe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cultural diffusion over a large area.</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omestication of animal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describes a development associated with the migration of Austronesian-speaking peoples throughout the Pacific?</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dependence on ice bridges to reach their destination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mergence of chiefdoms in the regions where they settl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reservation of the ecosystem and natural habitat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egalitarianism of the societies that emerg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6.</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7.</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8.</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9.</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0.</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Answer each question in three or four sentences.</w:t>
      </w:r>
    </w:p>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kinds of uniquely human activities show up early in the African archeological record, supporting the theory that humans originated on that continen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the chronological sequence of human settlement of the plane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does the surviving evidence reveal about the religious beliefs and practices of Paleolithic human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id different environmental conditions influence the emergence of agriculture in different parts of the world?</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y did some areas of the world not experience the Agricultural Revolution?</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6.</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How did the Agricultural Revolution affect the environment?</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7.</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at was the relationship between pastoral societies and agricultural village societie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8.</w:t>
            </w:r>
          </w:p>
        </w:tc>
        <w:tc>
          <w:tcPr>
            <w:tcW w:w="864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In what ways were chiefdoms different from agricultural village societies?</w:t>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7975"/>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uman beings began to inhabit forests and deserts within Africa where no hominids had lived before.</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There were technological innovations of various kinds, including stone blades and points fastened to shafts, tools made from bone, and grindstones.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There exists evidence of hunting and fishing, not just the scavenging of dead animals.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Settlements were planned around the seasonal movement of game and fish.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atterns of exchange over a distance of almost 200 miles indicate larger networks of communication.</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 use of body ornaments, beads, and pigments such as ochre as well as possible planned burials suggest social and symbolic behavior characteristic of human activity throughout the subsequent millennia.</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2.</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7975"/>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The earliest </w:t>
                  </w:r>
                  <w:r>
                    <w:rPr>
                      <w:rFonts w:eastAsia="Times New Roman" w:cs="Times New Roman"/>
                      <w:i/>
                      <w:sz w:val="24"/>
                      <w:szCs w:val="24"/>
                    </w:rPr>
                    <w:t>Homo sapiens</w:t>
                  </w:r>
                  <w:r>
                    <w:rPr>
                      <w:rFonts w:eastAsia="Times New Roman" w:cs="Times New Roman"/>
                      <w:sz w:val="24"/>
                      <w:szCs w:val="24"/>
                    </w:rPr>
                    <w:t xml:space="preserve"> emerged in Africa 250,000 years ago.</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The first human migration out of Africa occurred 100,000 years ago.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Human entry into eastern Asia took place 70,000 years ago.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Humans first reached Australia 60,000 to 40,000 years ago.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Human entry into Europe occurred 45,000 years ago.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uman entry into the Americas happened 30,000 to 15,000 years ago.</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Austronesian migration to the Pacific islands and Madagascar took place 3,500 to 1,500 years ago.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uman entry into New Zealand happened around 1,000 years ago.</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3.</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7975"/>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Our understanding of Paleolithic religious beliefs is somewhat limited because bones and stones tell us little about what Paleolithic peoples thought and because the art they left behind is subject to many interpretations.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aleolithic peoples possessed a rich ceremonial life, as can be seen in their cave paintings and burials.</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No full-time religious specialists existed, but part-time shamans with special skills in dealing with the spirit world emerged as the need arose.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Some Paleolithic societies were monotheistic; others worshipped several levels of supernatural beings.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Others believed in an impersonal force suffused throughout the natural order that could be accessed by shamans during a trance dance.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The prevalence of Venus figurines and other symbols all across Europe has convinced some scholars, but not all, that Paleolithic religious thought had a strongly feminine dimension. </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It seems likely that many Paleolithic peoples had a cyclical view of time that drew on the changing phases of the moon and the cycles of female fertility.</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4.</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665"/>
              <w:gridCol w:w="7310"/>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Fertile Crescent (southwest Asia: Iraq, Syria, Israel/Palestine, Jordan, southern Turkey)</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 cold and dry spell (11,000 to 9500 B.C.E.) diminished the food supply.</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 solution was to domesticate plants and animal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 wide variety of wild plants and animals were concentrated in a small area, creating favorable conditions for the shift to agriculture.</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 east/west orientation facilitated the rapid spread of agricultural practices across similar environments.</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Northeastern Africa (Sudan)</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Grassland vegetation and rainfall created good conditions for farming.</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owever, conditions were less favorable than those found in the Fertile Crescent, resulting in scattered farming practices spread over sub-Saharan Africa.</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nother result was less productive agriculture.</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 east/west orientation facilitated the rapid spread of agricultural practices across similar environments.</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merica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griculture developed in separate locations throughout the America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re were very few animals that could be domesticated.</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No domesticated animals meant no ready supply of meat, manure, power to pull carts, and the like.</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 north/south orientation of the Americas meant that agricultural practices spread slowly because they had to adapt to different climatic and vegetation zone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The relative isolation of agricultural regions also meant that crops spread less successfully.</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5.</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7975"/>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Some regions had unfavorable conditions for farming (desert and arctic environments).</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Nature provided abundant food sources so there was no incentive to farm.</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Some areas were distant from agricultural societies.</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Some people deliberately chose not to farm, preferring the lifestyle of hunting and gathering.</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6.</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7975"/>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Forests and grasslands came under cultivation.</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Soil erosion and deforestation made the land unsuitable for farming.</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Human selection changed the genetic makeup of plants and animals.</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7.</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665"/>
              <w:gridCol w:w="7310"/>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onflict</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astoralists were attracted to the wealth and sophistication of agricultural societie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astoralists wanted access to the richer grazing land controlled by agricultural societie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astoralists wanted the food crops and manufactured goods produced by agricultural societies.</w:t>
                  </w:r>
                </w:p>
              </w:tc>
            </w:tr>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Peaceful exchange of technologies, ideas, products, and people</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r>
        <w:trPr/>
        <w:tc>
          <w:tcPr>
            <w:tcW w:w="720" w:type="dxa"/>
            <w:tcBorders/>
          </w:tcPr>
          <w:p>
            <w:pPr>
              <w:pStyle w:val="Normal"/>
              <w:keepLines/>
              <w:autoSpaceDE w:val="false"/>
              <w:jc w:val="right"/>
              <w:rPr>
                <w:rFonts w:ascii="Times New Roman" w:hAnsi="Times New Roman" w:eastAsia="Times New Roman" w:cs="Times New Roman"/>
                <w:color w:val="000000"/>
              </w:rPr>
            </w:pPr>
            <w:r>
              <w:rPr>
                <w:rFonts w:eastAsia="Times New Roman" w:cs="Times New Roman"/>
                <w:color w:val="000000"/>
                <w:sz w:val="24"/>
                <w:szCs w:val="24"/>
              </w:rPr>
              <w:t>8.</w:t>
            </w:r>
          </w:p>
        </w:tc>
        <w:tc>
          <w:tcPr>
            <w:tcW w:w="8640" w:type="dxa"/>
            <w:tcBorders/>
          </w:tcPr>
          <w:p>
            <w:pPr>
              <w:pStyle w:val="Normal"/>
              <w:keepNext w:val="true"/>
              <w:keepLines/>
              <w:autoSpaceDE w:val="false"/>
              <w:rPr>
                <w:rFonts w:ascii="Times New Roman" w:hAnsi="Times New Roman" w:eastAsia="Times New Roman" w:cs="Times New Roman"/>
                <w:i/>
                <w:i/>
                <w:color w:val="000000"/>
                <w:sz w:val="24"/>
                <w:szCs w:val="24"/>
              </w:rPr>
            </w:pPr>
            <w:r>
              <w:rPr>
                <w:rFonts w:eastAsia="Times New Roman" w:cs="Times New Roman"/>
                <w:i/>
                <w:color w:val="000000"/>
                <w:sz w:val="24"/>
                <w:szCs w:val="24"/>
              </w:rPr>
              <w:t>Answer would ideally include:</w:t>
            </w:r>
          </w:p>
          <w:tbl>
            <w:tblPr>
              <w:tblW w:w="8640" w:type="dxa"/>
              <w:jc w:val="left"/>
              <w:tblInd w:w="0" w:type="dxa"/>
              <w:tblLayout w:type="fixed"/>
              <w:tblCellMar>
                <w:top w:w="0" w:type="dxa"/>
                <w:left w:w="0" w:type="dxa"/>
                <w:bottom w:w="0" w:type="dxa"/>
                <w:right w:w="0" w:type="dxa"/>
              </w:tblCellMar>
            </w:tblPr>
            <w:tblGrid>
              <w:gridCol w:w="665"/>
              <w:gridCol w:w="665"/>
              <w:gridCol w:w="7310"/>
            </w:tblGrid>
            <w:tr>
              <w:trPr>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Both were permanent settlements based on agriculture.</w:t>
                  </w:r>
                </w:p>
              </w:tc>
            </w:tr>
            <w:tr>
              <w:trPr>
                <w:trHeight w:val="261" w:hRule="atLeast"/>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Agricultural village societie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onducted their affairs without full-time ruler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ften organized themselves in terms of kinship groups or lineage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 xml:space="preserve">were characterized by a lineage system that provided the framework within which large numbers of people could make and enforce rules, maintain order, and settle disputes. </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developed modest social and economic inequalities, but they were not as well defined as those of chiefdoms and were not hereditary.</w:t>
                  </w:r>
                </w:p>
              </w:tc>
            </w:tr>
            <w:tr>
              <w:trPr>
                <w:trHeight w:val="261" w:hRule="atLeast"/>
                <w:cantSplit w:val="true"/>
              </w:trPr>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t>
                  </w:r>
                </w:p>
              </w:tc>
              <w:tc>
                <w:tcPr>
                  <w:tcW w:w="7975" w:type="dxa"/>
                  <w:gridSpan w:val="2"/>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hiefdom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contained more inequality.</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were run by chiefs who inherited power and privilege.</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may have had organized irrigation systems and controlled trade with neighboring areas organized by temple priests.</w:t>
                  </w:r>
                </w:p>
              </w:tc>
            </w:tr>
            <w:tr>
              <w:trPr>
                <w:cantSplit w:val="true"/>
              </w:trPr>
              <w:tc>
                <w:tcPr>
                  <w:tcW w:w="665" w:type="dxa"/>
                  <w:tcBorders/>
                </w:tcPr>
                <w:p>
                  <w:pPr>
                    <w:pStyle w:val="Normal"/>
                    <w:keepNext w:val="true"/>
                    <w:keepLines/>
                    <w:autoSpaceDE w:val="false"/>
                    <w:snapToGrid w:val="false"/>
                    <w:jc w:val="left"/>
                    <w:rPr>
                      <w:rFonts w:ascii="Times New Roman" w:hAnsi="Times New Roman" w:eastAsia="Times New Roman" w:cs="Times New Roman"/>
                    </w:rPr>
                  </w:pPr>
                  <w:r>
                    <w:rPr>
                      <w:rFonts w:eastAsia="Times New Roman" w:cs="Times New Roman"/>
                    </w:rPr>
                  </w:r>
                </w:p>
              </w:tc>
              <w:tc>
                <w:tcPr>
                  <w:tcW w:w="665"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o</w:t>
                  </w:r>
                </w:p>
              </w:tc>
              <w:tc>
                <w:tcPr>
                  <w:tcW w:w="7310" w:type="dxa"/>
                  <w:tcBorders/>
                </w:tcPr>
                <w:p>
                  <w:pPr>
                    <w:pStyle w:val="Normal"/>
                    <w:keepNext w:val="true"/>
                    <w:keepLines/>
                    <w:autoSpaceDE w:val="false"/>
                    <w:jc w:val="left"/>
                    <w:rPr>
                      <w:rFonts w:ascii="Times New Roman" w:hAnsi="Times New Roman" w:eastAsia="Times New Roman" w:cs="Times New Roman"/>
                    </w:rPr>
                  </w:pPr>
                  <w:r>
                    <w:rPr>
                      <w:rFonts w:eastAsia="Times New Roman" w:cs="Times New Roman"/>
                      <w:sz w:val="24"/>
                      <w:szCs w:val="24"/>
                    </w:rPr>
                    <w:t>required commoners to pay tribute.</w:t>
                  </w:r>
                </w:p>
              </w:tc>
            </w:tr>
          </w:tbl>
          <w:p>
            <w:pPr>
              <w:pStyle w:val="Normal"/>
              <w:keepLines/>
              <w:autoSpaceDE w:val="false"/>
              <w:jc w:val="left"/>
              <w:rPr>
                <w:rFonts w:ascii="Times New Roman" w:hAnsi="Times New Roman" w:eastAsia="Times New Roman" w:cs="Times New Roman"/>
                <w:color w:val="000000"/>
              </w:rPr>
            </w:pPr>
            <w:r>
              <w:rPr>
                <w:rFonts w:eastAsia="Times New Roman" w:cs="Times New Roman"/>
                <w:color w:val="000000"/>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i/>
          <w:color w:val="000000"/>
          <w:sz w:val="24"/>
          <w:szCs w:val="24"/>
        </w:rPr>
        <w:t>Choose the letter of the best answer.</w:t>
      </w:r>
    </w:p>
    <w:p>
      <w:pPr>
        <w:pStyle w:val="Normal"/>
        <w:keepNext w:val="true"/>
        <w:keepLines/>
        <w:autoSpaceDE w:val="false"/>
        <w:rPr>
          <w:rFonts w:ascii="Times New Roman" w:hAnsi="Times New Roman" w:eastAsia="Times New Roman" w:cs="Times New Roman"/>
          <w:color w:val="000000"/>
        </w:rPr>
      </w:pPr>
      <w:r>
        <w:rPr>
          <w:rFonts w:eastAsia="Times New Roman" w:cs="Times New Roman"/>
          <w:color w:val="000000"/>
        </w:rPr>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Source 1.1, which of the following describes the role of Yhi and Baiame in the creation of the world?</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Yhi instructed Baime to awaken the world with his l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ime instructed Yhi to awaken the world with her ligh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Yhi resurrected the world after Baime destroyed 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Baime resurrected the world after Yhi destroyed i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Source 1.2, which of the following statements reflects Platypus's response to the different animals' requests to join their respective groups?</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ypus will join the group that will make him king.</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Platypus will join the group that defeats the other grou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eryone has to belong to a particular communi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veryone has a unique quality that makes her or him special.</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does the myth of Mutjinga in Source 1.3 justify?</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Men's monopoly of power</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omen's control of men</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Divisions within societ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Enslavement of certain group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ccording to the Purukapali myth in Source 1.4, which of the following precipitated the introduction of death into human life?</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f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ree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Adulter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Gluttony</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color w:val="000000"/>
        </w:rPr>
      </w:r>
    </w:p>
    <w:tbl>
      <w:tblPr>
        <w:tblW w:w="9360" w:type="dxa"/>
        <w:jc w:val="left"/>
        <w:tblInd w:w="0" w:type="dxa"/>
        <w:tblLayout w:type="fixed"/>
        <w:tblCellMar>
          <w:top w:w="0" w:type="dxa"/>
          <w:left w:w="60" w:type="dxa"/>
          <w:bottom w:w="0" w:type="dxa"/>
          <w:right w:w="60" w:type="dxa"/>
        </w:tblCellMar>
      </w:tblPr>
      <w:tblGrid>
        <w:gridCol w:w="480"/>
        <w:gridCol w:w="240"/>
        <w:gridCol w:w="7920"/>
        <w:gridCol w:w="720"/>
      </w:tblGrid>
      <w:tr>
        <w:trPr/>
        <w:tc>
          <w:tcPr>
            <w:tcW w:w="720" w:type="dxa"/>
            <w:gridSpan w:val="2"/>
            <w:tcBorders/>
          </w:tcPr>
          <w:p>
            <w:pPr>
              <w:pStyle w:val="Normal"/>
              <w:keepNext w:val="true"/>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Which of the following stories portrays women in a positive light?</w:t>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A)</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Yhi Brings Life to the World</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B)</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latypus</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C)</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Mutjinga My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c>
          <w:tcPr>
            <w:tcW w:w="480" w:type="dxa"/>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color w:val="000000"/>
                <w:sz w:val="24"/>
                <w:szCs w:val="24"/>
              </w:rPr>
              <w:t>D)</w:t>
            </w:r>
          </w:p>
        </w:tc>
        <w:tc>
          <w:tcPr>
            <w:tcW w:w="8160" w:type="dxa"/>
            <w:gridSpan w:val="2"/>
            <w:tcBorders/>
          </w:tcPr>
          <w:p>
            <w:pPr>
              <w:pStyle w:val="Normal"/>
              <w:keepNext w:val="true"/>
              <w:keepLines/>
              <w:autoSpaceDE w:val="false"/>
              <w:jc w:val="left"/>
              <w:rPr>
                <w:rFonts w:ascii="Times New Roman" w:hAnsi="Times New Roman" w:eastAsia="Times New Roman" w:cs="Times New Roman"/>
                <w:color w:val="000000"/>
              </w:rPr>
            </w:pPr>
            <w:r>
              <w:rPr>
                <w:rFonts w:eastAsia="Times New Roman" w:cs="Times New Roman"/>
                <w:sz w:val="24"/>
                <w:szCs w:val="24"/>
              </w:rPr>
              <w:t>The Purukapali Myth</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bl>
    <w:p>
      <w:pPr>
        <w:pStyle w:val="Normal"/>
        <w:autoSpaceDE w:val="false"/>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autoSpaceDE w:val="false"/>
        <w:rPr>
          <w:rFonts w:ascii="Times New Roman" w:hAnsi="Times New Roman" w:eastAsia="Times New Roman" w:cs="Times New Roman"/>
          <w:color w:val="000000"/>
        </w:rPr>
      </w:pPr>
      <w:r>
        <w:rPr>
          <w:rFonts w:eastAsia="Times New Roman" w:cs="Times New Roman"/>
          <w:color w:val="000000"/>
        </w:rPr>
      </w:r>
      <w:r>
        <w:br w:type="page"/>
      </w:r>
    </w:p>
    <w:p>
      <w:pPr>
        <w:pStyle w:val="Normal"/>
        <w:keepNext w:val="true"/>
        <w:keepLines/>
        <w:autoSpaceDE w:val="false"/>
        <w:rPr>
          <w:rFonts w:ascii="Times New Roman" w:hAnsi="Times New Roman" w:eastAsia="Times New Roman" w:cs="Times New Roman"/>
        </w:rPr>
      </w:pPr>
      <w:r>
        <w:rPr>
          <w:rFonts w:eastAsia="Times New Roman" w:cs="Times New Roman"/>
          <w:b/>
          <w:color w:val="000000"/>
          <w:sz w:val="28"/>
          <w:szCs w:val="24"/>
        </w:rPr>
        <w:t>Answer Key</w:t>
      </w:r>
    </w:p>
    <w:p>
      <w:pPr>
        <w:pStyle w:val="Normal"/>
        <w:keepNext w:val="true"/>
        <w:keepLines/>
        <w:autoSpaceDE w:val="false"/>
        <w:rPr>
          <w:rFonts w:ascii="Times New Roman" w:hAnsi="Times New Roman" w:eastAsia="Times New Roman" w:cs="Times New Roman"/>
        </w:rPr>
      </w:pPr>
      <w:r>
        <w:rPr>
          <w:rFonts w:eastAsia="Times New Roman" w:cs="Times New Roman"/>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1.</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B</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2.</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D</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3.</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4.</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C</w:t>
            </w:r>
          </w:p>
        </w:tc>
      </w:tr>
      <w:tr>
        <w:trPr/>
        <w:tc>
          <w:tcPr>
            <w:tcW w:w="720" w:type="dxa"/>
            <w:tcBorders/>
          </w:tcPr>
          <w:p>
            <w:pPr>
              <w:pStyle w:val="Normal"/>
              <w:keepLines/>
              <w:autoSpaceDE w:val="false"/>
              <w:jc w:val="right"/>
              <w:rPr>
                <w:rFonts w:ascii="Times New Roman" w:hAnsi="Times New Roman" w:eastAsia="Times New Roman" w:cs="Times New Roman"/>
              </w:rPr>
            </w:pPr>
            <w:r>
              <w:rPr>
                <w:rFonts w:eastAsia="Times New Roman" w:cs="Times New Roman"/>
                <w:color w:val="000000"/>
                <w:sz w:val="24"/>
                <w:szCs w:val="24"/>
              </w:rPr>
              <w:t>5.</w:t>
            </w:r>
          </w:p>
        </w:tc>
        <w:tc>
          <w:tcPr>
            <w:tcW w:w="8640" w:type="dxa"/>
            <w:tcBorders/>
          </w:tcPr>
          <w:p>
            <w:pPr>
              <w:pStyle w:val="Normal"/>
              <w:keepLines/>
              <w:autoSpaceDE w:val="false"/>
              <w:jc w:val="left"/>
              <w:rPr>
                <w:rFonts w:ascii="Times New Roman" w:hAnsi="Times New Roman" w:eastAsia="Times New Roman" w:cs="Times New Roman"/>
              </w:rPr>
            </w:pPr>
            <w:r>
              <w:rPr>
                <w:rFonts w:eastAsia="Times New Roman" w:cs="Times New Roman"/>
                <w:color w:val="000000"/>
                <w:sz w:val="24"/>
                <w:szCs w:val="24"/>
              </w:rPr>
              <w:t>A</w:t>
            </w:r>
          </w:p>
        </w:tc>
      </w:tr>
    </w:tbl>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6</w:t>
    </w:r>
    <w:r>
      <w:rPr>
        <w:sz w:val="20"/>
        <w:szCs w:val="24"/>
        <w:rFonts w:eastAsia="Times New Roman" w:cs="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6</w:t>
    </w:r>
    <w:r>
      <w:rPr>
        <w:sz w:val="20"/>
        <w:szCs w:val="24"/>
        <w:rFonts w:eastAsia="Times New Roman"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2</w:t>
    </w:r>
    <w:r>
      <w:rPr>
        <w:sz w:val="20"/>
        <w:szCs w:val="24"/>
        <w:rFonts w:eastAsia="Times New Roman" w:cs="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4</w:t>
    </w:r>
    <w:r>
      <w:rPr>
        <w:sz w:val="20"/>
        <w:szCs w:val="24"/>
        <w:rFonts w:eastAsia="Times New Roman" w:cs="Times New Roma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1</w:t>
    </w:r>
    <w:r>
      <w:rPr>
        <w:sz w:val="20"/>
        <w:szCs w:val="24"/>
        <w:rFonts w:eastAsia="Times New Roman" w:cs="Times New Roma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Times New Roman"/>
        <w:color w:val="000000"/>
        <w:sz w:val="20"/>
        <w:szCs w:val="24"/>
      </w:rPr>
      <w:t xml:space="preserve">Page </w:t>
    </w:r>
    <w:r>
      <w:rPr>
        <w:rFonts w:eastAsia="Times New Roman" w:cs="Times New Roman"/>
        <w:color w:val="000000"/>
        <w:sz w:val="20"/>
        <w:szCs w:val="24"/>
      </w:rPr>
      <w:fldChar w:fldCharType="begin"/>
    </w:r>
    <w:r>
      <w:rPr>
        <w:sz w:val="20"/>
        <w:szCs w:val="24"/>
        <w:rFonts w:eastAsia="Times New Roman" w:cs="Times New Roman"/>
        <w:color w:val="000000"/>
      </w:rPr>
      <w:instrText xml:space="preserve"> PAGE </w:instrText>
    </w:r>
    <w:r>
      <w:rPr>
        <w:sz w:val="20"/>
        <w:szCs w:val="24"/>
        <w:rFonts w:eastAsia="Times New Roman" w:cs="Times New Roman"/>
        <w:color w:val="000000"/>
      </w:rPr>
      <w:fldChar w:fldCharType="separate"/>
    </w:r>
    <w:r>
      <w:rPr>
        <w:sz w:val="20"/>
        <w:szCs w:val="24"/>
        <w:rFonts w:eastAsia="Times New Roman" w:cs="Times New Roman"/>
        <w:color w:val="000000"/>
      </w:rPr>
      <w:t>0</w:t>
    </w:r>
    <w:r>
      <w:rPr>
        <w:sz w:val="20"/>
        <w:szCs w:val="24"/>
        <w:rFonts w:eastAsia="Times New Roman"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Times New Roman" w:cs="Times New Roman"/>
        <w:color w:val="000000"/>
        <w:sz w:val="20"/>
      </w:rPr>
    </w:pPr>
    <w:r>
      <w:rPr>
        <w:rFonts w:eastAsia="Times New Roman" w:cs="Times New Roman"/>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