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pproximately how many hotels are in operation in the United State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5,000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500,000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500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is the approximate average size of lodging properties operating in the United State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1,900 room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900 room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90 room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9 rooms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is most likely to happen when many travelers want to visit and stay in an area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Very few hotel rooms will be built in that area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Room rates and the number of operating hotel properties will increas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Room rates and the number of operating hotel properties will decrease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prices of goods and services desired by the travelers will decrease.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In the small town of Someko, Michigan there are 5 hotels with a combined total of 650 sleeping rooms. During the month of June an average of 400 of those 650 rooms were sold each day, generating $29,200 in room sales. What was the Average Daily Rate (ADR) of the town of Someko for the month of June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$66.00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$73.00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$44.92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$224.61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is the greatest difference between full-service hotels and limited-service hotel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selling price of room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size of the hotel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food and beverage services offered by the hotel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location of the hotels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of the following is the formula hoteliers use to calculate occupancy rate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Arial" w:hAnsi="Arial" w:eastAsia="Arial Unicode MS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76525" cy="304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18" r="-1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65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DefaultParagraphFont"/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57475" cy="323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1" r="-1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DefaultParagraphFont"/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67000" cy="323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11" r="-13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DefaultParagraphFont"/>
                      <w:rFonts w:eastAsia="Arial Unicode MS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76525" cy="314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15" r="-13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65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of the following is the formula hoteliers use to calculate RevPAR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otal rooms revenue × Occupancy Rate = RevPAR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otal rooms available × Occupancy Rate = RevPAR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otal rooms sold × Occupancy Rate = RevPAR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DR × Occupancy Rate = RevPAR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group would be classified as "leisure travelers"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family on vaca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salesperson attending a business meeting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 meeting attende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n airline crew renting rooms near an airport prior to their next flight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does Amtrak operate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ost office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ain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use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irline freight services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would be the occupancy rate for a hotel that has 200 rooms on a day in January in which it sold 100 rooms and received total rooms revenue of $17,000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$170.00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50%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17%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200%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 xml:space="preserve">Which state is </w:t>
            </w:r>
            <w:r>
              <w:rPr>
                <w:rStyle w:val="DefaultParagraphFont"/>
                <w:rFonts w:eastAsia="Times New Roman" w:cs="Times New Roman"/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among the three largest car rental location state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exa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alifornia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lorida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New York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group is more likely to use the services of a travel agent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lder traveler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Male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Female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Younger travelers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is the travel industry term used to describe a group of travel services, such as hotel rooms, meals, and airfare, sold for one price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our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Packag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undl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Special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is the name of the computer system connecting travel professionals worldwide for the purpose of reserving hotel rooms and other travel services for their client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DR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DS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RevPAR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OP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at is the lodging industry term for an organization that provides travel booking services on the Internet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DR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RevPAR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TA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OP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In which type of booking model are room rates not seen by guests until after they have successfully "bid" for a room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paque rate model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aditional direct-to-guest model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Merchant model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lobal distribution model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In which type of booking model are room rates readily viewed on-line by potential guest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Opaque rate model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raditional direct-to-guest model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Merchant model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Global distribution model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association is a collection of state-level hotel associations working together to meet the educational, social, and legislative needs of its member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U.S. Travel Associa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Educational Institut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Asian American Hotel Owners Associa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American Hotel and Lodging Association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group creates and markets professional development and training programs for the hotel industry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U.S. Travel Associa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American Hotel and Lodging Associa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Travelers' Education Associa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Educational Institute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814"/>
      </w:tblGrid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8814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  <w:lang w:val="en-US" w:eastAsia="en-US"/>
              </w:rPr>
              <w:t>Which group certifies hospitality professionals in a variety of lodging industry specialty areas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keepNext w:val="true"/>
              <w:keepLines w:val="false"/>
              <w:widowControl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8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8300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Style w:val="DefaultParagraphFont"/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Educational Institute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American Hotel and Lodging Associa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Travelers' Education Association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8300" w:type="dxa"/>
                  <w:tcBorders/>
                </w:tcPr>
                <w:p>
                  <w:pPr>
                    <w:pStyle w:val="Normal"/>
                    <w:keepNext w:val="true"/>
                    <w:keepLines w:val="false"/>
                    <w:widowControl/>
                    <w:pBdr/>
                    <w:bidi w:val="0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Style w:val="DefaultParagraphFont"/>
                      <w:rFonts w:eastAsia="Times New Roman" w:cs="Times New Roman"/>
                      <w:sz w:val="20"/>
                      <w:szCs w:val="20"/>
                      <w:lang w:val="en-US" w:eastAsia="en-US"/>
                    </w:rPr>
                    <w:t>The U.S. Travel Association</w:t>
                  </w:r>
                </w:p>
              </w:tc>
            </w:tr>
          </w:tbl>
          <w:p>
            <w:pPr>
              <w:pStyle w:val="Normal"/>
              <w:keepNext w:val="tru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numPr>
          <w:ilvl w:val="0"/>
          <w:numId w:val="0"/>
        </w:numPr>
        <w:rPr>
          <w:rStyle w:val="DefaultParagraphFont"/>
          <w:rFonts w:ascii="Arial Unicode MS" w:hAnsi="Arial Unicode MS" w:eastAsia="Arial Unicode MS" w:cs="Arial Unicode MS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1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14"/>
      </w:tblGrid>
      <w:tr>
        <w:trPr>
          <w:trHeight w:val="328" w:hRule="atLeast"/>
        </w:trPr>
        <w:tc>
          <w:tcPr>
            <w:tcW w:w="10814" w:type="dxa"/>
            <w:tcBorders/>
          </w:tcPr>
          <w:p>
            <w:pPr>
              <w:pStyle w:val="Normal1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b/>
                <w:sz w:val="20"/>
                <w:lang w:val="en-US" w:eastAsia="en-US"/>
              </w:rPr>
              <w:t xml:space="preserve">Test Name: </w:t>
            </w:r>
          </w:p>
          <w:p>
            <w:pPr>
              <w:pStyle w:val="Normal1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50,000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  <w:lang w:val="en-US" w:eastAsia="en-U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90 room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Room rates and the number of operating hotel properties will increase.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$73.00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The food and beverage services offered by the hotel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</w:t>
            </w:r>
            <w:r>
              <w:rPr>
                <w:rStyle w:val="DefaultParagraphFont"/>
                <w:rFonts w:eastAsia="Arial Unicode MS"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ADR × Occupancy Rate = RevPAR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A family on vacation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Train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50%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1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New York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2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Older traveler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3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Packag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4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b.GDS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5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OTA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6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Opaque rate model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7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c.Merchant model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8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The American Hotel and Lodging Association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19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d.The Educational Institut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20.</w:t>
            </w:r>
          </w:p>
        </w:tc>
        <w:tc>
          <w:tcPr>
            <w:tcW w:w="8892" w:type="dxa"/>
            <w:tcBorders/>
          </w:tcPr>
          <w:p>
            <w:pPr>
              <w:pStyle w:val="Normal2"/>
              <w:keepNext w:val="true"/>
              <w:bidi w:val="0"/>
              <w:spacing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Style w:val="DefaultParagraphFont"/>
                <w:rFonts w:eastAsia="Times New Roman" w:cs="Times New Roman"/>
                <w:sz w:val="20"/>
                <w:lang w:val="en-US" w:eastAsia="en-US"/>
              </w:rPr>
              <w:t>a.The Educational Institute</w:t>
            </w:r>
          </w:p>
        </w:tc>
      </w:tr>
    </w:tbl>
    <w:p>
      <w:pPr>
        <w:pStyle w:val="Normal2"/>
        <w:bidi w:val="0"/>
        <w:rPr>
          <w:rStyle w:val="DefaultParagraphFont"/>
          <w:rFonts w:ascii="Times New Roman" w:hAnsi="Times New Roman" w:eastAsia="Arial Unicode MS" w:cs="Times New Roman"/>
          <w:b/>
          <w:b/>
          <w:sz w:val="20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bidi w:val="0"/>
      <w:rPr>
        <w:rStyle w:val="DefaultParagraphFont"/>
      </w:rPr>
    </w:pPr>
    <w:r>
      <w:rPr/>
    </w:r>
  </w:p>
  <w:p>
    <w:pPr>
      <w:pStyle w:val="Normal0"/>
      <w:bidi w:val="0"/>
      <w:rPr>
        <w:rStyle w:val="DefaultParagraphFon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keepNext w:val="true"/>
            <w:bidi w:val="0"/>
            <w:snapToGrid w:val="false"/>
            <w:spacing w:before="0" w:after="0"/>
            <w:rPr>
              <w:rStyle w:val="DefaultParagraphFont"/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/>
            </w:rPr>
          </w:r>
        </w:p>
      </w:tc>
    </w:tr>
  </w:tbl>
  <w:p>
    <w:pPr>
      <w:pStyle w:val="Normal"/>
      <w:rPr>
        <w:rStyle w:val="DefaultParagraphFont"/>
        <w:rFonts w:ascii="Arial" w:hAnsi="Arial" w:eastAsia="Arial Unicode MS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keepNext w:val="true"/>
            <w:bidi w:val="0"/>
            <w:snapToGrid w:val="false"/>
            <w:spacing w:before="0" w:after="0"/>
            <w:rPr>
              <w:rStyle w:val="DefaultParagraphFont"/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/>
            </w:rPr>
          </w:r>
        </w:p>
      </w:tc>
    </w:tr>
  </w:tbl>
  <w:p>
    <w:pPr>
      <w:pStyle w:val="Normal"/>
      <w:rPr>
        <w:rStyle w:val="DefaultParagraphFont"/>
        <w:rFonts w:ascii="Arial" w:hAnsi="Arial" w:eastAsia="Arial Unicode MS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