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angrasso/Shrimpton, Dosage Calculations: A Dimensional Analysis Approa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pter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estion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pe: MCSA</w:t>
      </w:r>
    </w:p>
    <w:p>
      <w:pPr>
        <w:pStyle w:val="Normal"/>
        <w:spacing w:lineRule="auto" w:line="240" w:before="0" w:after="0"/>
        <w:rPr/>
      </w:pPr>
      <w:r>
        <w:rPr>
          <w:rFonts w:cs="Times New Roman" w:ascii="Times New Roman" w:hAnsi="Times New Roman"/>
          <w:sz w:val="24"/>
          <w:szCs w:val="24"/>
        </w:rPr>
        <w:t xml:space="preserve">Reduce the fraction 125/8 into a mixed number and simplify to the lowest term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5 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5 3/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16 4/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18 6/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rect Answer: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tionale 1: Divide the numerator by the denominator or 125 ÷8 = 15 625/1000. The fraction 625/1000 can be further reduced by dividing both the numerator and denominator by 5 until the fraction of 5/8 is reach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tionale 2: Divide the numerator by the denominator or 125 ÷8 = 15 625/1000. The fraction 625/1000 can be further reduced by dividing both the numerator and denominator by 5 until the fraction of 5/8 is reach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tionale 3: Divide the numerator by the denominator or 125 ÷8 = 15 625/1000. The fraction 625/1000 can be further reduced by dividing both the numerator and denominator by 5 until the fraction of 5/8 is reached.</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tionale 4: Divide the numerator by the denominator or 125 ÷8 = 15 625/1000. The fraction 625/1000 can be further reduced by dividing both the numerator and denominator by 5 until the fraction of 5/8 is reach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lobal Rationale: Divide the numerator by the denominator or 125 ÷8 = 15 625/1000. The fraction 625/1000 can be further reduced by dividing both the numerator and denominator by 5 until the fraction of 5/8 is reach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ient Need: Safe and Effective Care Environ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ient Need Sub: Management of C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rsing/Integrated Concepts: Nursing Process: Implemen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arning Outcome: Reduce and build fractions into equivalent form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estion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pe: MCSA</w:t>
      </w:r>
    </w:p>
    <w:p>
      <w:pPr>
        <w:pStyle w:val="Normal"/>
        <w:spacing w:lineRule="auto" w:line="240" w:before="0" w:after="0"/>
        <w:rPr/>
      </w:pPr>
      <w:r>
        <w:rPr>
          <w:rFonts w:cs="Times New Roman" w:ascii="Times New Roman" w:hAnsi="Times New Roman"/>
          <w:sz w:val="24"/>
          <w:szCs w:val="24"/>
        </w:rPr>
        <w:t>Divide 4 3/5 ÷ 2 5/8 and simplify to the lowest ter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1 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1 5/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2 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3 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rect Answer: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tionale 1: Write 4 3/7 as the improper fraction of 23/5 and 2 5/8 as the improper fraction 21/8. Then set up the equation by inverting the second fraction or 23/5 x 8/21 = 184/105. Now reduce the fraction by dividing 105 into 184 or 1 75/100. Reduce the fraction of 75/100 further by 5 until the fraction ¾ is reached. The answer is 1 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tionale 2: Write 4 3/7 as the improper fraction of 23/5 and 2 5/8 as the improper fraction 21/8. Then set up the equation by inverting the second fraction or 23/5 x 8/21 = 184/105. Now reduce the fraction by dividing 105 into 184 or 1 75/100. Reduce the fraction of 75/100 further by 5 until the fraction ¾ is reached. The answer is 1 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tionale 3: Write 4 3/7 as the improper fraction of 23/5 and 2 5/8 as the improper fraction 21/8. Then set up the equation by inverting the second fraction or 23/5 x 8/21 = 184/105. Now reduce the fraction by dividing 105 into 184 or 1 75/100. Reduce the fraction of 75/100 further by 5 until the fraction ¾ is reached. The answer is 1 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tionale 4: Write 4 3/7 as the improper fraction of 23/5 and 2 5/8 as the improper fraction 21/8. Then set up the equation by inverting the second fraction or 23/5 x 8/21 = 184/105. Now reduce the fraction by dividing 105 into 184 or 1 75/100. Reduce the fraction of 75/100 further by 5 until the fraction ¾ is reached. The answer is 1 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Global Rationale: Write 4 3/7 as the improper fraction of 23/5 and 2 5/8 as the improper fraction 21/8. Then set up the equation by inverting the second fraction or 23/5 x 8/21 = 184/105. Now reduce the fraction by dividing 105 into 184 or 1 75/100. Reduce the fraction of 75/100 further by 5 until the fraction ¾ is reached. The answer is 1 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ient Need: Safe and Effective Care Environ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ient Need Sub: Management of C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rsing/Integrated Concepts: Nursing Process: Implemen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rning Outcome: Add, subtract, multiply, and divide fra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estion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pe: MC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mplify the complex equation 13/15 x 200 / 11/17 and reduce it to the lowest ter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67 22/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276 25/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302 23/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347 19/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rect Answer: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tionale 1: First rewrite the equation as 13/15 x 200/1 ÷ 11/17. Next, invert the fraction 11/17 to make the new equation of 13/15 x 200/1 x 17/11. Then reduce the denominator 15 and numerator 200 by 5 so that the new equation is 13/3 x 40/1 x 17/11. Next multiply the numerators and the denominators to reach the fraction of 8840/33. Now divide the denominator 33 into 8840 to reach the number of 267 88/100. Now reduce the fraction of 88/100 by 4 to reach the fraction of 22/25. The final answer is 267 22/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tionale 2: First rewrite the equation as 13/15 x 200/1 ÷ 11/17. Next, invert the fraction 11/17 to make the new equation of 13/15 x 200/1 x 17/11. Then reduce the denominator 15 and numerator 200 by 5 so that the new equation is 13/3 x 40/1 x 17/11. Next multiply the numerators and the denominators to reach the fraction of 8840/33. Now divide the denominator 33 into 8840 to reach the number of 267 88/100. Now reduce the fraction of 88/100 by 4 to reach the fraction of 22/25. The final answer is 267 22/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tionale 3: First rewrite the equation as 13/15 x 200/1 ÷ 11/17. Next, invert the fraction 11/17 to make the new equation of 13/15 x 200/1 x 17/11. Then reduce the denominator 15 and numerator 200 by 5 so that the new equation is 13/3 x 40/1 x 17/11. Next multiply the numerators and the denominators to reach the fraction of 8840/33. Now divide the denominator 33 into 8840 to reach the number of 267 88/100. Now reduce the fraction of 88/100 by 4 to reach the fraction of 22/25. The final answer is 267 22/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tionale 4: First rewrite the equation as 13/15 x 200/1 ÷ 11/17. Next, invert the fraction 11/17 to make the new equation of 13/15 x 200/1 x 17/11. Then reduce the denominator 15 and numerator 200 by 5 so that the new equation is 13/3 x 40/1 x 17/11. Next multiply the numerators and the denominators to reach the fraction of 8840/33. Now divide the denominator 33 into 8840 to reach the number of 267 88/100. Now reduce the fraction of 88/100 by 4 to reach the fraction of 22/25. The final answer is 267 22/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lobal Rationale: First rewrite the equation as 13/15 x 200/1 ÷ 11/17. Next, invert the fraction 11/17 to make the new equation of 13/15 x 200/1 x 17/11. Then reduce the denominator 15 and numerator 200 by 5 so that the new equation is 13/3 x 40/1 x 17/11. Next multiply the numerators and the denominators to reach the fraction of 8840/33. Now divide the denominator 33 into 8840 to reach the number of 267 88/100. Now reduce the fraction of 88/100 by 4 to reach the fraction of 22/25. The final answer is 267 22/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ient Need: Safe and Effective Care Environ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ient Need Sub: Management of C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rsing/Integrated Concepts: Nursing Process: Implemen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rning Outcome: Simplify complex fra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estion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pe: MC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vert 0.85 to a fraction and reduce it to the smallest term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1/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17/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45/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rect Answer: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tionale 1: The number of spaces after the decimal point is 2; therefore the denominator for the conversion of 0.85 to a fraction is 100. The fraction would be 85/100. When reducing to the smallest terms, divide both the numerator and denominator by 5 to determine the fraction 17/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tionale 2: The number of spaces after the decimal point is 2; therefore the denominator for the conversion of 0.85 to a fraction is 100. The fraction would be 85/100. When reducing to the smallest terms, divide both the numerator and denominator by 5 to determine the fraction 17/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tionale 3: The number of spaces after the decimal point is 2; therefore the denominator for the conversion of 0.85 to a fraction is 100. The fraction would be 85/100. When reducing to the smallest terms, divide both the numerator and denominator by 5 to determine the fraction 17/20.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tionale 4: The number of spaces after the decimal point is 2; therefore the denominator for the conversion of 0.85 to a fraction is 100. The fraction would be 85/100. When reducing to the smallest terms, divide both the numerator and denominator by 5 to determine the fraction 17/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lobal Rationale: The number of spaces after the decimal point is 2; therefore the denominator for the conversion of 0.85 to a fraction is 100. The fraction would be 85/100. When reducing to the smallest terms, divide both the numerator and denominator by 5 to determine the fraction 17/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ient Need: Safe and Effective Care Environ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ient Need Sub: Management of C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rsing/Integrated Concepts: Nursing Process: Implemen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rning Outcome: Convert between decimal numbers and fra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estion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pe: MC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plete the following equation: 0.35 ÷ 0.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1.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1.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rect Answer: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tionale 1: Set up the equation so that 0.20 is being divided into 0.35. Move the decimal point 2 spaces to the right. Divide 20 into 35. Place the number 1 above the number 5. The remaining value to divide by 20 is now 15. Add a 0 to 15 and divide 20 into 150. Place the number 7 in the first place after the decimal point. The remaining value to divide by 20 is now 10. Add a 0 to the 10 and divide 20 into 100. Place the number 5 in the second space after the decimal poi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tionale 2: Set up the equation so that 0.20 is being divided into 0.35. Move the decimal point 2 spaces to the right. Divide 20 into 35. Place the number 1 above the number 5. The remaining value to divide by 20 is now 15. Add a 0 to 15 and divide 20 into 150. Place the number 7 in the first place after the decimal point. The remaining value to divide by 20 is now 10. Add a 0 to the 10 and divide 20 into 100. Place the number 5 in the second space after the decimal poi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tionale 3: Set up the equation so that 0.20 is being divided into 0.35. Move the decimal point 2 spaces to the right. Divide 20 into 35. Place the number 1 above the number 5. The remaining value to divide by 20 is now 15. Add a 0 to 15 and divide 20 into 150. Place the number 7 in the first place after the decimal point. The remaining value to divide by 20 is now 10. Add a 0 to the 10 and divide 20 into 100. Place the number 5 in the second space after the decimal poi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tionale 4: Set up the equation so that 0.20 is being divided into 0.35. Move the decimal point 2 spaces to the right. Divide 20 into 35. Place the number 1 above the number 5. The remaining value to divide by 20 is now 15. Add a 0 to 15 and divide 20 into 150. Place the number 7 in the first place after the decimal point. The remaining value to divide by 20 is now 10. Add a 0 to the 10 and divide 20 into 100. Place the number 5 in the second space after the decimal poi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Global Rationale: Set up the equation so that 0.20 is being divided into 0.35. Move the decimal point 2 spaces to the right. Divide 20 into 35. Place the number 1 above the number 5. The remaining value to divide by 20 is now 15. Add a 0 to 15 and divide 20 into 150. Place the number 7 in the first place after the decimal point. The remaining value to divide by 20 is now 10. Add a 0 to the 10 and divide 20 into 100. Place the number 5 in the second space after the decimal poi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ient Need: Safe and Effective Care Environ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ient Need Sub: Management of C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rsing/Integrated Concepts: Nursing Process: Implemen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rning Outcome: Add, subtract, multiply, and divide decimal numb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estion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pe: MC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lculate 0.25 x 1.47 and round to the nearest tenth decimal pla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0.3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0.3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rect Answer: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tionale 1: When multiplying 0.25 by 1.47 begin by first calculating 25 x 147 = 3675. Then count the total number of decimal places which is 4. From the number 5, count back four spaces or 0.3675. Next, look at the number and determine the tenth decimal place. This is the number 3. The next number to 3 is 6 which is greater than 5. This means that the number can be rounded up to 4. The correct answer is 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tionale 2: When multiplying 0.25 by 1.47 begin by first calculating 25 x 147 = 3675. Then count the total number of decimal places which is 4. From the number 5, count back four spaces or 0.3675. Next, look at the number and determine the tenth decimal place. This is the number 3. The next number to 3 is 6 which is greater than 5. This means that the number can be rounded up to 4. The correct answer is 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tionale 3: When multiplying 0.25 by 1.47 begin by first calculating 25 x 147 = 3675. Then count the total number of decimal places which is 4. From the number 5, count back four spaces or 0.3675. Next, look at the number and determine the tenth decimal place. This is the number 3. The next number to 3 is 6 which is greater than 5. This means that the number can be rounded up to 4. The correct answer is 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tionale 4: When multiplying 0.25 by 1.47 begin by first calculating 25 x 147 = 3675. Then count the total number of decimal places which is 4. From the number 5, count back four spaces or 0.3675. Next, look at the number and determine the tenth decimal place. This is the number 3. The next number to 3 is 6 which is greater than 5. This means that the number can be rounded up to 4. The correct answer is 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lobal Rationale: When multiplying 0.25 by 1.47 begin by first calculating 25 x 147 = 3675. Then count the total number of decimal places which is 4. From the number 5, count back four spaces or 0.3675. Next, look at the number and determine the tenth decimal place. This is the number 3. The next number to 3 is 6 which is greater than 5. This means that the number can be rounded up to 4. The correct answer is 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ient Need: Safe and Effective Care Environ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ient Need Sub: Management of C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rsing/Integrated Concepts: Nursing Process: Implemen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rning Outcome: Round decimal numbers to a desired number of decimal pla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estion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pe: MC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lculate the decimal number and smallest reduced fraction for 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5; 7/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45; 9/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0.55; 1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0.65; 13/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rect Answer: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tionale 1: To convert percentages to a fraction place the value of the percent in the numerator and the 100 as the denominator. For 65% this would be 65/100. Reduce this number further by dividing by 5 to determine the smallest fraction as being 13/20. To determine the decimal number begin again by placing 65 as the numerator and 100 as the denominator or 65/100. Since the denominator is 100, the number has 2 decimal points or 0.6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tionale 2: To convert percentages to a fraction place the value of the percent in the numerator and the 100 as the denominator. For 65% this would be 65/100. Reduce this number further by dividing by 5 to determine the smallest fraction as being 13/20. To determine the decimal number begin again by placing 65 as the numerator and 100 as the denominator or 65/100. Since the denominator is 100, the number has 2 decimal points or 0.6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tionale 3: To convert percentages to a fraction place the value of the percent in the numerator and the 100 as the denominator. For 65% this would be 65/100. Reduce this number further by dividing by 5 to determine the smallest fraction as being 13/20. To determine the decimal number begin again by placing 65 as the numerator and 100 as the denominator or 65/100. Since the denominator is 100, the number has 2 decimal points or 0.6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tionale 4: To convert percentages to a fraction place the value of the percent in the numerator and the 100 as the denominator. For 65% this would be 65/100. Reduce this number further by dividing by 5 to determine the smallest fraction as being 13/20. To determine the decimal number begin again by placing 65 as the numerator and 100 as the denominator or 65/100. Since the denominator is 100, the number has 2 decimal points or 0.6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lobal Rationale: To convert percentages to a fraction place the value of the percent in the numerator and the 100 as the denominator. For 65% this would be 65/100. Reduce this number further by dividing by 5 to determine the smallest fraction as being 13/20. To determine the decimal number begin again by placing 65 as the numerator and 100 as the denominator or 65/100. Since the denominator is 100, the number has 2 decimal points or 0.6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ient Need: Safe and Effective Care Environ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ient Need Sub: Management of C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rsing/Integrated Concepts: Nursing Process: Implemen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rning Outcome: Write percentages as decimal numbers and fra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estion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pe: MC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healthcare provider suggests that a client weighing 250 lbs. needs to lose 20% of the current body weight. How many pounds is this client expected to lo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rect Answer: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tionale 1: The client currently weight 250 lbs. Convert 20% to the decimal equivalent of 20/100 or 0.20. Then, multiply 250 x 0.20 = 50. The healthcare provider wants the client to lose 50 lb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tionale 2: The client currently weight 250 lbs. Convert 20% to the decimal equivalent of 20/100 or 0.20. Then, multiply 250 x 0.20 = 50. The healthcare provider wants the client to lose 50 lb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tionale 3: The client currently weight 250 lbs. Convert 20% to the decimal equivalent of 20/100 or 0.20. Then, multiply 250 x 0.20 = 50. The healthcare provider wants the client to lose 50 lb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tionale 4: The client currently weight 250 lbs. Convert 20% to the decimal equivalent of 20/100 or 0.20. Then, multiply 250 x 0.20 = 50. The healthcare provider wants the client to lose 50 lb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Global Rationale: The client currently weight 250 lbs. Convert 20% to the decimal equivalent of 20/100 or 0.20. Then, multiply 250 x 0.20 = 50. The healthcare provider wants the client to lose 50 lb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ient Need: Safe and Effective Care Environ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ient Need Sub: Management of C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rsing/Integrated Concepts: Nursing Process: Implemen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rning Outcome: Find a percent of a number and the percent of chan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estion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pe: MCSA</w:t>
      </w:r>
    </w:p>
    <w:p>
      <w:pPr>
        <w:pStyle w:val="Normal"/>
        <w:spacing w:lineRule="auto" w:line="240" w:before="0" w:after="0"/>
        <w:rPr/>
      </w:pPr>
      <w:r>
        <w:rPr>
          <w:rFonts w:cs="Times New Roman" w:ascii="Times New Roman" w:hAnsi="Times New Roman"/>
          <w:sz w:val="24"/>
          <w:szCs w:val="24"/>
        </w:rPr>
        <w:t>A client was receiving intravenous fluids of 100 ounces per day. The healthcare provider writes an order to reduce the fluid to 85 ounces per day. What percent has the fluid chang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rect Answer: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tionale 1: To determine the percent of change, use the equation fraction of change is equal to the change divided by the original number. For this situation the equation would be the fraction of change = 85/100 or 8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tionale 2: To determine the percent of change, use the equation fraction of change is equal to the change divided by the original number. For this situation the equation would be the fraction of change = 85/100 or 8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tionale 3: To determine the percent of change, use the equation fraction of change is equal to the change divided by the original number. For this situation the equation would be the fraction of change = 85/100 or 8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tionale 4: To determine the percent of change, use the equation fraction of change is equal to the change divided by the original number. For this situation the equation would be the fraction of change = 85/100 or 8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lobal Rationale: To determine the percent of change, use the equation fraction of change is equal to the change divided by the original number. For this situation the equation would be the fraction of change = 85/100 or 8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ient Need: Safe and Effective Care Environ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ient Need Sub: Management of C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rsing/Integrated Concepts: Nursing Process: Implemen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rning Outcome: Find a percent of a number and the percent of chan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estion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pe: MCSA</w:t>
      </w:r>
    </w:p>
    <w:p>
      <w:pPr>
        <w:pStyle w:val="Normal"/>
        <w:spacing w:lineRule="auto" w:line="240" w:before="0" w:after="0"/>
        <w:rPr/>
      </w:pPr>
      <w:r>
        <w:rPr>
          <w:rFonts w:cs="Times New Roman" w:ascii="Times New Roman" w:hAnsi="Times New Roman"/>
          <w:sz w:val="24"/>
          <w:szCs w:val="24"/>
        </w:rPr>
        <w:t xml:space="preserve">A client ingested ½ of 4 ounces of juice; ¾ of 6 ounces of coffee; ½ of 8 ounces of broth; and ¾ of 12 ounces of water. Which fluid did the patient consume the mo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Ju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Coff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Bro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Wa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rect Answer: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tionale 1: One half of 4 ounces of juice is 2 ounces. Calculate ¾ of 6 ounces of coffee by multiplying ¾ x 6/1= 18/4 = 4.5 ounces. One half of 8 ounces of broth is 4 ounces. Calculate ¾ of 12 ounces of water by multiplying ¾ x 12/1 = 36/4 = 9 ounces. The patient consumed the most of wat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tionale 2: One half of 4 ounces of juice is 2 ounces. Calculate ¾ of 6 ounces of coffee by multiplying ¾ x 6/1= 18/4 = 4.5 ounces. One half of 8 ounces of broth is 4 ounces. Calculate ¾ of 12 ounces of water by multiplying ¾ x 12/1 = 36/4 = 9 ounces. The patient consumed the most of wat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tionale 3: One half of 4 ounces of juice is 2 ounces. Calculate ¾ of 6 ounces of coffee by multiplying ¾ x 6/1= 18/4 = 4.5 ounces. One half of 8 ounces of broth is 4 ounces. Calculate ¾ of 12 ounces of water by multiplying ¾ x 12/1 = 36/4 = 9 ounces. The patient consumed the most of wat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tionale 4: One half of 4 ounces of juice is 2 ounces. Calculate ¾ of 6 ounces of coffee by multiplying ¾ x 6/1= 18/4 = 4.5 ounces. One half of 8 ounces of broth is 4 ounces. Calculate ¾ of 12 ounces of water by multiplying ¾ x 12/1 = 36/4 = 9 ounces. The patient consumed the most of wat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lobal Rationale: One half of 4 ounces of juice is 2 ounces. Calculate ¾ of 6 ounces of coffee by multiplying ¾ x 6/1= 18/4 = 4.5 ounces. One half of 8 ounces of broth is 4 ounces. Calculate ¾ of 12 ounces of water by multiplying ¾ x 12/1 = 36/4 = 9 ounces. The patient consumed the most of wat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ient Need: Safe and Effective Care Environ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ient Need Sub: Management of C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rsing/Integrated Concepts: Nursing Process: Implemen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rning Outcome: Estimate answ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vised Ques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estion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pe: FIB</w:t>
      </w:r>
    </w:p>
    <w:p>
      <w:pPr>
        <w:pStyle w:val="Normal"/>
        <w:spacing w:lineRule="auto" w:line="240" w:before="0" w:after="0"/>
        <w:rPr/>
      </w:pPr>
      <w:r>
        <w:rPr>
          <w:rFonts w:cs="Times New Roman" w:ascii="Times New Roman" w:hAnsi="Times New Roman"/>
          <w:sz w:val="24"/>
          <w:szCs w:val="24"/>
        </w:rPr>
        <w:t xml:space="preserve">A client is prescribed 400 mg of vancomycin every eight hours. The healthcare provider increased the dosage to 600 mg every six hours. What percentage of change was made in the dosag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Standard Text</w:t>
      </w:r>
      <w:r>
        <w:rPr>
          <w:rFonts w:cs="Times New Roman" w:ascii="Times New Roman" w:hAnsi="Times New Roman"/>
          <w:sz w:val="24"/>
          <w:szCs w:val="24"/>
        </w:rPr>
        <w:t xml:space="preserve">: Record the answer rounding to the nearest whole numb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rect Answer: 2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lobal Rationale: Because the frequency of the medication has changed, begin by determining the original total daily dose by multiplying 400 mg x 3 = 1200 mg. Then determine the changed dose by multiplying 600 mg x 4 = 2400 mg. Then use the equation Fraction of Change = Change/Original, or Fraction of Change = 2400/1200 = 2.00 or 200%. The client’s dose was changed by 2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ient Need: Safe and Effective Care Environ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ient Need Sub: Management of C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rsing/Integrated Concepts: Nursing Process: Implemen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arning Outcome: Find a percent of a number and the percent of chang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estion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pe: MCSA</w:t>
      </w:r>
    </w:p>
    <w:p>
      <w:pPr>
        <w:pStyle w:val="Normal"/>
        <w:spacing w:lineRule="auto" w:line="240" w:before="0" w:after="0"/>
        <w:rPr/>
      </w:pPr>
      <w:r>
        <w:rPr>
          <w:rFonts w:cs="Times New Roman" w:ascii="Times New Roman" w:hAnsi="Times New Roman"/>
          <w:sz w:val="24"/>
          <w:szCs w:val="24"/>
        </w:rPr>
        <w:t>A client is  prescribed digoxin (Lanoxin).  The healthcare provider increased the client’s dose from 0.25 mg to 0.375 mg. What percentage was the dosage increa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 5 %</w:t>
      </w:r>
    </w:p>
    <w:p>
      <w:pPr>
        <w:pStyle w:val="Normal"/>
        <w:spacing w:lineRule="auto" w:line="240" w:before="0" w:after="0"/>
        <w:rPr/>
      </w:pPr>
      <w:r>
        <w:rPr>
          <w:rFonts w:cs="Times New Roman" w:ascii="Times New Roman" w:hAnsi="Times New Roman"/>
          <w:sz w:val="24"/>
          <w:szCs w:val="24"/>
        </w:rPr>
        <w:t>2. 50%</w:t>
      </w:r>
    </w:p>
    <w:p>
      <w:pPr>
        <w:pStyle w:val="Normal"/>
        <w:spacing w:lineRule="auto" w:line="240" w:before="0" w:after="0"/>
        <w:rPr/>
      </w:pPr>
      <w:r>
        <w:rPr>
          <w:rFonts w:cs="Times New Roman" w:ascii="Times New Roman" w:hAnsi="Times New Roman"/>
          <w:sz w:val="24"/>
          <w:szCs w:val="24"/>
        </w:rPr>
        <w:t>3. 1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rect Answer: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tionale 1: Using the equation Fraction of Change = Change/Original the equation will be Fraction of Change = 0.375/0.25 = 1.5 or 150% increase in dosag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tionale 2: Using the equation Fraction of Change = Change/Original the equation will be Fraction of Change = 0.375/0.25 = 1.5 or 150% increase in dosag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tionale 3: Using the equation Fraction of Change = Change/Original the equation will be Fraction of Change = 0.375/0.25 = 1.5 or 150% increase in dosag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tionale 4: Using the equation Fraction of Change = Change/Original the equation will be Fraction of Change = 0.375/0.25 = 1.5 or 150% increase in dosag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lobal Rationale: Using the equation Fraction of Change = Change/Original the equation will be Fraction of Change = 0.375/0.25 = 1.5 or 150% increase in dosag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ient Need: Safe and Effective Care Environ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ient Need Sub: Management of C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rsing/Integrated Concepts: Nursing Process: Implemen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rning Outcome: Find a percent of a number and the percent of chan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estion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pe: MC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client is prescribed 10 mg of a medication, 3 times a day. The dosage is changed to 15 mg 3 times a day. What percentage has this medication been increas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 16%</w:t>
      </w:r>
    </w:p>
    <w:p>
      <w:pPr>
        <w:pStyle w:val="Normal"/>
        <w:spacing w:lineRule="auto" w:line="240" w:before="0" w:after="0"/>
        <w:rPr/>
      </w:pPr>
      <w:r>
        <w:rPr>
          <w:rFonts w:cs="Times New Roman" w:ascii="Times New Roman" w:hAnsi="Times New Roman"/>
          <w:sz w:val="24"/>
          <w:szCs w:val="24"/>
        </w:rPr>
        <w:t>2. 66%</w:t>
      </w:r>
    </w:p>
    <w:p>
      <w:pPr>
        <w:pStyle w:val="Normal"/>
        <w:spacing w:lineRule="auto" w:line="240" w:before="0" w:after="0"/>
        <w:rPr/>
      </w:pPr>
      <w:r>
        <w:rPr>
          <w:rFonts w:cs="Times New Roman" w:ascii="Times New Roman" w:hAnsi="Times New Roman"/>
          <w:sz w:val="24"/>
          <w:szCs w:val="24"/>
        </w:rPr>
        <w:t>3. 75%</w:t>
      </w:r>
    </w:p>
    <w:p>
      <w:pPr>
        <w:pStyle w:val="Normal"/>
        <w:spacing w:lineRule="auto" w:line="240" w:before="0" w:after="0"/>
        <w:rPr/>
      </w:pPr>
      <w:r>
        <w:rPr>
          <w:rFonts w:cs="Times New Roman" w:ascii="Times New Roman" w:hAnsi="Times New Roman"/>
          <w:sz w:val="24"/>
          <w:szCs w:val="24"/>
        </w:rPr>
        <w:t>4. 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rect Answer: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tionale 1: Using the equation Fraction of Change = Change/Original, calculate the Fraction of Change as being 10/15 or 2/3. Convert this fraction into percent by dividing 2 by 3 or 0.66, place 66/100; or 66%. This medication was increased by 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tionale 2: Using the equation Fraction of Change = Change/Original, calculate the Fraction of Change as being 10/15 or 2/3. Convert this fraction into percent by dividing 2 by 3 or 0.66, place 66/100; or 66%. This medication was increased by 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tionale 3: Using the equation Fraction of Change = Change/Original, calculate the Fraction of Change as being 10/15 or 2/3. Convert this fraction into percent by dividing 2 by 3 or 0.66, place 66/100; or 66%. This medication was increased by 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tionale 4: Using the equation Fraction of Change = Change/Original, calculate the Fraction of Change as being 10/15 or 2/3. Convert this fraction into percent by dividing 2 by 3 or 0.66, place 66/100; or 66%. This medication was increased by 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lobal Rationale: Using the equation Fraction of Change = Change/Original, calculate the Fraction of Change as being 10/15 or 2/3. Convert this fraction into percent by dividing 2 by 3 or 0.66, place 66/100; or 66%. This medication was increased by 6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ient Need: Safe and Effective Care Environ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ient Need Sub: Management of C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rsing/Integrated Concepts: Nursing Process: Implemen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rning Outcome: Find a percent of a number and the percent of chan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estion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pe: MC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client is prescribed 125 mg of a medication every 4 hours. The dosage is decreased to 75 mg every 4 hours. What percent was the medication decreas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 15%</w:t>
      </w:r>
    </w:p>
    <w:p>
      <w:pPr>
        <w:pStyle w:val="Normal"/>
        <w:spacing w:lineRule="auto" w:line="240" w:before="0" w:after="0"/>
        <w:rPr/>
      </w:pPr>
      <w:r>
        <w:rPr>
          <w:rFonts w:cs="Times New Roman" w:ascii="Times New Roman" w:hAnsi="Times New Roman"/>
          <w:sz w:val="24"/>
          <w:szCs w:val="24"/>
        </w:rPr>
        <w:t>2. 20%</w:t>
      </w:r>
    </w:p>
    <w:p>
      <w:pPr>
        <w:pStyle w:val="Normal"/>
        <w:spacing w:lineRule="auto" w:line="240" w:before="0" w:after="0"/>
        <w:rPr/>
      </w:pPr>
      <w:r>
        <w:rPr>
          <w:rFonts w:cs="Times New Roman" w:ascii="Times New Roman" w:hAnsi="Times New Roman"/>
          <w:sz w:val="24"/>
          <w:szCs w:val="24"/>
        </w:rPr>
        <w:t>3. 60%</w:t>
      </w:r>
    </w:p>
    <w:p>
      <w:pPr>
        <w:pStyle w:val="Normal"/>
        <w:spacing w:lineRule="auto" w:line="240" w:before="0" w:after="0"/>
        <w:rPr/>
      </w:pPr>
      <w:r>
        <w:rPr>
          <w:rFonts w:cs="Times New Roman" w:ascii="Times New Roman" w:hAnsi="Times New Roman"/>
          <w:sz w:val="24"/>
          <w:szCs w:val="24"/>
        </w:rPr>
        <w:t>4. 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rect Answer: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tionale 1: Using the equation Fraction of Change = Change/Original, calculate the equation Fraction of Change = 75/125 or 3/5. Change the fraction to a decimal by dividing 3 by 5 or 0.6 or 60%. The dosage was changed by 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tionale 2: Using the equation Fraction of Change = Change/Original, calculate the equation Fraction of Change = 75/125 or 3/5. Change the fraction to a decimal by dividing 3 by 5 or 0.6 or 60%. The dosage was changed by 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tionale 3: Using the equation Fraction of Change = Change/Original, calculate the equation Fraction of Change = 75/125 or 3/5. Change the fraction to a decimal by dividing 3 by 5 or 0.6 or 60%. The dosage was changed by 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tionale 4: Using the equation Fraction of Change = Change/Original, calculate the equation Fraction of Change = 75/125 or 3/5. Change the fraction to a decimal by dividing 3 by 5 or 0.6 or 60%. The dosage was changed by 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lobal Rationale: Using the equation Fraction of Change = Change/Original, calculate the equation Fraction of Change = 75/125 or 3/5. Change the fraction to a decimal by dividing 3 by 5 or 0.6 or 60%. The dosage was changed by 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ient Need: Safe and Effective Care Environ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ient Need Sub: Management of C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rsing/Integrated Concepts: Nursing Process: Implemen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rning Outcome: Find a percent of a number and the percent of chan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estion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pe: MC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healthcare provider prescribes 25 mg of a medication every 8 hours for the client. The next day the dose of medication is changed to 15 mg twice a day. How much has this medication been decreas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5%</w:t>
      </w:r>
    </w:p>
    <w:p>
      <w:pPr>
        <w:pStyle w:val="Normal"/>
        <w:spacing w:lineRule="auto" w:line="240" w:before="0" w:after="0"/>
        <w:rPr/>
      </w:pPr>
      <w:r>
        <w:rPr>
          <w:rFonts w:cs="Times New Roman" w:ascii="Times New Roman" w:hAnsi="Times New Roman"/>
          <w:sz w:val="24"/>
          <w:szCs w:val="24"/>
        </w:rPr>
        <w:t>2. 40%</w:t>
      </w:r>
    </w:p>
    <w:p>
      <w:pPr>
        <w:pStyle w:val="Normal"/>
        <w:spacing w:lineRule="auto" w:line="240" w:before="0" w:after="0"/>
        <w:rPr/>
      </w:pPr>
      <w:r>
        <w:rPr>
          <w:rFonts w:cs="Times New Roman" w:ascii="Times New Roman" w:hAnsi="Times New Roman"/>
          <w:sz w:val="24"/>
          <w:szCs w:val="24"/>
        </w:rPr>
        <w:t>3. 55%</w:t>
      </w:r>
    </w:p>
    <w:p>
      <w:pPr>
        <w:pStyle w:val="Normal"/>
        <w:spacing w:lineRule="auto" w:line="240" w:before="0" w:after="0"/>
        <w:rPr/>
      </w:pPr>
      <w:r>
        <w:rPr>
          <w:rFonts w:cs="Times New Roman" w:ascii="Times New Roman" w:hAnsi="Times New Roman"/>
          <w:sz w:val="24"/>
          <w:szCs w:val="24"/>
        </w:rPr>
        <w:t>4. 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rect Answer: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tionale 1: Because the frequency of the medication has changed begin by determined the total daily dosage of the medication. When the client was receiving 75 mg of the medication every 8 hours the client received 25 x 3 or 75 mg of the medication. When the order changed, the client is receiving 15 mg x 2 or 30 mg of the medication. Now using the equation Fraction of Change = Change/Original, the equation will be Fraction of Change = 30/75 or 6/15. Convert this fraction into a decimal number by dividing 6 by 15 or 0.4 which is 40%. The medication dosage was decreased by 4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tionale 2: </w:t>
      </w:r>
      <w:bookmarkStart w:id="0" w:name="_GoBack"/>
      <w:bookmarkEnd w:id="0"/>
      <w:r>
        <w:rPr>
          <w:rFonts w:cs="Times New Roman" w:ascii="Times New Roman" w:hAnsi="Times New Roman"/>
          <w:sz w:val="24"/>
          <w:szCs w:val="24"/>
        </w:rPr>
        <w:t xml:space="preserve">Because the frequency of the medication has changed begin by determined the total daily dosage of the medication. When the client was receiving 75 mg of the medication every 8 hours the client received 25 x 3 or 75 mg of the medication. When the order changed, the client is receiving 15 mg x 2 or 30 mg of the medication. Now using the equation Fraction of Change = Change/Original, the equation will be Fraction of Change = 30/75 or 6/15. Convert this fraction into a decimal number by dividing 6 by 15 or 0.4 which is 40%. The medication dosage was decreased by 4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tionale 3: Because the frequency of the medication has changed begin by determined the total daily dosage of the medication. When the client was receiving 75 mg of the medication every 8 hours the client received 25 x 3 or 75 mg of the medication. When the order changed, the client is receiving 15 mg x 2 or 30 mg of the medication. Now using the equation Fraction of Change = Change/Original, the equation will be Fraction of Change = 30/75 or 6/15. Convert this fraction into a decimal number by dividing 6 by 15 or 0.4 which is 40%. The medication dosage was decreased by 4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Rationale 4: Because the frequency of the medication has changed begin by determined the total daily dosage of the medication. When the client was receiving 75 mg of the medication every 8 hours the client received 25 x 3 or 75 mg of the medication. When the order changed, the client is receiving 15 mg x 2 or 30 mg of the medication. Now using the equation Fraction of Change = Change/Original, the equation will be Fraction of Change = 30/75 or 6/15. Convert this fraction into a decimal number by dividing 6 by 15 or 0.4 which is 40%. The medication dosage was decreased by 4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Global Rationale: Because the frequency of the medication has changed begin by determining the total daily dosage of the medication. When the client was receiving 75 mg of the medication every 8 hours the client received 25 x 3 or 75 mg of the medication. When the order changed, the client is receiving 15 mg x 2 or 30 mg of the medication. Now using the equation Fraction of Change = Change/Original, the equation will be Fraction of Change = 30/75 or 6/15. Convert this fraction into a decimal number by dividing 6 by 15 or 0.4 which is 40%. The medication dosage was decreased by 4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ient Need: Safe and Effective Care Environ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ient Need Sub: Management of C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rsing/Integrated Concepts: Nursing Process: Implemen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rning Outcome: Find a percent of a number and the percent of chan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estion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pe: MC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medication nurse wants to verify calculations prior to administering medications through the use of a calculator. Which functions should the calculator have in order to be useful to the nur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Standard Text</w:t>
      </w:r>
      <w:r>
        <w:rPr>
          <w:rFonts w:cs="Times New Roman" w:ascii="Times New Roman" w:hAnsi="Times New Roman"/>
          <w:sz w:val="24"/>
          <w:szCs w:val="24"/>
        </w:rPr>
        <w:t xml:space="preserve">: Select all that app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Addi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Subtra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Multipli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Divi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Percent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rect Answer: 1,2,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Rationale 1: </w:t>
      </w:r>
      <w:r>
        <w:rPr>
          <w:rFonts w:cs="SabonLTStd-Roman" w:ascii="SabonLTStd-Roman" w:hAnsi="SabonLTStd-Roman"/>
        </w:rPr>
        <w:t>A basic four-function (addition, subtraction, multiplication, and division),</w:t>
      </w:r>
    </w:p>
    <w:p>
      <w:pPr>
        <w:pStyle w:val="Normal"/>
        <w:autoSpaceDE w:val="false"/>
        <w:spacing w:lineRule="auto" w:line="240" w:before="0" w:after="0"/>
        <w:rPr>
          <w:rFonts w:ascii="SabonLTStd-Roman" w:hAnsi="SabonLTStd-Roman" w:cs="SabonLTStd-Roman"/>
        </w:rPr>
      </w:pPr>
      <w:r>
        <w:rPr>
          <w:rFonts w:cs="SabonLTStd-Roman" w:ascii="SabonLTStd-Roman" w:hAnsi="SabonLTStd-Roman"/>
        </w:rPr>
        <w:t xml:space="preserve">handheld calculator with a square-root key is sufficient to perform most medical dosage calculations. While having a percentage function may be useful, this is not required when calculating drug dosages. </w:t>
      </w:r>
    </w:p>
    <w:p>
      <w:pPr>
        <w:pStyle w:val="Normal"/>
        <w:autoSpaceDE w:val="false"/>
        <w:spacing w:lineRule="auto" w:line="240" w:before="0" w:after="0"/>
        <w:rPr>
          <w:rFonts w:ascii="SabonLTStd-Roman" w:hAnsi="SabonLTStd-Roman" w:cs="SabonLTStd-Roman"/>
        </w:rPr>
      </w:pPr>
      <w:r>
        <w:rPr>
          <w:rFonts w:cs="SabonLTStd-Roman" w:ascii="SabonLTStd-Roman" w:hAnsi="SabonLTStd-Roman"/>
        </w:rPr>
      </w:r>
    </w:p>
    <w:p>
      <w:pPr>
        <w:pStyle w:val="Normal"/>
        <w:autoSpaceDE w:val="false"/>
        <w:spacing w:lineRule="auto" w:line="240" w:before="0" w:after="0"/>
        <w:rPr/>
      </w:pPr>
      <w:r>
        <w:rPr>
          <w:rFonts w:cs="Times New Roman" w:ascii="Times New Roman" w:hAnsi="Times New Roman"/>
          <w:sz w:val="24"/>
          <w:szCs w:val="24"/>
        </w:rPr>
        <w:t xml:space="preserve">Rationale 2: </w:t>
      </w:r>
      <w:r>
        <w:rPr>
          <w:rFonts w:cs="SabonLTStd-Roman" w:ascii="SabonLTStd-Roman" w:hAnsi="SabonLTStd-Roman"/>
        </w:rPr>
        <w:t>A basic four-function (addition, subtraction, multiplication, and division),</w:t>
      </w:r>
    </w:p>
    <w:p>
      <w:pPr>
        <w:pStyle w:val="Normal"/>
        <w:autoSpaceDE w:val="false"/>
        <w:spacing w:lineRule="auto" w:line="240" w:before="0" w:after="0"/>
        <w:rPr>
          <w:rFonts w:ascii="SabonLTStd-Roman" w:hAnsi="SabonLTStd-Roman" w:cs="SabonLTStd-Roman"/>
        </w:rPr>
      </w:pPr>
      <w:r>
        <w:rPr>
          <w:rFonts w:cs="SabonLTStd-Roman" w:ascii="SabonLTStd-Roman" w:hAnsi="SabonLTStd-Roman"/>
        </w:rPr>
        <w:t xml:space="preserve">handheld calculator with a square-root key is sufficient to perform most medical dosage calculations. While having a percentage function may be useful, this is not required when calculating drug dosages. </w:t>
      </w:r>
    </w:p>
    <w:p>
      <w:pPr>
        <w:pStyle w:val="Normal"/>
        <w:autoSpaceDE w:val="false"/>
        <w:spacing w:lineRule="auto" w:line="240" w:before="0" w:after="0"/>
        <w:rPr>
          <w:rFonts w:ascii="SabonLTStd-Roman" w:hAnsi="SabonLTStd-Roman" w:cs="SabonLTStd-Roman"/>
        </w:rPr>
      </w:pPr>
      <w:r>
        <w:rPr>
          <w:rFonts w:cs="SabonLTStd-Roman" w:ascii="SabonLTStd-Roman" w:hAnsi="SabonLTStd-Roman"/>
        </w:rPr>
      </w:r>
    </w:p>
    <w:p>
      <w:pPr>
        <w:pStyle w:val="Normal"/>
        <w:autoSpaceDE w:val="false"/>
        <w:spacing w:lineRule="auto" w:line="240" w:before="0" w:after="0"/>
        <w:rPr/>
      </w:pPr>
      <w:r>
        <w:rPr>
          <w:rFonts w:cs="Times New Roman" w:ascii="Times New Roman" w:hAnsi="Times New Roman"/>
          <w:sz w:val="24"/>
          <w:szCs w:val="24"/>
        </w:rPr>
        <w:t xml:space="preserve">Rationale 3: </w:t>
      </w:r>
      <w:r>
        <w:rPr>
          <w:rFonts w:cs="SabonLTStd-Roman" w:ascii="SabonLTStd-Roman" w:hAnsi="SabonLTStd-Roman"/>
        </w:rPr>
        <w:t>A basic four-function (addition, subtraction, multiplication, and division),</w:t>
      </w:r>
    </w:p>
    <w:p>
      <w:pPr>
        <w:pStyle w:val="Normal"/>
        <w:autoSpaceDE w:val="false"/>
        <w:spacing w:lineRule="auto" w:line="240" w:before="0" w:after="0"/>
        <w:rPr>
          <w:rFonts w:ascii="SabonLTStd-Roman" w:hAnsi="SabonLTStd-Roman" w:cs="SabonLTStd-Roman"/>
        </w:rPr>
      </w:pPr>
      <w:r>
        <w:rPr>
          <w:rFonts w:cs="SabonLTStd-Roman" w:ascii="SabonLTStd-Roman" w:hAnsi="SabonLTStd-Roman"/>
        </w:rPr>
        <w:t xml:space="preserve">handheld calculator with a square-root key is sufficient to perform most medical dosage calculations. While having a percentage function may be useful, this is not required when calculating drug dosag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Rationale 4: </w:t>
      </w:r>
      <w:r>
        <w:rPr>
          <w:rFonts w:cs="SabonLTStd-Roman" w:ascii="SabonLTStd-Roman" w:hAnsi="SabonLTStd-Roman"/>
        </w:rPr>
        <w:t>A basic four-function (addition, subtraction, multiplication, and division),</w:t>
      </w:r>
    </w:p>
    <w:p>
      <w:pPr>
        <w:pStyle w:val="Normal"/>
        <w:autoSpaceDE w:val="false"/>
        <w:spacing w:lineRule="auto" w:line="240" w:before="0" w:after="0"/>
        <w:rPr>
          <w:rFonts w:ascii="SabonLTStd-Roman" w:hAnsi="SabonLTStd-Roman" w:cs="SabonLTStd-Roman"/>
        </w:rPr>
      </w:pPr>
      <w:r>
        <w:rPr>
          <w:rFonts w:cs="SabonLTStd-Roman" w:ascii="SabonLTStd-Roman" w:hAnsi="SabonLTStd-Roman"/>
        </w:rPr>
        <w:t xml:space="preserve">handheld calculator with a square-root key is sufficient to perform most medical dosage calculations. While having a percentage function may be useful, this is not required when calculating drug dosag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Rationale 5: </w:t>
      </w:r>
      <w:r>
        <w:rPr>
          <w:rFonts w:cs="SabonLTStd-Roman" w:ascii="SabonLTStd-Roman" w:hAnsi="SabonLTStd-Roman"/>
        </w:rPr>
        <w:t>A basic four-function (addition, subtraction, multiplication, and division),</w:t>
      </w:r>
    </w:p>
    <w:p>
      <w:pPr>
        <w:pStyle w:val="Normal"/>
        <w:autoSpaceDE w:val="false"/>
        <w:spacing w:lineRule="auto" w:line="240" w:before="0" w:after="0"/>
        <w:rPr>
          <w:rFonts w:ascii="SabonLTStd-Roman" w:hAnsi="SabonLTStd-Roman" w:cs="SabonLTStd-Roman"/>
        </w:rPr>
      </w:pPr>
      <w:r>
        <w:rPr>
          <w:rFonts w:cs="SabonLTStd-Roman" w:ascii="SabonLTStd-Roman" w:hAnsi="SabonLTStd-Roman"/>
        </w:rPr>
        <w:t xml:space="preserve">handheld calculator with a square-root key is sufficient to perform most medical dosage calculations. While having a percentage function may be useful, this is not required when calculating drug dosag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Global Rationale: </w:t>
      </w:r>
      <w:r>
        <w:rPr>
          <w:rFonts w:cs="SabonLTStd-Roman" w:ascii="SabonLTStd-Roman" w:hAnsi="SabonLTStd-Roman"/>
        </w:rPr>
        <w:t>A basic four-function (addition, subtraction, multiplication, and division),</w:t>
      </w:r>
    </w:p>
    <w:p>
      <w:pPr>
        <w:pStyle w:val="Normal"/>
        <w:autoSpaceDE w:val="false"/>
        <w:spacing w:lineRule="auto" w:line="240" w:before="0" w:after="0"/>
        <w:rPr>
          <w:rFonts w:ascii="SabonLTStd-Roman" w:hAnsi="SabonLTStd-Roman" w:cs="SabonLTStd-Roman"/>
        </w:rPr>
      </w:pPr>
      <w:r>
        <w:rPr>
          <w:rFonts w:cs="SabonLTStd-Roman" w:ascii="SabonLTStd-Roman" w:hAnsi="SabonLTStd-Roman"/>
        </w:rPr>
        <w:t xml:space="preserve">handheld calculator with a square-root key is sufficient to perform most medical dosage calculations. While having a percentage function may be useful, this is not required when calculating drug dosag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gnitive Level: Remembe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ient Need: Safe and Effective Care Environ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ient Need Sub: Management of C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rsing/Integrated Concepts: Nursing Process: Implementation</w:t>
      </w:r>
    </w:p>
    <w:p>
      <w:pPr>
        <w:pStyle w:val="Normal"/>
        <w:spacing w:lineRule="auto" w:line="240" w:before="0" w:after="0"/>
        <w:rPr>
          <w:rFonts w:ascii="SabonLTStd-Roman" w:hAnsi="SabonLTStd-Roman" w:cs="SabonLTStd-Roman"/>
        </w:rPr>
      </w:pPr>
      <w:r>
        <w:rPr>
          <w:rFonts w:cs="Times New Roman" w:ascii="Times New Roman" w:hAnsi="Times New Roman"/>
          <w:sz w:val="24"/>
          <w:szCs w:val="24"/>
        </w:rPr>
        <w:t xml:space="preserve">Learning Outcome: </w:t>
      </w:r>
      <w:r>
        <w:rPr>
          <w:rFonts w:cs="SabonLTStd-Roman" w:ascii="SabonLTStd-Roman" w:hAnsi="SabonLTStd-Roman"/>
        </w:rPr>
        <w:t>Use a calculator to verify answ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estion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pe: FI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lculate the decimal number and smallest reduced fraction for 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tandard Text</w:t>
      </w:r>
      <w:r>
        <w:rPr>
          <w:rFonts w:cs="Times New Roman" w:ascii="Times New Roman" w:hAnsi="Times New Roman"/>
          <w:sz w:val="24"/>
          <w:szCs w:val="24"/>
        </w:rPr>
        <w:t>: Record the decimal number rounding to the nearest hundred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rect Answers: 0.85 and 17/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Global Rationale: To convert percentages to a fraction place the value of the percent in the numerator and the 100 as the denominator. For 85% this would be 85/100. Reduce this number further by dividing by 5 to determine the smallest fraction as being 17/20. To determine the decimal number begin again by placing 85 as the numerator and 100 as the denominator or 85/100. Since the denominator is 100, the number has 2 decimal points or 0.8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ient Need: Safe and Effective Care Environ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ient Need Sub: Management of C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rsing/Integrated Concepts: Nursing Process: Implemen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rning Outcome: Write percentages as decimal numbers and fra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estion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pe: FI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lculate 0.35 x 1.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Standard Text</w:t>
      </w:r>
      <w:r>
        <w:rPr>
          <w:rFonts w:cs="Times New Roman" w:ascii="Times New Roman" w:hAnsi="Times New Roman"/>
          <w:sz w:val="24"/>
          <w:szCs w:val="24"/>
        </w:rPr>
        <w:t xml:space="preserve">: Record the answer rounding to the nearest hundredth decimal pla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rect Answer: 0.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Global Rationale: When multiplying 0.35 by 1.45 begin by first calculating 35 x 145 = 5,075. Then count the total number of decimal places which is 4. From the number 5, count back four spaces or 0.5075. Next, look at the number and determine the hundreth decimal place. This is the number 7. The next number to 0 is 7 which is greater than 5. This means that the number can be rounded up to 1. The correct answer is 0.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ient Need: Safe and Effective Care Environ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ient Need Sub: Management of C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rsing/Integrated Concepts: Nursing Process: Implemen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rning Outcome: Round decimal numbers to a desired number of decimal pla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estion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pe: FI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dietician suggests that a client weighing 220 lbs. should lose 15% of the current body to meet the first weight loss goal. How many pounds does this client have to lose to meet the first weight loss go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Standard Text</w:t>
      </w:r>
      <w:r>
        <w:rPr>
          <w:rFonts w:cs="Times New Roman" w:ascii="Times New Roman" w:hAnsi="Times New Roman"/>
          <w:sz w:val="24"/>
          <w:szCs w:val="24"/>
        </w:rPr>
        <w:t xml:space="preserve">: Record the answer rounding to the nearest whole numb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rect Answer: 33 lb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Global Rationale: The client currently weight 220 lbs. Convert 15% to the decimal equivalent of 15/100 or 0.15. Then, multiply 220 x 0.15 = 50. The healthcare provider wants the client to lose 33 lb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ient Need: Safe and Effective Care Environ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ient Need Sub: Management of C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ursing/Integrated Concepts: Nursing Proces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rning Outcome: Find a percent of a number and the percent of chan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estion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pe: FI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adult client is receiving 2000 mL of  intravenous fluids per day. The healthcare provider writes an order to reduce the fluid to 1500 mL per day. What percent has the fluid chang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Standard Text</w:t>
      </w:r>
      <w:r>
        <w:rPr>
          <w:rFonts w:cs="Times New Roman" w:ascii="Times New Roman" w:hAnsi="Times New Roman"/>
          <w:sz w:val="24"/>
          <w:szCs w:val="24"/>
        </w:rPr>
        <w:t xml:space="preserve">: Record the answer rounding to the nearest whole numb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rect Answer: 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lobal Rationale: To determine the percent of change, use the equation fraction of change is equal to the change divided by the original number. For this situation the equation would be the fraction of change = 1500/2000 or 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ient Need: Safe and Effective Care Environ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ient Need Sub: Management of C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rsing/Integrated Concepts: Nursing Process: Implemen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rning Outcome: Estimate answ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abonLTStd-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6:49:00Z</dcterms:created>
  <dc:creator>Dawna</dc:creator>
  <dc:description/>
  <cp:keywords/>
  <dc:language>en-US</dc:language>
  <cp:lastModifiedBy>Giacobbe, Michael</cp:lastModifiedBy>
  <dcterms:modified xsi:type="dcterms:W3CDTF">2015-01-12T17:38:00Z</dcterms:modified>
  <cp:revision>6</cp:revision>
  <dc:subject/>
  <dc:title/>
</cp:coreProperties>
</file>