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1</w:t>
      </w:r>
    </w:p>
    <w:p>
      <w:pPr>
        <w:pStyle w:val="Normal"/>
        <w:jc w:val="right"/>
        <w:rPr>
          <w:sz w:val="40"/>
          <w:szCs w:val="40"/>
        </w:rPr>
      </w:pPr>
      <w:r>
        <w:rPr>
          <w:sz w:val="40"/>
          <w:szCs w:val="40"/>
        </w:rPr>
        <w:t xml:space="preserve">ORGANIZED LABOR AND </w:t>
      </w:r>
    </w:p>
    <w:p>
      <w:pPr>
        <w:pStyle w:val="Normal"/>
        <w:jc w:val="right"/>
        <w:rPr>
          <w:sz w:val="40"/>
          <w:szCs w:val="40"/>
        </w:rPr>
      </w:pPr>
      <w:r>
        <w:rPr>
          <w:sz w:val="40"/>
          <w:szCs w:val="40"/>
        </w:rPr>
        <w:t>THE MANAGEMENT COMMUNITY:</w:t>
      </w:r>
    </w:p>
    <w:p>
      <w:pPr>
        <w:pStyle w:val="Normal"/>
        <w:jc w:val="right"/>
        <w:rPr>
          <w:rFonts w:ascii="Century Schoolbook" w:hAnsi="Century Schoolbook" w:cs="Century Schoolbook"/>
          <w:sz w:val="40"/>
          <w:szCs w:val="40"/>
        </w:rPr>
      </w:pPr>
      <w:r>
        <w:rPr>
          <w:sz w:val="40"/>
          <w:szCs w:val="40"/>
        </w:rPr>
        <w:t>AN OVERVIEW</w:t>
      </w:r>
    </w:p>
    <w:p>
      <w:pPr>
        <w:pStyle w:val="Caption"/>
        <w:spacing w:before="960" w:after="0"/>
        <w:rPr/>
      </w:pPr>
      <w:r>
        <w:rPr/>
        <w:t>Summary</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b/>
        <w:t>Despite continuing management enmity, unionism has shown absolutely no tendency to retreat. Over five times as many workers are union members today as was the case in 1932, and the labor union seems to be very much here to stay. Indeed, union strength is highly concentrated in areas that are strategic to our economy and thus labor has an influence that is actually understated by simple membership total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b/>
        <w:t>The fast-growing white collar sector, however, has been relatively unreceptive to unions. Several reasons involving union imagery, weak union leadership, and certain unique general white collar characteristics that might work against unionization in any event are probably responsible for this. On the other hand, there are also grounds for union optimism here. Highly visible union successes in increasing blue collar wages may attract white collar workers. So, too, might the advent to unionism of governmental employees, in the process weakening the traditional association of organized labor with manual work. Improved prospects for more able labor leadership and the increasingly less enviable atmosphere in which many white collar employees work may also help unions organize in the white collar sector. From the union viewpoint, cases for both pessimism and optimism can be erected.</w:t>
      </w:r>
    </w:p>
    <w:p>
      <w:pPr>
        <w:pStyle w:val="Normal"/>
        <w:jc w:val="both"/>
        <w:rPr/>
      </w:pPr>
      <w:r>
        <w:rPr>
          <w:rFonts w:cs="Century Schoolbook" w:ascii="Century Schoolbook" w:hAnsi="Century Schoolbook"/>
          <w:sz w:val="20"/>
          <w:szCs w:val="20"/>
        </w:rPr>
        <w:tab/>
        <w:t xml:space="preserve">The many workers who </w:t>
      </w:r>
      <w:r>
        <w:rPr>
          <w:rFonts w:cs="Century Schoolbook" w:ascii="Century Schoolbook" w:hAnsi="Century Schoolbook"/>
          <w:i/>
          <w:iCs/>
          <w:sz w:val="20"/>
          <w:szCs w:val="20"/>
        </w:rPr>
        <w:t>have</w:t>
      </w:r>
      <w:r>
        <w:rPr>
          <w:rFonts w:cs="Century Schoolbook" w:ascii="Century Schoolbook" w:hAnsi="Century Schoolbook"/>
          <w:sz w:val="20"/>
          <w:szCs w:val="20"/>
        </w:rPr>
        <w:t xml:space="preserve"> joined unions would appear to have done so because of a broad network of needs on their part. Of these, the needs for safety, social affiliation, and to a lesser extent, self-esteem, appear to be of primary importance to employees in contemporary America. Similarly, the management resistance to union inroads is </w:t>
      </w:r>
      <w:r>
        <w:rPr>
          <w:rFonts w:cs="Century Schoolbook" w:ascii="Century Schoolbook" w:hAnsi="Century Schoolbook"/>
          <w:i/>
          <w:iCs/>
          <w:sz w:val="20"/>
          <w:szCs w:val="20"/>
        </w:rPr>
        <w:t>also</w:t>
      </w:r>
      <w:r>
        <w:rPr>
          <w:rFonts w:cs="Century Schoolbook" w:ascii="Century Schoolbook" w:hAnsi="Century Schoolbook"/>
          <w:sz w:val="20"/>
          <w:szCs w:val="20"/>
        </w:rPr>
        <w:t xml:space="preserve"> derived from a wide array of specific causes, even though the desire to retain decision-making authority in managerial hands lies at the heart of most of them. </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b/>
        <w:t>In the governmental employee sector, the considerable recent union penetration appears to have stemmed primarily from favorable legal developments, from the public servant’s increasing unhappiness as remuneration packages have fallen farther and farther behind that of private employment, and from the general collective action spirit of the times. Controversy continues as to whether public servants should be allowed the strike weapon, with increasing support for granting it to many of them (policemen and firemen not included) under certain conditions. More ominous tidings for public sector unionism, however, now seem to lie in the general taxpayers’ revolt and its corollary messages that “labor peace” at any price is no longer acceptable to the electorate, and that public officials can perhaps fare well with the voters by standing up to unions.</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b/>
        <w:t>In overview, chapter 1 also touches upon the general progress made in the union-management relationship in the relatively recent past, and the vulnerability of this relationship (despite the progress) to governmental control because of the increasingly high level of public expectation concerning collective bargaining.</w:t>
      </w:r>
      <w:r>
        <w:br w:type="page"/>
      </w:r>
    </w:p>
    <w:p>
      <w:pPr>
        <w:pStyle w:val="Normal"/>
        <w:jc w:val="both"/>
        <w:rPr>
          <w:sz w:val="20"/>
          <w:szCs w:val="20"/>
        </w:rPr>
      </w:pPr>
      <w:r>
        <w:rPr>
          <w:sz w:val="20"/>
          <w:szCs w:val="20"/>
        </w:rPr>
        <w:t>True/False # 1</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bl>
      <w:tblPr>
        <w:tblW w:w="9360" w:type="dxa"/>
        <w:jc w:val="left"/>
        <w:tblInd w:w="0" w:type="dxa"/>
        <w:tblLayout w:type="fixed"/>
        <w:tblCellMar>
          <w:top w:w="0" w:type="dxa"/>
          <w:left w:w="0" w:type="dxa"/>
          <w:bottom w:w="0" w:type="dxa"/>
          <w:right w:w="0" w:type="dxa"/>
        </w:tblCellMar>
      </w:tblPr>
      <w:tblGrid>
        <w:gridCol w:w="720"/>
        <w:gridCol w:w="7920"/>
        <w:gridCol w:w="720"/>
      </w:tblGrid>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incidence of strikes in American union-management relations has been steadily increasing.</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Organized labor has expanded its membership rather significantly in the past few yea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Over five times as many workers are union members today as was the case in 1932.</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w:t>
            </w:r>
          </w:p>
        </w:tc>
        <w:tc>
          <w:tcPr>
            <w:tcW w:w="7920" w:type="dxa"/>
            <w:tcBorders/>
          </w:tcPr>
          <w:p>
            <w:pPr>
              <w:pStyle w:val="Normal"/>
              <w:jc w:val="both"/>
              <w:rPr/>
            </w:pPr>
            <w:r>
              <w:rPr>
                <w:rFonts w:cs="Century Schoolbook" w:ascii="Century Schoolbook" w:hAnsi="Century Schoolbook"/>
                <w:sz w:val="20"/>
                <w:szCs w:val="20"/>
              </w:rPr>
              <w:t>About 35 percent of the nation’s blue collar workers are now represented by union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5.</w:t>
            </w:r>
          </w:p>
        </w:tc>
        <w:tc>
          <w:tcPr>
            <w:tcW w:w="7920" w:type="dxa"/>
            <w:tcBorders/>
          </w:tcPr>
          <w:p>
            <w:pPr>
              <w:pStyle w:val="Normal"/>
              <w:jc w:val="both"/>
              <w:rPr/>
            </w:pPr>
            <w:r>
              <w:rPr>
                <w:rFonts w:cs="Century Schoolbook" w:ascii="Century Schoolbook" w:hAnsi="Century Schoolbook"/>
                <w:sz w:val="20"/>
                <w:szCs w:val="20"/>
              </w:rPr>
              <w:t>Six states alone account for over half of all union members in this country.</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6.</w:t>
            </w:r>
          </w:p>
        </w:tc>
        <w:tc>
          <w:tcPr>
            <w:tcW w:w="7920" w:type="dxa"/>
            <w:tcBorders/>
          </w:tcPr>
          <w:p>
            <w:pPr>
              <w:pStyle w:val="Normal"/>
              <w:jc w:val="both"/>
              <w:rPr/>
            </w:pPr>
            <w:r>
              <w:rPr>
                <w:rFonts w:cs="Century Schoolbook" w:ascii="Century Schoolbook" w:hAnsi="Century Schoolbook"/>
                <w:sz w:val="20"/>
                <w:szCs w:val="20"/>
              </w:rPr>
              <w:t xml:space="preserve">In both North Carolina and South Carolina less than 5 percent of the labor force is unionized. </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7.</w:t>
            </w:r>
          </w:p>
        </w:tc>
        <w:tc>
          <w:tcPr>
            <w:tcW w:w="7920" w:type="dxa"/>
            <w:tcBorders/>
          </w:tcPr>
          <w:p>
            <w:pPr>
              <w:pStyle w:val="Normal"/>
              <w:jc w:val="both"/>
              <w:rPr/>
            </w:pPr>
            <w:r>
              <w:rPr>
                <w:rFonts w:cs="Century Schoolbook" w:ascii="Century Schoolbook" w:hAnsi="Century Schoolbook"/>
                <w:sz w:val="20"/>
                <w:szCs w:val="20"/>
              </w:rPr>
              <w:t>Taxicab drivers in Chicago are members of the Seafarers International Union.</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Less than 15 percent of U.S workers are now employed in manufacturing and construction.</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Jacques Cousteau is the current president of the Teamste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By and large, women have historically been considered likely candidates for unionism.</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1.</w:t>
            </w:r>
          </w:p>
        </w:tc>
        <w:tc>
          <w:tcPr>
            <w:tcW w:w="7920" w:type="dxa"/>
            <w:tcBorders/>
          </w:tcPr>
          <w:p>
            <w:pPr>
              <w:pStyle w:val="Normal"/>
              <w:jc w:val="both"/>
              <w:rPr/>
            </w:pPr>
            <w:r>
              <w:rPr>
                <w:rFonts w:cs="Century Schoolbook" w:ascii="Century Schoolbook" w:hAnsi="Century Schoolbook"/>
                <w:sz w:val="20"/>
                <w:szCs w:val="20"/>
              </w:rPr>
              <w:t>San Francisco sanitation workers were averaging $100,000 (including overtime) in wages by 2008.</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al-Mart is today the nation’s largest private employer.</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 H. Murtrie is the father of a widely-accepted theory of motivation known as the Need Hierarchy.</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pproximately 25,000 labor-management contracts are currently in force in the United State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everal labor organizations refer to their local unions as “fiefdom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6.</w:t>
            </w:r>
          </w:p>
        </w:tc>
        <w:tc>
          <w:tcPr>
            <w:tcW w:w="7920" w:type="dxa"/>
            <w:tcBorders/>
          </w:tcPr>
          <w:p>
            <w:pPr>
              <w:pStyle w:val="Normal"/>
              <w:jc w:val="both"/>
              <w:rPr/>
            </w:pPr>
            <w:r>
              <w:rPr>
                <w:rFonts w:cs="Century Schoolbook" w:ascii="Century Schoolbook" w:hAnsi="Century Schoolbook"/>
                <w:i/>
                <w:iCs/>
                <w:sz w:val="20"/>
                <w:szCs w:val="20"/>
              </w:rPr>
              <w:t>Individualism</w:t>
            </w:r>
            <w:r>
              <w:rPr>
                <w:rFonts w:cs="Century Schoolbook" w:ascii="Century Schoolbook" w:hAnsi="Century Schoolbook"/>
                <w:sz w:val="20"/>
                <w:szCs w:val="20"/>
              </w:rPr>
              <w:t xml:space="preserve"> is a word that ranks low on the union scale of value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AFL-CIO’s full name is the American Federation of Labor-Congregation of Industrial Operation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pproximately 1.5 million Canadians belong to international unions with headquarters in the United State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re are at present some 16.3 million unionized people in the United States labor force.</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Close to 40 percent of all governmental employees are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Relatively few Alaskans are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Relatively few Hawaiians are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ation’s biggest union today is the American Federation of Teache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4.</w:t>
            </w:r>
          </w:p>
        </w:tc>
        <w:tc>
          <w:tcPr>
            <w:tcW w:w="7920" w:type="dxa"/>
            <w:tcBorders/>
          </w:tcPr>
          <w:p>
            <w:pPr>
              <w:pStyle w:val="Normal"/>
              <w:jc w:val="both"/>
              <w:rPr/>
            </w:pPr>
            <w:r>
              <w:rPr>
                <w:rFonts w:cs="Century Schoolbook" w:ascii="Century Schoolbook" w:hAnsi="Century Schoolbook"/>
                <w:sz w:val="20"/>
                <w:szCs w:val="20"/>
              </w:rPr>
              <w:t>The American Federation of Teachers has grown almost fourteen-fold since the 1960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Nurses on the east and west coasts are far more often than not bargained for collectively.</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ational Basketball Association has never had a work stoppage.</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official titles of many unions have always included the word “Sisterhoo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fastest growing employment sector of all has been that of the public employee.</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9.</w:t>
            </w:r>
          </w:p>
        </w:tc>
        <w:tc>
          <w:tcPr>
            <w:tcW w:w="7920" w:type="dxa"/>
            <w:tcBorders/>
          </w:tcPr>
          <w:p>
            <w:pPr>
              <w:pStyle w:val="Normal"/>
              <w:jc w:val="both"/>
              <w:rPr/>
            </w:pPr>
            <w:r>
              <w:rPr>
                <w:rFonts w:cs="Century Schoolbook" w:ascii="Century Schoolbook" w:hAnsi="Century Schoolbook"/>
                <w:sz w:val="20"/>
                <w:szCs w:val="20"/>
              </w:rPr>
              <w:t>By 2008 an estimated 22 million public employees were in union rank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fastest growing union in the nation until quite recently has been the American Federation of Firefighte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heavy majority of members of the National Education Association are now covered by collective bargaining contract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Fraternal Order of Police has not grown much in organizational size in recent yea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Probably no more than 10 percent of potential union members in the public sector are now in union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Lyndon B. Johnson issued Executive Order 10988.</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Richard M. Nixon issued Executive Order 11491.</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E. O. 10988 created a Federal Labor Relations Council.</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E. O. 11491 established an impartial Federal Services Impasses Panel.</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E. O. 11491 was supplemented by Congress in 1975.</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large measure, the Federal Labor Relations Authority duplicates the private sector functions of the National Labor Relations Boar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Federal agencies are now expressly prohibited from arbitrating labor dispute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Under the Civil Service Reform Act of 1978, federal agencies must deduct dues of union members under certain condition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Federal Labor Relations Authority was established by the Mann Act.</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President George H.W. Bush reacted to a PATCO strike by firing the strike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AFL-CIO believes that all public sector strikes, except for those creating a demonstrable peril to the public health, should be legalize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ome postal workers have served brief token prison terms for illegally striking.</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Republicans tend to be tougher in their labor relations with public employees than do Democrat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7.</w:t>
            </w:r>
          </w:p>
        </w:tc>
        <w:tc>
          <w:tcPr>
            <w:tcW w:w="7920" w:type="dxa"/>
            <w:tcBorders/>
          </w:tcPr>
          <w:p>
            <w:pPr>
              <w:pStyle w:val="Normal"/>
              <w:jc w:val="both"/>
              <w:rPr/>
            </w:pPr>
            <w:r>
              <w:rPr>
                <w:rFonts w:cs="Century Schoolbook" w:ascii="Century Schoolbook" w:hAnsi="Century Schoolbook"/>
                <w:sz w:val="20"/>
                <w:szCs w:val="20"/>
              </w:rPr>
              <w:t>George Pataki is president of the AFL-CIO.</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8.</w:t>
            </w:r>
          </w:p>
        </w:tc>
        <w:tc>
          <w:tcPr>
            <w:tcW w:w="7920" w:type="dxa"/>
            <w:tcBorders/>
          </w:tcPr>
          <w:p>
            <w:pPr>
              <w:pStyle w:val="Normal"/>
              <w:jc w:val="both"/>
              <w:rPr/>
            </w:pPr>
            <w:r>
              <w:rPr>
                <w:rFonts w:cs="Century Schoolbook" w:ascii="Century Schoolbook" w:hAnsi="Century Schoolbook"/>
                <w:sz w:val="20"/>
                <w:szCs w:val="20"/>
              </w:rPr>
              <w:t>By 2008, air traffic controllers were earning on the average about $165,000.</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roots of management opposition to unionism are essentially rational ones as judged by management value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5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Will Rogers once said that “a politician is a person who will double-cross a bridge when he comes to it.” </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bl>
    <w:p>
      <w:pPr>
        <w:pStyle w:val="Normal"/>
        <w:jc w:val="both"/>
        <w:rPr>
          <w:sz w:val="20"/>
          <w:szCs w:val="20"/>
        </w:rPr>
      </w:pPr>
      <w:r>
        <w:br w:type="page"/>
      </w:r>
      <w:r>
        <w:rPr>
          <w:sz w:val="20"/>
          <w:szCs w:val="20"/>
        </w:rPr>
        <w:t>True/False # 2</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tbl>
      <w:tblPr>
        <w:tblW w:w="9360" w:type="dxa"/>
        <w:jc w:val="left"/>
        <w:tblInd w:w="0" w:type="dxa"/>
        <w:tblLayout w:type="fixed"/>
        <w:tblCellMar>
          <w:top w:w="0" w:type="dxa"/>
          <w:left w:w="0" w:type="dxa"/>
          <w:bottom w:w="0" w:type="dxa"/>
          <w:right w:w="0" w:type="dxa"/>
        </w:tblCellMar>
      </w:tblPr>
      <w:tblGrid>
        <w:gridCol w:w="720"/>
        <w:gridCol w:w="7920"/>
        <w:gridCol w:w="720"/>
      </w:tblGrid>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fictional small-town businessman George F. Babbitt was the title character in a 1970 book.</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ll unions exclude workers currently on strike from the membership figures that they report to outside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re are presently about 22.5 million unionized workers in the United State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w:t>
            </w:r>
          </w:p>
        </w:tc>
        <w:tc>
          <w:tcPr>
            <w:tcW w:w="7920" w:type="dxa"/>
            <w:tcBorders/>
          </w:tcPr>
          <w:p>
            <w:pPr>
              <w:pStyle w:val="Normal"/>
              <w:jc w:val="both"/>
              <w:rPr/>
            </w:pPr>
            <w:r>
              <w:rPr>
                <w:rFonts w:cs="Century Schoolbook" w:ascii="Century Schoolbook" w:hAnsi="Century Schoolbook"/>
                <w:sz w:val="20"/>
                <w:szCs w:val="20"/>
              </w:rPr>
              <w:t>In 2008, about 23 percent of all U.S. workers were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1960, unions represented about 45 percent of the nation’s labor force.</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Just under half of all workers in transportation are today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re are today more union members in California than there are in ten southern states combine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eachers in Oklahoma City belong to the Laborers Union.</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axicab drivers in Chicago are members of the United Automobile Worke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0.</w:t>
            </w:r>
          </w:p>
        </w:tc>
        <w:tc>
          <w:tcPr>
            <w:tcW w:w="7920" w:type="dxa"/>
            <w:tcBorders/>
          </w:tcPr>
          <w:p>
            <w:pPr>
              <w:pStyle w:val="Normal"/>
              <w:jc w:val="both"/>
              <w:rPr/>
            </w:pPr>
            <w:r>
              <w:rPr>
                <w:rFonts w:cs="Century Schoolbook" w:ascii="Century Schoolbook" w:hAnsi="Century Schoolbook"/>
                <w:sz w:val="20"/>
                <w:szCs w:val="20"/>
              </w:rPr>
              <w:t>The ten largest U.S. unions in 2008 accounted for about one-third of all union membe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umber of white collar workers in the United States approximately equals the number of blue collar worke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Less than 15 percent of workers in U.S. industry are now employed in manufacturing.</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ome 45,000 physicians are now unionized.</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Most nurses on the east and west coasts are today collectively bargained for.</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2005, the National Hockey League Players Association waged a ten-week strike.</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ational Football League  has had eight work stoppages since 1987.</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last four General Presidents of the International Brotherhood of Teamsters have gone to jail.</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ony Boyle is the current chief executive of the UAW.</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9.</w:t>
            </w:r>
          </w:p>
        </w:tc>
        <w:tc>
          <w:tcPr>
            <w:tcW w:w="7920" w:type="dxa"/>
            <w:tcBorders/>
          </w:tcPr>
          <w:p>
            <w:pPr>
              <w:pStyle w:val="Normal"/>
              <w:jc w:val="both"/>
              <w:rPr/>
            </w:pPr>
            <w:r>
              <w:rPr>
                <w:rFonts w:cs="Century Schoolbook" w:ascii="Century Schoolbook" w:hAnsi="Century Schoolbook"/>
                <w:sz w:val="20"/>
                <w:szCs w:val="20"/>
              </w:rPr>
              <w:t>In a recent year, unionized workers in the United States had median weekly earnings of $1058.</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0.</w:t>
            </w:r>
          </w:p>
        </w:tc>
        <w:tc>
          <w:tcPr>
            <w:tcW w:w="7920" w:type="dxa"/>
            <w:tcBorders/>
          </w:tcPr>
          <w:p>
            <w:pPr>
              <w:pStyle w:val="Normal"/>
              <w:jc w:val="both"/>
              <w:rPr/>
            </w:pPr>
            <w:r>
              <w:rPr>
                <w:rFonts w:cs="Century Schoolbook" w:ascii="Century Schoolbook" w:hAnsi="Century Schoolbook"/>
                <w:sz w:val="20"/>
                <w:szCs w:val="20"/>
              </w:rPr>
              <w:t>In a recent year, non-union workers in the United States had median weekly earnings of $902.</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2003 an AFL-CIO poll found that 75 percent of all Americans “generally approved” of union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 Gallup Poll in 1985 revealed that the public ranked labor leaders next to last—just above car salesmen—in terms of ethics and honesty.</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A. H. Maslow was a famous sociologist.</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eed Hierarchy was postulated by Ramon Navarro.</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word “efficiency” generally has negative connotations to union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AFL-CIO has estimated that three-quarters of all managements today turn to labor relations consultants for help in thwarting unionization.</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AFL-CIO has estimated that managements now pay labor relations consultants over $200 million annually.</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Violence still marks a significant percentage of all labor dispute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920"/>
        <w:gridCol w:w="720"/>
      </w:tblGrid>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ome unions have reported fewer members than they actually have for financial reason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Close to 40 percent of all governmental employees are now in the ranks of union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1.</w:t>
            </w:r>
          </w:p>
        </w:tc>
        <w:tc>
          <w:tcPr>
            <w:tcW w:w="7920" w:type="dxa"/>
            <w:tcBorders/>
          </w:tcPr>
          <w:p>
            <w:pPr>
              <w:pStyle w:val="Normal"/>
              <w:jc w:val="both"/>
              <w:rPr/>
            </w:pPr>
            <w:r>
              <w:rPr>
                <w:rFonts w:cs="Century Schoolbook" w:ascii="Century Schoolbook" w:hAnsi="Century Schoolbook"/>
                <w:sz w:val="20"/>
                <w:szCs w:val="20"/>
              </w:rPr>
              <w:t>Compared to the national average, Wisconsin, Rhode Island, and Connecticut are weakly-unionized state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Most of the employees at both Disneyland and Disney World belong to the Screen Actors Guil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3.</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ecretaries at Columbia University are today represented by the Newspaper Guil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4.</w:t>
            </w:r>
          </w:p>
        </w:tc>
        <w:tc>
          <w:tcPr>
            <w:tcW w:w="7920" w:type="dxa"/>
            <w:tcBorders/>
          </w:tcPr>
          <w:p>
            <w:pPr>
              <w:pStyle w:val="Normal"/>
              <w:jc w:val="both"/>
              <w:rPr/>
            </w:pPr>
            <w:r>
              <w:rPr>
                <w:rFonts w:cs="Century Schoolbook" w:ascii="Century Schoolbook" w:hAnsi="Century Schoolbook"/>
                <w:sz w:val="20"/>
                <w:szCs w:val="20"/>
              </w:rPr>
              <w:t xml:space="preserve">The nation’s largest union today is the Communication Workers of </w:t>
            </w:r>
            <w:r>
              <w:rPr>
                <w:rFonts w:cs="Century Schoolbook" w:ascii="Century Schoolbook" w:hAnsi="Century Schoolbook"/>
                <w:caps/>
                <w:sz w:val="20"/>
                <w:szCs w:val="20"/>
              </w:rPr>
              <w:t>A</w:t>
            </w:r>
            <w:r>
              <w:rPr>
                <w:rFonts w:cs="Century Schoolbook" w:ascii="Century Schoolbook" w:hAnsi="Century Schoolbook"/>
                <w:sz w:val="20"/>
                <w:szCs w:val="20"/>
              </w:rPr>
              <w:t>merica.</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recent years, many graduate students at both Brown and Yale have unionize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Between 1940 and 1960, the nation’s governmental work force almost quadruple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recent years, the American Federation of State, County and Municipal Employees has gained 1,000 new members a week.</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8.</w:t>
            </w:r>
          </w:p>
        </w:tc>
        <w:tc>
          <w:tcPr>
            <w:tcW w:w="7920" w:type="dxa"/>
            <w:tcBorders/>
          </w:tcPr>
          <w:p>
            <w:pPr>
              <w:pStyle w:val="Normal"/>
              <w:jc w:val="both"/>
              <w:rPr/>
            </w:pPr>
            <w:r>
              <w:rPr>
                <w:rFonts w:cs="Century Schoolbook" w:ascii="Century Schoolbook" w:hAnsi="Century Schoolbook"/>
                <w:sz w:val="20"/>
                <w:szCs w:val="20"/>
              </w:rPr>
              <w:t>The American Federation of Teachers increased from 60,000 members in 1960 to over 1,000,000 by 2008.</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During the 1960s and 1970s American Federation of Government Employees membership octupled.</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0.</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The National Education Association is outside the official ranks of organized labor.</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1.</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Canada, almost 80 percent of the public sector work force belongs to union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2.</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Executive Order 10988 was issued in 1978.</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3.</w:t>
            </w:r>
          </w:p>
        </w:tc>
        <w:tc>
          <w:tcPr>
            <w:tcW w:w="7920" w:type="dxa"/>
            <w:tcBorders/>
          </w:tcPr>
          <w:p>
            <w:pPr>
              <w:pStyle w:val="Normal"/>
              <w:jc w:val="both"/>
              <w:rPr/>
            </w:pPr>
            <w:r>
              <w:rPr>
                <w:rFonts w:cs="Century Schoolbook" w:ascii="Century Schoolbook" w:hAnsi="Century Schoolbook"/>
                <w:sz w:val="20"/>
                <w:szCs w:val="20"/>
              </w:rPr>
              <w:t>Executive Order 11491 was issued by Bill Clinton.</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4.</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Herbert Hoover said, “There is no right to strike against the public safety by anybody, anywhere, at any time.”</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5.</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1970, the nation’s postal employees struck for eight day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6.</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the federal sector, any striker can go to jail for up to five yea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7.</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1991, Ronald Reagan reacted to a PATCO strike by firing the strikers.</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8.</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n the private sector, typically, transit workers and teachers can legally strike.</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T</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49.</w:t>
            </w:r>
          </w:p>
        </w:tc>
        <w:tc>
          <w:tcPr>
            <w:tcW w:w="79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Ronald Reagan’s actions regarding PATCO were highly unpopular.</w:t>
            </w:r>
          </w:p>
        </w:tc>
        <w:tc>
          <w:tcPr>
            <w:tcW w:w="720" w:type="dxa"/>
            <w:tcBorders/>
          </w:tcPr>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r>
        <w:trPr>
          <w:cantSplit w:val="true"/>
        </w:trPr>
        <w:tc>
          <w:tcPr>
            <w:tcW w:w="7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920" w:type="dxa"/>
            <w:tcBorders/>
          </w:tcPr>
          <w:p>
            <w:pPr>
              <w:pStyle w:val="Normal"/>
              <w:snapToGrid w:val="false"/>
              <w:jc w:val="both"/>
              <w:rPr>
                <w:rFonts w:ascii="Century Schoolbook" w:hAnsi="Century Schoolbook" w:cs="Century Schoolbook"/>
                <w:sz w:val="10"/>
                <w:szCs w:val="10"/>
              </w:rPr>
            </w:pPr>
            <w:r>
              <w:rPr>
                <w:rFonts w:cs="Century Schoolbook" w:ascii="Century Schoolbook" w:hAnsi="Century Schoolbook"/>
                <w:sz w:val="10"/>
                <w:szCs w:val="10"/>
              </w:rPr>
            </w:r>
          </w:p>
        </w:tc>
        <w:tc>
          <w:tcPr>
            <w:tcW w:w="720" w:type="dxa"/>
            <w:tcBorders/>
          </w:tcPr>
          <w:p>
            <w:pPr>
              <w:pStyle w:val="Normal"/>
              <w:snapToGrid w:val="false"/>
              <w:jc w:val="right"/>
              <w:rPr>
                <w:rFonts w:ascii="Century Schoolbook" w:hAnsi="Century Schoolbook" w:cs="Century Schoolbook"/>
                <w:sz w:val="10"/>
                <w:szCs w:val="10"/>
              </w:rPr>
            </w:pPr>
            <w:r>
              <w:rPr>
                <w:rFonts w:cs="Century Schoolbook" w:ascii="Century Schoolbook" w:hAnsi="Century Schoolbook"/>
                <w:sz w:val="10"/>
                <w:szCs w:val="10"/>
              </w:rPr>
            </w:r>
          </w:p>
        </w:tc>
      </w:tr>
      <w:tr>
        <w:trPr>
          <w:cantSplit w:val="true"/>
        </w:trPr>
        <w:tc>
          <w:tcPr>
            <w:tcW w:w="720" w:type="dxa"/>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50.</w:t>
            </w:r>
          </w:p>
        </w:tc>
        <w:tc>
          <w:tcPr>
            <w:tcW w:w="7920" w:type="dxa"/>
            <w:tcBorders/>
          </w:tcPr>
          <w:p>
            <w:pPr>
              <w:pStyle w:val="Normal"/>
              <w:jc w:val="both"/>
              <w:rPr/>
            </w:pPr>
            <w:r>
              <w:rPr>
                <w:rFonts w:cs="Century Schoolbook" w:ascii="Century Schoolbook" w:hAnsi="Century Schoolbook"/>
                <w:sz w:val="20"/>
                <w:szCs w:val="20"/>
              </w:rPr>
              <w:t>Generally speaking, the public increasingly has become a little more tolerant of union work stoppages in recent years.</w:t>
            </w:r>
          </w:p>
        </w:tc>
        <w:tc>
          <w:tcPr>
            <w:tcW w:w="720" w:type="dxa"/>
            <w:tcBorders/>
          </w:tcPr>
          <w:p>
            <w:pPr>
              <w:pStyle w:val="Normal"/>
              <w:snapToGrid w:val="false"/>
              <w:jc w:val="right"/>
              <w:rPr>
                <w:rFonts w:ascii="Century Schoolbook" w:hAnsi="Century Schoolbook" w:cs="Century Schoolbook"/>
                <w:sz w:val="20"/>
                <w:szCs w:val="20"/>
              </w:rPr>
            </w:pPr>
            <w:r>
              <w:rPr>
                <w:rFonts w:cs="Century Schoolbook" w:ascii="Century Schoolbook" w:hAnsi="Century Schoolbook"/>
                <w:sz w:val="20"/>
                <w:szCs w:val="20"/>
              </w:rPr>
            </w:r>
          </w:p>
          <w:p>
            <w:pPr>
              <w:pStyle w:val="Normal"/>
              <w:jc w:val="right"/>
              <w:rPr>
                <w:rFonts w:ascii="Century Schoolbook" w:hAnsi="Century Schoolbook" w:cs="Century Schoolbook"/>
                <w:sz w:val="20"/>
                <w:szCs w:val="20"/>
              </w:rPr>
            </w:pPr>
            <w:r>
              <w:rPr>
                <w:rFonts w:cs="Century Schoolbook" w:ascii="Century Schoolbook" w:hAnsi="Century Schoolbook"/>
                <w:sz w:val="20"/>
                <w:szCs w:val="20"/>
              </w:rPr>
              <w:t>F</w:t>
            </w:r>
          </w:p>
        </w:tc>
      </w:tr>
    </w:tbl>
    <w:p>
      <w:pPr>
        <w:pStyle w:val="Normal"/>
        <w:jc w:val="both"/>
        <w:rPr>
          <w:sz w:val="20"/>
          <w:szCs w:val="20"/>
          <w:u w:val="single"/>
        </w:rPr>
      </w:pPr>
      <w:r>
        <w:br w:type="page"/>
      </w:r>
      <w:r>
        <w:rPr>
          <w:sz w:val="20"/>
          <w:szCs w:val="20"/>
        </w:rPr>
        <w:t>Multiple Choice # 1</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w:t>
        <w:tab/>
        <w:t>The right of workers to organize and bargain collectively was first protected by statute in th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1890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mid-1930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early 1940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early 1950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w:t>
        <w:tab/>
        <w:t>In most recent years, strikes have consumed __________ percent of the total working tim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less than 0.002</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about 0.1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about 0.05</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bout 1.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3.</w:t>
        <w:tab/>
        <w:t>At present, the unionized percentage of all United States workers is approximately</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a.</w:t>
        <w:tab/>
        <w:t>12.1.</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28.5.</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33.4.</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5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4.</w:t>
        <w:tab/>
        <w:t>Most manual workers in the aerospace industr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come under the Aerospace Act of 1958.</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are exempted from minimum wage legislatio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are union member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re non-union member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5.</w:t>
        <w:tab/>
        <w:t>One of the nation’s ten largest unions is the</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United Food and Commercial Worker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United Clerk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Retail and Food Store Workers.</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merican Federation of Restaurant Employe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6.</w:t>
        <w:tab/>
        <w:t>In 2008 the largest international in terms of membership size was th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Automobile Work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Service Employe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teelwork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Machinis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7.</w:t>
        <w:tab/>
      </w:r>
      <w:r>
        <w:rPr>
          <w:rFonts w:cs="Century Schoolbook" w:ascii="Century Schoolbook" w:hAnsi="Century Schoolbook"/>
          <w:i/>
          <w:iCs/>
          <w:sz w:val="20"/>
          <w:szCs w:val="20"/>
        </w:rPr>
        <w:t>Featherbedding</w:t>
      </w:r>
      <w:r>
        <w:rPr>
          <w:rFonts w:cs="Century Schoolbook" w:ascii="Century Schoolbook" w:hAnsi="Century Schoolbook"/>
          <w:sz w:val="20"/>
          <w:szCs w:val="20"/>
        </w:rPr>
        <w:t xml:space="preserve"> i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the receipt of pay for work that is not need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he receipt of pay for strike-breaking.</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union slang for picket line dut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the receipt of pay for work that is not perform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8.</w:t>
        <w:tab/>
        <w:t>A.J. Liebling was 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farm worker organize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professor of English.</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ecretary of Labo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journalis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9.</w:t>
        <w:tab/>
        <w:t>A National Basketball Association lockout of players took place 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197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1978.</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1988.</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d.</w:t>
        <w:tab/>
        <w:t>1999.</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jc w:val="both"/>
        <w:rPr/>
      </w:pPr>
      <w:r>
        <w:rPr>
          <w:rFonts w:cs="Century Schoolbook" w:ascii="Century Schoolbook" w:hAnsi="Century Schoolbook"/>
          <w:sz w:val="20"/>
          <w:szCs w:val="20"/>
        </w:rPr>
        <w:t>10.       In a widely-circulating joke, the last person ever to see Jimmy Hoffa wa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Norman Bat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Jacques Cousteau.</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Jerry Falwell.</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ata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1.</w:t>
        <w:tab/>
        <w:t>In recent years, a real wage improvement has rarely been received by the</w:t>
      </w:r>
    </w:p>
    <w:p>
      <w:pPr>
        <w:pStyle w:val="Normal"/>
        <w:tabs>
          <w:tab w:val="clear" w:pos="720"/>
          <w:tab w:val="left" w:pos="1440" w:leader="none"/>
          <w:tab w:val="left" w:pos="5040" w:leader="none"/>
          <w:tab w:val="left" w:pos="5760" w:leader="none"/>
        </w:tabs>
        <w:ind w:left="720" w:hanging="0"/>
        <w:jc w:val="both"/>
        <w:rPr>
          <w:rFonts w:ascii="Century Schoolbook" w:hAnsi="Century Schoolbook" w:cs="Century Schoolbook"/>
          <w:sz w:val="20"/>
          <w:szCs w:val="20"/>
        </w:rPr>
      </w:pPr>
      <w:r>
        <w:rPr>
          <w:rFonts w:cs="Century Schoolbook" w:ascii="Century Schoolbook" w:hAnsi="Century Schoolbook"/>
          <w:sz w:val="20"/>
          <w:szCs w:val="20"/>
        </w:rPr>
        <w:t>unioniz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federal postal service employe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West Coast local cartage truck driv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Port of New York Authority longshoreme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meat packing industry.</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2.</w:t>
        <w:tab/>
        <w:t>At present, the approximate number of engineers in union ranks i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50,000.</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65,000.</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125,000.</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16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3.</w:t>
        <w:tab/>
        <w:t>Research suggests that the greatest single motivator of workers joining unions is dissatisfaction with the extent of gratification of</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physiological need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safety need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ocial need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elf-esteem need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14.</w:t>
        <w:tab/>
        <w:t>The $52,000 that UAW-represented workers at General Motors, Ford and Chrysler received as gross pay in 2008 (without overtime) was, compared to what the average U.S. worker got paid in the same yea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almost the sam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almost twic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almost two and one half tim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bout three tim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15.</w:t>
        <w:tab/>
        <w:t>In 2008 full-time dock workers on the west coast averaged (including overtim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41,15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59,4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75,2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more than $10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16.</w:t>
        <w:tab/>
        <w:t>In recent years, the American Nurses Association, as far as its membership figures are concerned,</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 a.</w:t>
        <w:tab/>
        <w:t>grew significantl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contracted slightl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contracted significantly.</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 xml:space="preserve">  d.</w:t>
        <w:tab/>
        <w:t>stayed essentially unchang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7.</w:t>
        <w:tab/>
        <w:t>The first U.S. President ever to grant official recognition to federal government employees to bargain collectively was Presid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Truma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Kenned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Johnson.</w:t>
      </w:r>
    </w:p>
    <w:p>
      <w:pPr>
        <w:pStyle w:val="Normal"/>
        <w:tabs>
          <w:tab w:val="clear" w:pos="720"/>
          <w:tab w:val="left" w:pos="1440" w:leader="none"/>
          <w:tab w:val="left" w:pos="5040" w:leader="none"/>
          <w:tab w:val="left" w:pos="5760" w:leader="none"/>
        </w:tabs>
        <w:ind w:left="720" w:hanging="72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d.</w:t>
        <w:tab/>
        <w:t>Nixo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left" w:pos="720" w:leader="none"/>
          <w:tab w:val="left" w:pos="1440" w:leader="none"/>
          <w:tab w:val="left" w:pos="5040" w:leader="none"/>
          <w:tab w:val="left" w:pos="5760" w:leader="none"/>
        </w:tabs>
        <w:jc w:val="both"/>
        <w:rPr>
          <w:rFonts w:ascii="Century Schoolbook" w:hAnsi="Century Schoolbook" w:cs="Century Schoolbook"/>
          <w:sz w:val="20"/>
          <w:szCs w:val="20"/>
        </w:rPr>
      </w:pPr>
      <w:r>
        <w:rPr>
          <w:rFonts w:cs="Century Schoolbook" w:ascii="Century Schoolbook" w:hAnsi="Century Schoolbook"/>
          <w:sz w:val="20"/>
          <w:szCs w:val="20"/>
        </w:rPr>
        <w:t>18.</w:t>
        <w:tab/>
        <w:t>E. O. 10988 provided for</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formal and exclusive union recognition only.</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informal and formal union recognition only.</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informal, formal and exclusive union recognition.</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no type of union recognition as such.</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9.</w:t>
        <w:tab/>
        <w:t>In the case of bargaining deadlocks, E. O. 10988 provided fo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mediatio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arbitratio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the drafting of union memb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ubmission of the dispute to Congres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0.</w:t>
        <w:tab/>
        <w:t>The first state to grant legal protection to unionized public employees wa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Wiscons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Massachuset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New York.</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Orego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1.</w:t>
        <w:tab/>
        <w:t>In 1970, an unprecedented federal sector eight-day strike was carried on by the employees of th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Justice Depart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State Depart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Postal Servic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Bureau of Labor Statistic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2.</w:t>
        <w:tab/>
        <w:t>In 1981 Ronald Reagan fired the striking members of</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PATC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he CI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Amtrak.</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the Voice of Americ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3.</w:t>
        <w:tab/>
        <w:t>In 1995, John J. Sweeney was elected president of</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PATC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he Teamst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the AFL-CI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the Service Employees International Unio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4.</w:t>
        <w:tab/>
        <w:t>In 1979,</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there was an all-time record number of public-employee strik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Jimmy Hoffa was apparently murder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major league baseball players became unionized.</w:t>
      </w:r>
    </w:p>
    <w:p>
      <w:pPr>
        <w:pStyle w:val="Normal"/>
        <w:keepNext w:val="true"/>
        <w:keepLines/>
        <w:tabs>
          <w:tab w:val="clear" w:pos="720"/>
          <w:tab w:val="left" w:pos="1440" w:leader="none"/>
          <w:tab w:val="left" w:pos="5040" w:leader="none"/>
          <w:tab w:val="left" w:pos="5760" w:leader="none"/>
        </w:tabs>
        <w:ind w:left="810" w:hanging="0"/>
        <w:jc w:val="both"/>
        <w:rPr>
          <w:rFonts w:ascii="Century Schoolbook" w:hAnsi="Century Schoolbook" w:cs="Century Schoolbook"/>
          <w:sz w:val="20"/>
          <w:szCs w:val="20"/>
        </w:rPr>
      </w:pPr>
      <w:r>
        <w:rPr>
          <w:rFonts w:cs="Century Schoolbook" w:ascii="Century Schoolbook" w:hAnsi="Century Schoolbook"/>
          <w:sz w:val="20"/>
          <w:szCs w:val="20"/>
        </w:rPr>
        <w:t>d.</w:t>
        <w:tab/>
        <w:t>None of the above.</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5.</w:t>
        <w:tab/>
        <w:t>The public</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was very much against the professional hockey players in their 1995 strike.</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would like unions to be placed under the anti-trust law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generally would like to allow postal employees the right to strike.</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None of the above.</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Heading1"/>
        <w:rPr>
          <w:b w:val="false"/>
          <w:b w:val="false"/>
          <w:bCs w:val="false"/>
        </w:rPr>
      </w:pPr>
      <w:r>
        <w:rPr>
          <w:b w:val="false"/>
          <w:bCs w:val="false"/>
        </w:rPr>
        <w:t>Multiple Choice # 2</w:t>
      </w:r>
    </w:p>
    <w:p>
      <w:pPr>
        <w:pStyle w:val="Normal"/>
        <w:jc w:val="both"/>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w:t>
        <w:tab/>
        <w:t>In recent yea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violence in labor disputes has all but disappeare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he incidence of strikes has been almost steadily decreasing.</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the use of facts in bargaining has grow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All of the abov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w:t>
        <w:tab/>
        <w:t>The non-unionized blue collar worker is definitely a rarity 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textil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hospital work.</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the needle trad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melt packaging.</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3.</w:t>
        <w:tab/>
        <w:t>At least 90 percent of manufacturing-plant workers are now covered by union</w:t>
      </w:r>
    </w:p>
    <w:p>
      <w:pPr>
        <w:pStyle w:val="Normal"/>
        <w:tabs>
          <w:tab w:val="clear" w:pos="720"/>
          <w:tab w:val="left" w:pos="1440" w:leader="none"/>
          <w:tab w:val="left" w:pos="5040" w:leader="none"/>
          <w:tab w:val="left" w:pos="5760" w:leader="none"/>
        </w:tabs>
        <w:ind w:left="720" w:hanging="0"/>
        <w:jc w:val="both"/>
        <w:rPr>
          <w:rFonts w:ascii="Century Schoolbook" w:hAnsi="Century Schoolbook" w:cs="Century Schoolbook"/>
          <w:sz w:val="20"/>
          <w:szCs w:val="20"/>
        </w:rPr>
      </w:pPr>
      <w:r>
        <w:rPr>
          <w:rFonts w:cs="Century Schoolbook" w:ascii="Century Schoolbook" w:hAnsi="Century Schoolbook"/>
          <w:sz w:val="20"/>
          <w:szCs w:val="20"/>
        </w:rPr>
        <w:t>contract 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New York City.</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r>
      <w:r>
        <w:rPr>
          <w:rFonts w:cs="Century Schoolbook" w:ascii="Century Schoolbook" w:hAnsi="Century Schoolbook"/>
          <w:sz w:val="20"/>
          <w:szCs w:val="20"/>
          <w:lang w:val="es-ES"/>
        </w:rPr>
        <w:t>*b.</w:t>
        <w:tab/>
        <w:t>Seattl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lang w:val="es-ES"/>
        </w:rPr>
      </w:pPr>
      <w:r>
        <w:rPr>
          <w:rFonts w:cs="Century Schoolbook" w:ascii="Century Schoolbook" w:hAnsi="Century Schoolbook"/>
          <w:sz w:val="20"/>
          <w:szCs w:val="20"/>
          <w:lang w:val="es-ES"/>
        </w:rPr>
        <w:tab/>
        <w:t xml:space="preserve">  c.</w:t>
        <w:tab/>
        <w:t>Los Angel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lang w:val="es-ES"/>
        </w:rPr>
        <w:tab/>
        <w:t xml:space="preserve">  </w:t>
      </w:r>
      <w:r>
        <w:rPr>
          <w:rFonts w:cs="Century Schoolbook" w:ascii="Century Schoolbook" w:hAnsi="Century Schoolbook"/>
          <w:sz w:val="20"/>
          <w:szCs w:val="20"/>
        </w:rPr>
        <w:t>d.</w:t>
        <w:tab/>
        <w:t>Chicag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4.</w:t>
        <w:tab/>
        <w:t>Less than 5 percent of the non-agricultural labor force belongs to a union 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North Carolin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exa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Florid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labam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5.</w:t>
        <w:tab/>
        <w:t>Only one of the following was among the nation’s ten largest internationals in 2008:</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Highway Work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State, County and Municipal Employe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Letter Carrier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National Engineering Associatio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6.</w:t>
        <w:tab/>
        <w:t>Between 1948 and 2008, the United Mine Workers Unio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converted itself from a “guild” to a bona fide unio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joined the AFL-CIO.</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tayed the same in membership, at about 400,000.</w:t>
      </w:r>
    </w:p>
    <w:p>
      <w:pPr>
        <w:pStyle w:val="Normal"/>
        <w:keepLines/>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d.</w:t>
        <w:tab/>
        <w:t>fell in membership from 700,000 to 9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7.</w:t>
        <w:tab/>
        <w:t>The United Automobile Workers currently represen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lawyers in Detroi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herring processors in Gloucester, Massachuset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taxicab drivers in Chicag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glass bottle blowers in Clevelan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8.</w:t>
        <w:tab/>
        <w:t>Walter Reuther was 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union organize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journalis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union leade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labor relations consulta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9.</w:t>
        <w:tab/>
        <w:t>Tony Boyle was 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Mine Worker presid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eamster presid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teelworker presid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None of the abov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0.</w:t>
        <w:tab/>
        <w:t>Most employees at both Disneyland and Disney World ar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Animal Work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members of Actors and Actresses Equit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Teamst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Automobile Work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1.</w:t>
        <w:tab/>
        <w:t>The highest need that anyone could possibly have, according to A. H. Maslow, is the need fo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food.</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statu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elf-esteem.</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self-fulfill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jc w:val="both"/>
        <w:rPr/>
      </w:pPr>
      <w:r>
        <w:rPr>
          <w:rFonts w:cs="Century Schoolbook" w:ascii="Century Schoolbook" w:hAnsi="Century Schoolbook"/>
          <w:sz w:val="20"/>
          <w:szCs w:val="20"/>
        </w:rPr>
        <w:t>12.      Several labor organizations refer to their local unions a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capillarie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tributari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secondary brotherhood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lodge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3.</w:t>
        <w:tab/>
        <w:t>Tight labor markets are those</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in which new employees are difficult to recruit.</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in which new employees are easy to recruit.</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in which money is not as important as job security.</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in which money is not as important as self-esteem</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4.</w:t>
        <w:tab/>
        <w:t>Internal union correspondence has traditionally been closed by the greeting</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Yours trul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For solidarity foreve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Fraternally you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Individuall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5.</w:t>
        <w:tab/>
        <w:t>Labor relations consultants usuall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are either lawyers or psychologis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earn seven-figure annual incom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are former management labor relations practition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ervice labor unions, although some are employed by managemen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6.</w:t>
        <w:tab/>
        <w:t xml:space="preserve">Among seminar topics favored by labor relations consultants are </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Making Unions Unnecessar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Avoiding Union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Putting the Union Organizer on the Defensiv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All of the abov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7.</w:t>
        <w:tab/>
        <w:t>Labor relations consultants are often called by union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children of Sata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solipsis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union-buster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olecis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8.</w:t>
        <w:tab/>
        <w:t>The current president of the Teamsters is</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rPr>
        <w:tab/>
        <w:t xml:space="preserve">  </w:t>
      </w:r>
      <w:r>
        <w:rPr>
          <w:rFonts w:cs="Century Schoolbook" w:ascii="Century Schoolbook" w:hAnsi="Century Schoolbook"/>
          <w:sz w:val="20"/>
          <w:szCs w:val="20"/>
          <w:lang w:val="es-ES"/>
        </w:rPr>
        <w:t>a.</w:t>
        <w:tab/>
        <w:t>Frank Cortello.</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lang w:val="es-ES"/>
        </w:rPr>
      </w:pPr>
      <w:r>
        <w:rPr>
          <w:rFonts w:cs="Century Schoolbook" w:ascii="Century Schoolbook" w:hAnsi="Century Schoolbook"/>
          <w:sz w:val="20"/>
          <w:szCs w:val="20"/>
          <w:lang w:val="es-ES"/>
        </w:rPr>
        <w:tab/>
        <w:t xml:space="preserve">  b.</w:t>
        <w:tab/>
        <w:t>Duffy Gabrilowitz.</w:t>
      </w:r>
    </w:p>
    <w:p>
      <w:pPr>
        <w:pStyle w:val="Normal"/>
        <w:tabs>
          <w:tab w:val="clear" w:pos="720"/>
          <w:tab w:val="left" w:pos="1440" w:leader="none"/>
          <w:tab w:val="left" w:pos="5040" w:leader="none"/>
          <w:tab w:val="left" w:pos="5760" w:leader="none"/>
        </w:tabs>
        <w:ind w:left="720" w:hanging="720"/>
        <w:jc w:val="both"/>
        <w:rPr/>
      </w:pPr>
      <w:r>
        <w:rPr>
          <w:rFonts w:cs="Century Schoolbook" w:ascii="Century Schoolbook" w:hAnsi="Century Schoolbook"/>
          <w:sz w:val="20"/>
          <w:szCs w:val="20"/>
          <w:lang w:val="es-ES"/>
        </w:rPr>
        <w:tab/>
        <w:t xml:space="preserve">  </w:t>
      </w:r>
      <w:r>
        <w:rPr>
          <w:rFonts w:cs="Century Schoolbook" w:ascii="Century Schoolbook" w:hAnsi="Century Schoolbook"/>
          <w:sz w:val="20"/>
          <w:szCs w:val="20"/>
        </w:rPr>
        <w:t>c.</w:t>
        <w:tab/>
        <w:t>James R. Hoff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James P. Hoff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19.</w:t>
        <w:tab/>
        <w:t>Most senior pilots at major U.S. airlines annually ear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just under $10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about $15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more than $200,000.</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more than $250,000.</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0.</w:t>
        <w:tab/>
        <w:t>Most members of the National Education Association</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are not interested in collective bargaining.</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are now covered by collective bargaining agreements.</w:t>
      </w:r>
    </w:p>
    <w:p>
      <w:pPr>
        <w:pStyle w:val="Normal"/>
        <w:keepNext w:val="true"/>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engage in featherbedding.</w:t>
      </w:r>
    </w:p>
    <w:p>
      <w:pPr>
        <w:pStyle w:val="Normal"/>
        <w:keepLines/>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support right-to-work law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1.</w:t>
        <w:tab/>
        <w:t>Over 75 percent of public employees are unionized 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Great Britai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Japan.</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Brazil.</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Indi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2.</w:t>
        <w:tab/>
        <w:t>The AFL-CIO’s Public Employee Depart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is headed by George Meany.</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is headed by Manuel Mendoza</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was founded in 1953.</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d.</w:t>
        <w:tab/>
        <w:t>was founded in 1974.</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3.</w:t>
        <w:tab/>
        <w:t>The initials PATCO are associated with</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the railroad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state govern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c.</w:t>
        <w:tab/>
        <w:t>the airlin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municipal government</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4</w:t>
        <w:tab/>
        <w:t>The nation’s flight controllers, between 1970 and 1981, went out on strik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a.</w:t>
        <w:tab/>
        <w:t>onc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b.</w:t>
        <w:tab/>
        <w:t>twice.</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three tim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four time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5.</w:t>
        <w:tab/>
        <w:t>In recent years, public sector unions have generally worked hard fo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a.</w:t>
        <w:tab/>
        <w:t>Democrat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b.</w:t>
        <w:tab/>
        <w:t>Republicans.</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c.</w:t>
        <w:tab/>
        <w:t>Ralph Nader.</w:t>
      </w:r>
    </w:p>
    <w:p>
      <w:pPr>
        <w:pStyle w:val="Normal"/>
        <w:tabs>
          <w:tab w:val="clear" w:pos="720"/>
          <w:tab w:val="left" w:pos="1440" w:leader="none"/>
          <w:tab w:val="left" w:pos="5040" w:leader="none"/>
          <w:tab w:val="left" w:pos="5760" w:leader="none"/>
        </w:tabs>
        <w:ind w:left="720" w:hanging="720"/>
        <w:jc w:val="both"/>
        <w:rPr>
          <w:rFonts w:ascii="Century Schoolbook" w:hAnsi="Century Schoolbook" w:cs="Century Schoolbook"/>
          <w:sz w:val="20"/>
          <w:szCs w:val="20"/>
        </w:rPr>
      </w:pPr>
      <w:r>
        <w:rPr>
          <w:rFonts w:cs="Century Schoolbook" w:ascii="Century Schoolbook" w:hAnsi="Century Schoolbook"/>
          <w:sz w:val="20"/>
          <w:szCs w:val="20"/>
        </w:rPr>
        <w:tab/>
        <w:t xml:space="preserve">  d.</w:t>
        <w:tab/>
        <w:t>None of the above.</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Heading1"/>
        <w:rPr>
          <w:b w:val="false"/>
          <w:b w:val="false"/>
          <w:bCs w:val="false"/>
        </w:rPr>
      </w:pPr>
      <w:r>
        <w:rPr>
          <w:b w:val="false"/>
          <w:bCs w:val="false"/>
        </w:rPr>
        <w:t>Essay Questions</w:t>
      </w:r>
    </w:p>
    <w:p>
      <w:pPr>
        <w:pStyle w:val="Normal"/>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1.</w:t>
        <w:tab/>
        <w:t>In your opinion, how accurate is it to say that “trade union membership is concentrated and strongest where strength counts most of all”?</w:t>
      </w:r>
    </w:p>
    <w:p>
      <w:pPr>
        <w:pStyle w:val="Normal"/>
        <w:keepLine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keepLines/>
        <w:ind w:left="720" w:hanging="720"/>
        <w:jc w:val="both"/>
        <w:rPr>
          <w:rFonts w:ascii="Century Schoolbook" w:hAnsi="Century Schoolbook" w:cs="Century Schoolbook"/>
          <w:sz w:val="20"/>
          <w:szCs w:val="20"/>
        </w:rPr>
      </w:pPr>
      <w:r>
        <w:rPr>
          <w:rFonts w:cs="Century Schoolbook" w:ascii="Century Schoolbook" w:hAnsi="Century Schoolbook"/>
          <w:sz w:val="20"/>
          <w:szCs w:val="20"/>
        </w:rPr>
        <w:t>2.</w:t>
        <w:tab/>
        <w:t>“White collar workers possess certain unique general properties that may tend to work against unionization in any event.” Discuss fully.</w:t>
      </w:r>
    </w:p>
    <w:p>
      <w:pPr>
        <w:pStyle w:val="Normal"/>
        <w:keepLines/>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3.</w:t>
        <w:tab/>
        <w:t>Summarize the three factors offered in the chapter as having been particularly responsible for the growth of public sector unionism. Would you add any other factors to this list?</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4.</w:t>
        <w:tab/>
        <w:t>“People have tended to join unions for reasons that would appear to be, from their own viewpoints, extremely logical.” Discuss the validity of this quotation fully.</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5.</w:t>
        <w:tab/>
        <w:t>“As is not the case in other countries, unions in the United States really have gone about as far as they can go.” Explain, with specifics, what this statement—involving union membership—might mean.</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pPr>
      <w:r>
        <w:rPr>
          <w:rFonts w:cs="Century Schoolbook" w:ascii="Century Schoolbook" w:hAnsi="Century Schoolbook"/>
          <w:sz w:val="20"/>
          <w:szCs w:val="20"/>
        </w:rPr>
        <w:t>6.</w:t>
        <w:tab/>
        <w:t xml:space="preserve">Erect as strong a case as you can </w:t>
      </w:r>
      <w:r>
        <w:rPr>
          <w:rFonts w:cs="Century Schoolbook" w:ascii="Century Schoolbook" w:hAnsi="Century Schoolbook"/>
          <w:i/>
          <w:iCs/>
          <w:sz w:val="20"/>
          <w:szCs w:val="20"/>
        </w:rPr>
        <w:t>for</w:t>
      </w:r>
      <w:r>
        <w:rPr>
          <w:rFonts w:cs="Century Schoolbook" w:ascii="Century Schoolbook" w:hAnsi="Century Schoolbook"/>
          <w:sz w:val="20"/>
          <w:szCs w:val="20"/>
        </w:rPr>
        <w:t xml:space="preserve"> union optimism in the white collar area.</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7.</w:t>
        <w:tab/>
        <w:t>“A union is an employer-regulating device.” Explain.</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8.</w:t>
        <w:tab/>
        <w:t>It has been said that many of the major values of the labor movement have bothered management sufficiently to generate considerable managerial opposition to unions on these grounds alone. What values, specifically?</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Heading1"/>
        <w:rPr>
          <w:b w:val="false"/>
          <w:b w:val="false"/>
          <w:bCs w:val="false"/>
        </w:rPr>
      </w:pPr>
      <w:r>
        <w:rPr>
          <w:b w:val="false"/>
          <w:bCs w:val="false"/>
        </w:rPr>
        <w:t>Term Paper Topics</w:t>
      </w:r>
    </w:p>
    <w:p>
      <w:pPr>
        <w:pStyle w:val="Normal"/>
        <w:jc w:val="both"/>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1.</w:t>
        <w:tab/>
        <w:t>An evaluation of the coverage of labor union activities by a selected newspaper. How objective and impartial does the treatment appear to be?</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2.</w:t>
        <w:tab/>
        <w:t>White collar unionism in the United States in the next decade: An attempt to predict its future size and shape.</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3.</w:t>
        <w:tab/>
        <w:t>Labor leadership: “Aging white men guarding their gains,” or not? (This topic can, of course, logically be approached by means of personal interviews with union leaders as well as through a review of relevant publications.)</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4.</w:t>
        <w:tab/>
        <w:t>Managerial resistance to unionism: How deeply rooted, how widespread and how logical is it? (Personal interviews here, too, can be featured.)</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5.</w:t>
        <w:tab/>
        <w:t>Should public sector unionists be allowed to strike under any conditions? An appraisal of both the record to date and the arguments that have been advanced for and against the strike weapon for the public employee.</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6.</w:t>
        <w:tab/>
        <w:t>The effect of unionism on major league baseball.</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7.</w:t>
        <w:tab/>
        <w:t>The consequences of the firing by Ronald Reagan of the striking air traffic controllers in 1981 for unions in the years immediately following.</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8.</w:t>
        <w:tab/>
        <w:t>Collective bargaining in the teaching profession: Has it helped or hurt the educational process?</w:t>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9.</w:t>
        <w:tab/>
        <w:t>How celebrities view the labor union that represents them. (Personal interviews with people in the world of entertainment, the media, or sports—all of which are union bastions—can, of course, provide considerable excitement. For most students, however, an ambitious written questionnaire would presumably be more practical, and still constitute an intrinsically interesting project.)</w:t>
      </w:r>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ind w:left="720" w:hanging="720"/>
        <w:jc w:val="both"/>
        <w:rPr>
          <w:rFonts w:ascii="Century Schoolbook" w:hAnsi="Century Schoolbook" w:cs="Century Schoolbook"/>
          <w:sz w:val="20"/>
          <w:szCs w:val="20"/>
        </w:rPr>
      </w:pPr>
      <w:r>
        <w:rPr>
          <w:rFonts w:cs="Century Schoolbook" w:ascii="Century Schoolbook" w:hAnsi="Century Schoolbook"/>
          <w:sz w:val="20"/>
          <w:szCs w:val="20"/>
        </w:rPr>
        <w:t>10.</w:t>
        <w:tab/>
        <w:t>Crime and organized labor: How much connection is there?</w:t>
      </w:r>
      <w:bookmarkStart w:id="0" w:name="QuickMark"/>
      <w:bookmarkEnd w:id="0"/>
    </w:p>
    <w:p>
      <w:pPr>
        <w:pStyle w:val="Normal"/>
        <w:ind w:left="720" w:hanging="720"/>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1.</w:t>
        <w:tab/>
        <w:t>Public opinion regarding unions through the years.</w:t>
      </w:r>
    </w:p>
    <w:sectPr>
      <w:headerReference w:type="default" r:id="rId2"/>
      <w:footerReference w:type="default" r:id="rId3"/>
      <w:type w:val="nextPage"/>
      <w:pgSz w:w="12240" w:h="15840"/>
      <w:pgMar w:left="1440" w:right="1440" w:gutter="0" w:header="1080" w:top="113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msonormal"/>
      <w:shd w:fill="FFFFFF" w:val="clear"/>
      <w:spacing w:before="0" w:after="324"/>
      <w:jc w:val="center"/>
      <w:rPr/>
    </w:pPr>
    <w:r>
      <w:rPr/>
      <w:t>Copyright ©2010 Pearson Education, Inc. publishing as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Helv;Arial" w:hAnsi="Helv;Arial" w:cs="Helv;Arial"/>
      <w:sz w:val="24"/>
      <w:szCs w:val="24"/>
    </w:rPr>
  </w:style>
  <w:style w:type="character" w:styleId="CharChar1">
    <w:name w:val=" Char Char1"/>
    <w:basedOn w:val="DefaultParagraphFont"/>
    <w:qFormat/>
    <w:rPr>
      <w:rFonts w:ascii="Helv;Arial" w:hAnsi="Helv;Arial" w:cs="Helv;Arial"/>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80" w:after="0"/>
      <w:jc w:val="both"/>
    </w:pPr>
    <w:rPr>
      <w:b/>
      <w:bCs/>
      <w:cap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20:00Z</dcterms:created>
  <dc:creator>LSK</dc:creator>
  <dc:description>Shankar's Birthday falls on 25th July.  Don't Forget to wish him</dc:description>
  <cp:keywords>Birthday</cp:keywords>
  <dc:language>en-US</dc:language>
  <cp:lastModifiedBy>uferncl</cp:lastModifiedBy>
  <cp:lastPrinted>2006-05-23T19:48:00Z</cp:lastPrinted>
  <dcterms:modified xsi:type="dcterms:W3CDTF">2008-12-01T19:21:00Z</dcterms:modified>
  <cp:revision>6</cp:revision>
  <dc:subject>Birthday</dc:subject>
  <dc:title>Are You suprised ?</dc:title>
</cp:coreProperties>
</file>