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rPr/>
      </w:pPr>
      <w:r>
        <w:rPr/>
        <w:tab/>
      </w:r>
      <w:r>
        <w:rPr>
          <w:rStyle w:val="Cn"/>
          <w:b w:val="false"/>
          <w:bCs w:val="false"/>
          <w:caps w:val="false"/>
          <w:smallCaps w:val="false"/>
        </w:rPr>
        <w:t>Chapter 1</w:t>
        <w:tab/>
      </w:r>
      <w:r>
        <w:rPr>
          <w:rStyle w:val="Ct"/>
          <w:b/>
          <w:bCs/>
          <w:caps/>
        </w:rPr>
        <w:t>An Invitation to Social Psychology</w:t>
      </w:r>
    </w:p>
    <w:p>
      <w:pPr>
        <w:pStyle w:val="C"/>
        <w:pageBreakBefore w:val="false"/>
        <w:spacing w:lineRule="auto" w:line="360"/>
        <w:rPr/>
      </w:pPr>
      <w:r>
        <w:rPr/>
        <w:t>LEARNING OBJECTIVES</w:t>
      </w:r>
    </w:p>
    <w:p>
      <w:pPr>
        <w:pStyle w:val="NLF"/>
        <w:spacing w:lineRule="auto" w:line="360"/>
        <w:rPr/>
      </w:pPr>
      <w:r>
        <w:rPr/>
        <w:tab/>
        <w:t>1.1</w:t>
        <w:tab/>
        <w:t>Characterizing Social Psychology</w:t>
      </w:r>
    </w:p>
    <w:p>
      <w:pPr>
        <w:pStyle w:val="NL1"/>
        <w:spacing w:lineRule="auto" w:line="360"/>
        <w:rPr/>
      </w:pPr>
      <w:r>
        <w:rPr/>
        <w:tab/>
        <w:t>A.</w:t>
        <w:tab/>
        <w:t xml:space="preserve">Define </w:t>
      </w:r>
      <w:r>
        <w:rPr>
          <w:rStyle w:val="I"/>
        </w:rPr>
        <w:t>social psychology</w:t>
      </w:r>
      <w:r>
        <w:rPr/>
        <w:t xml:space="preserve"> and describe its value for our society</w:t>
      </w:r>
    </w:p>
    <w:p>
      <w:pPr>
        <w:pStyle w:val="NL"/>
        <w:spacing w:lineRule="auto" w:line="360"/>
        <w:rPr/>
      </w:pPr>
      <w:r>
        <w:rPr/>
        <w:tab/>
        <w:t>1.2</w:t>
        <w:tab/>
        <w:t>The Power of the Situation</w:t>
      </w:r>
    </w:p>
    <w:p>
      <w:pPr>
        <w:pStyle w:val="NL1"/>
        <w:spacing w:lineRule="auto" w:line="360"/>
        <w:rPr/>
      </w:pPr>
      <w:r>
        <w:rPr/>
        <w:tab/>
        <w:t>A.</w:t>
        <w:tab/>
        <w:t>Describe Kurt Lewin’s theory of the field of forces</w:t>
      </w:r>
    </w:p>
    <w:p>
      <w:pPr>
        <w:pStyle w:val="NL1"/>
        <w:spacing w:lineRule="auto" w:line="360"/>
        <w:rPr/>
      </w:pPr>
      <w:r>
        <w:rPr/>
        <w:tab/>
        <w:t>B.</w:t>
        <w:tab/>
        <w:t>Explain what the Milgram experiment and the Good Samaritan study reveal about the power of the situation</w:t>
      </w:r>
    </w:p>
    <w:p>
      <w:pPr>
        <w:pStyle w:val="NL1"/>
        <w:spacing w:lineRule="auto" w:line="360"/>
        <w:rPr/>
      </w:pPr>
      <w:r>
        <w:rPr/>
        <w:tab/>
        <w:t>C.</w:t>
        <w:tab/>
        <w:t>Define channel factors</w:t>
      </w:r>
    </w:p>
    <w:p>
      <w:pPr>
        <w:pStyle w:val="NL1"/>
        <w:spacing w:lineRule="auto" w:line="360"/>
        <w:rPr/>
      </w:pPr>
      <w:r>
        <w:rPr/>
        <w:tab/>
        <w:t>D.</w:t>
        <w:tab/>
        <w:t xml:space="preserve">Define the </w:t>
      </w:r>
      <w:r>
        <w:rPr>
          <w:rStyle w:val="I"/>
        </w:rPr>
        <w:t>fundamental attribution error</w:t>
      </w:r>
    </w:p>
    <w:p>
      <w:pPr>
        <w:pStyle w:val="NL"/>
        <w:spacing w:lineRule="auto" w:line="360"/>
        <w:rPr/>
      </w:pPr>
      <w:r>
        <w:rPr/>
        <w:tab/>
        <w:t>1.3</w:t>
        <w:tab/>
        <w:t>The Role of Construal</w:t>
      </w:r>
    </w:p>
    <w:p>
      <w:pPr>
        <w:pStyle w:val="NL1"/>
        <w:spacing w:lineRule="auto" w:line="360"/>
        <w:rPr/>
      </w:pPr>
      <w:r>
        <w:rPr/>
        <w:tab/>
        <w:t>A.</w:t>
        <w:tab/>
        <w:t xml:space="preserve">Define </w:t>
      </w:r>
      <w:r>
        <w:rPr>
          <w:rStyle w:val="I"/>
        </w:rPr>
        <w:t>construals</w:t>
      </w:r>
      <w:r>
        <w:rPr/>
        <w:t xml:space="preserve"> and give some examples for construals of situations</w:t>
      </w:r>
    </w:p>
    <w:p>
      <w:pPr>
        <w:pStyle w:val="NL1"/>
        <w:spacing w:lineRule="auto" w:line="360"/>
        <w:rPr/>
      </w:pPr>
      <w:r>
        <w:rPr/>
        <w:tab/>
        <w:t>B.</w:t>
        <w:tab/>
        <w:t xml:space="preserve">Define </w:t>
      </w:r>
      <w:r>
        <w:rPr>
          <w:rStyle w:val="I"/>
        </w:rPr>
        <w:t>schemas</w:t>
      </w:r>
      <w:r>
        <w:rPr/>
        <w:t xml:space="preserve"> and describe how they relate to social behavior and interaction</w:t>
      </w:r>
    </w:p>
    <w:p>
      <w:pPr>
        <w:pStyle w:val="NL"/>
        <w:spacing w:lineRule="auto" w:line="360"/>
        <w:rPr/>
      </w:pPr>
      <w:r>
        <w:rPr/>
        <w:tab/>
        <w:t>1.4</w:t>
        <w:tab/>
        <w:t>Automatic vs. Controlled Processing</w:t>
      </w:r>
    </w:p>
    <w:p>
      <w:pPr>
        <w:pStyle w:val="NL1"/>
        <w:spacing w:lineRule="auto" w:line="360"/>
        <w:rPr/>
      </w:pPr>
      <w:r>
        <w:rPr/>
        <w:tab/>
        <w:t>A.</w:t>
        <w:tab/>
        <w:t xml:space="preserve">Distinguish between </w:t>
      </w:r>
      <w:r>
        <w:rPr>
          <w:rStyle w:val="I"/>
        </w:rPr>
        <w:t>automatic processing</w:t>
      </w:r>
      <w:r>
        <w:rPr/>
        <w:t xml:space="preserve"> and </w:t>
      </w:r>
      <w:r>
        <w:rPr>
          <w:rStyle w:val="I"/>
        </w:rPr>
        <w:t>controlled processing</w:t>
      </w:r>
    </w:p>
    <w:p>
      <w:pPr>
        <w:pStyle w:val="NL"/>
        <w:spacing w:lineRule="auto" w:line="360"/>
        <w:rPr/>
      </w:pPr>
      <w:r>
        <w:rPr/>
        <w:tab/>
        <w:t>1.5</w:t>
        <w:tab/>
        <w:t>Evolution and Human Behavior: How We Are the Same</w:t>
      </w:r>
    </w:p>
    <w:p>
      <w:pPr>
        <w:pStyle w:val="NL1"/>
        <w:spacing w:lineRule="auto" w:line="360"/>
        <w:rPr/>
      </w:pPr>
      <w:r>
        <w:rPr/>
        <w:tab/>
        <w:t>A.</w:t>
        <w:tab/>
        <w:t xml:space="preserve">Describe the evolutionary perspective on social behavior, including the emerging field of </w:t>
      </w:r>
      <w:r>
        <w:rPr>
          <w:rStyle w:val="I"/>
        </w:rPr>
        <w:t>social neuroscience</w:t>
      </w:r>
    </w:p>
    <w:p>
      <w:pPr>
        <w:pStyle w:val="NL"/>
        <w:spacing w:lineRule="auto" w:line="360"/>
        <w:rPr/>
      </w:pPr>
      <w:r>
        <w:rPr/>
        <w:tab/>
        <w:t>1.6</w:t>
        <w:tab/>
        <w:t>Culture and Human Behavior: How We Are Different</w:t>
      </w:r>
    </w:p>
    <w:p>
      <w:pPr>
        <w:pStyle w:val="NL1"/>
        <w:spacing w:lineRule="auto" w:line="360"/>
        <w:rPr/>
      </w:pPr>
      <w:r>
        <w:rPr/>
        <w:tab/>
        <w:t>A.</w:t>
        <w:tab/>
        <w:t>Distinguish between independent (individualistic) and interdependent (collectivistic) cultures, and explain how these cultural differences relate to the ways people think, feel, and behave</w:t>
      </w:r>
    </w:p>
    <w:p>
      <w:pPr>
        <w:pStyle w:val="NL"/>
        <w:spacing w:lineRule="auto" w:line="360"/>
        <w:rPr/>
      </w:pPr>
      <w:r>
        <w:rPr/>
        <w:tab/>
        <w:t>1.7</w:t>
        <w:tab/>
        <w:t>The Uses of Social Psychology</w:t>
      </w:r>
    </w:p>
    <w:p>
      <w:pPr>
        <w:pStyle w:val="NL1"/>
        <w:spacing w:lineRule="auto" w:line="360"/>
        <w:rPr/>
      </w:pPr>
      <w:r>
        <w:rPr/>
        <w:tab/>
        <w:t>A.</w:t>
        <w:tab/>
        <w:t>Explain how social psychology can improve critical thinking.</w:t>
      </w:r>
      <w:r>
        <w:br w:type="page"/>
      </w:r>
    </w:p>
    <w:p>
      <w:pPr>
        <w:pStyle w:val="Normal"/>
        <w:widowControl w:val="false"/>
        <w:suppressAutoHyphens w:val="true"/>
        <w:autoSpaceDE w:val="false"/>
        <w:ind w:left="-630" w:hanging="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Social psychology can be defined as the ________ study of the ________ of individuals in social situati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ational; feelings, thoughts, and behavio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cientific; behavior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cientific; feelings, thoughts, and behavio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ehavioral; thoughts and feeling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1 Characterizing Social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A</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Social psychologists would be MOST</w:t>
      </w:r>
      <w:r>
        <w:rPr>
          <w:i/>
          <w:iCs/>
          <w:color w:val="000000"/>
        </w:rPr>
        <w:t xml:space="preserve"> </w:t>
      </w:r>
      <w:r>
        <w:rPr>
          <w:color w:val="000000"/>
        </w:rPr>
        <w:t>likely to focus on which of the following potential causes underlying the military abuses at Abu Ghraib prison during the Iraq Wa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soldiers who instigated these abuses were bad peopl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power imbalance at the prison facilitated the soldiers’ bad behavio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merican foreign policy encouraged anti-Arab behavior in many spher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soldiers were not in their right minds, having been traumatized by their experiences during the w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1.1 Characterizing Social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A</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Sandra thinks that smiling a lot during a job interview increases a person’s chances of getting a job offer. The main difference between Sandra’s folk theory and social psychological theories is that social psychological theories a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lways more complicate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ased on log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lmost always counterintuitiv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ested using the scientific metho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1.1 Characterizing Social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A</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Which of the following statements about social psychology is the most accu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ocial psychologists rely primarily on correlational research.</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ocial psychologists argue that genetics do not exert causal effects on social behavio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ocial psychologists examine the influence of situations on behavio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ocial psychologists stress individual differences in behavi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1 Characterizing Social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A</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Which of the following is LEAST characteristic of the goals of social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understanding how people in different cultures think, feel, and behav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understanding how people control each other’s behavior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valuating the accuracy of folk theories about how situations influence behavio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understanding how personality traits predispose people to respond to major events in their liv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1 Characterizing Social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A</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Which of the following phenomena best illustrates the relationship between social influence and behavi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cting more cooperative when you are in a good mood (as opposed to a bad moo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referring to drive with the car radio on (as opposed to off)</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ycling faster when people are watching you (as opposed to when you are alon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getting into more arguments when the temperature is above 80 degrees (as opposed to under 80 degre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1.1 Characterizing Social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A</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What is the “field of forces” that Kurt Lewin emphasized in understanding human behavi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ersonal attribut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underlying genetic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ocial situation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iological fact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2 The Power of the Situ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A</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Kurt Lewin’s concept of channel factors emphasizes how ________ rather than ________ shape(s) human behavi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hildhood upbringing; genetic predisposi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genetic predisposition; childhood upbringing</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ubtle situational features; internal disposit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ternal dispositions; subtle situational featur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2 The Power of the Situ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C</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Kurt Lewin’s concept of the field of forces emphasizes that ________ underlie(s) much of human behavi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enetic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characteristics of a situ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hysical stimul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atural sele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2 The Power of the Situ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A</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Kurt Lewin, the founder of modern social psychology, argued that the effects of psychological forces can be understood in the same way that ________ forces are understoo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hysic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ersonal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ttribution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rm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1.2 The Power of the Situ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A</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Research on ________ suggests it is ________ for people to assume that dispositions are the underlying causes of most behavio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fundamental attribution error; comm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fundamental attribution error; uncomm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hannel factors; comm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hannel factors; uncomm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1.2 The Power of the Situ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D</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The classic Milgram study showed that about ________ percent of participants delivered ________ to the “learn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1; a 330-volt shock or higher (i.e., after the learner let out an agonized screa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10; no shock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20; a 450-volt shock (highest possibl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60; a 450-volt shock (highest possib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2 The Power of the Situ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B</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According to social psychologists, which of the following conditions is most likely to make someone do what an authority figure says to do, even if it involves hurting someon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hen people know ahead of time that an authority figure will be ordering them aroun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hen people have been raised in abusive famili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hen people can hold an authority figure responsible for his or her act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hen people are used to hurting other peop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2 The Power of the Situ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B</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The Good Samaritan study conducted by Darley and Batson (1973) examined helping behavior in seminary students at Princeton University. These students were either rushed or not rushed to get to an appointment. The results of this study showed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articipants who viewed religion as a means toward personal salvation were less likely to help a person in need than participants who viewed religion as a means to develop moral and spiritual valu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hen rushed, only participants who viewed religion as a means for personal salvation were less likely to help a person in nee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hen rushed, only participants who viewed religion as a means to develop moral and spiritual values were less likely to help a person in ne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nature of participants’ religious orientations did not predict helping behavior; only whether or not they were rushed predicted whether they helped a person in ne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2 The Power of the Situ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B</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Your waiter seems to be doing everything wrong. He has forgotten to take your drink order. He delivers someone else’s food to your table. He does not come out and say it, but his facial expressions seem to say he would rather be someplace else. If you assume his behavior is caused primarily by ________, your assumption is consistent with the fundamental attribution err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hannel factor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is disposi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ituational factors he can contro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ituational factors beyond his contro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2 The Power of the Situ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Which of the following scenarios is LEAST consistent with the fundamental attribution err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hen someone swerves into your lane while driving, you think to yourself, “This person is a terrible driv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hen someone at a party smiles at you, you think to yourself, “This person smiles at everyon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hen you slip and fall down at a shopping mall, you think to yourself, “I was born clums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hen someone talks loudly to his or her friend on the bus, you think to yourself, “This person might be talking to someone who has a hearing proble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1.2 The Power of the Situ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D</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The president of a fraternity wants to increase the number of fraternity members who volunteer for nonprofit organizations in the community. Which of the following strategies would BEST fit with Kurt Lewin’s concept of channel facto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nduce guilt among members who are not currently volunteer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eave information about when and how members might volunteer on the count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offer a prize to the member who volunteers the most hou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sk members to publicly commit to a particular volunteer opportun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1.2 The Power of the Situ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C</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Which of the following concepts is most relevant to people who want to make someone act on his or her intentio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hannel factor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ension system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 fundamental attribution erro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aturalistic fallac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1.2 The Power of the Situ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C</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Marco, a physics major, and Tim, a social work major, always take the school bus together. Today the bus was delayed. Tim is going to be late for a midterm, whereas Marco does not have class for the first few hours. While walking from the bus stop, Marco and Tim pass a woman crying on a bench. According to Darley and Batson’s Good Samaritan study, how are Marco and Tim likely to beha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arco is more likely to help the woman, given that he does not have to rush to a midter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im is more likely to help the woman because he will feel especially heroic helping her despite being in a rush.</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s a social work major, Tim is more likely to help the woma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s a physics major, Marco is more likely to help the wom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1.2 The Power of the Situ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B</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What do the results of the Milgram experiment and Darley and Batson’s Good Samaritan study have in comm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oth highlight the power of the situation in determining behavio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oth highlight how people respond differently to the same situa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oth highlight cultural differences in behavio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oth highlight universality in behavior across cultur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1.2 The Power of the Situ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B</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Howard Leventhal and colleagues (1965) tried to persuade college students to get a free tetanus shot on campus by presenting scary information about tetanus and pictures of people with lockjaw. Participants who were additionally given a map with the health center circled and asked to form a plan about when they would visit were ________. These results suggest that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ore likely than others to get the shot; a subtle nudge can have a big impact on behavio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no more likely than others to get the shot; a subtle nudge has little impact on behavio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less likely than others to get the shot; people react negatively when others try to nudge their behavio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ore likely than others to get the shot; people are desperate for others to nudge their behavi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1.2 The Power of the Situ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C</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________ psychology stresses the fact that people tend to generate active and unconscious interpretations of what an object represents as a whol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ehavior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gnit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estal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ersona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3 The Role of Constru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A</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The term </w:t>
      </w:r>
      <w:r>
        <w:rPr>
          <w:i/>
          <w:iCs/>
          <w:color w:val="000000"/>
        </w:rPr>
        <w:t>construal</w:t>
      </w:r>
      <w:r>
        <w:rPr>
          <w:color w:val="000000"/>
        </w:rPr>
        <w:t xml:space="preserve"> refer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n expectation about how group members should behav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personal interpretation about situations and other people’s behavior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erceiving situations by means of an automatic registering devic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generalized knowledge about the physical and social worl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3 The Role of Constru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A</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Which of the following statements is true of schem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y are exactly the same across many different kinds of situat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y guide our expectations in only a few situat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y do not influence our judgmen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y are elaborate collections of systematized knowled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1.3 The Role of Constru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B</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Pro-affirmative action advocates try to activate schemas related to ________, whereas anti-affirmative action advocates try to activate schemas related to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airness; divers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frican-Americans; Caucasian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iversity; fairnes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aucasians; African-America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3 The Role of Constru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B</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Judy continually compliments the people with whom she works. Bob, one of Judy’s best friends, thinks that Judy is genuinely thoughtful and friendly. Sarah, who does not know Judy well, thinks that Judy is shallow and fake. This example suggests how friendship influenc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ehavior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strual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ersonal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olk theor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3 The Role of Constru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A</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Which of the following methods is most clearly suited for testing whether construals exert a causal effect on game performa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anipulating the name of a gam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anipulating room temperature during the gam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anipulating participants’ moods after a game has been play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anipulating the age of study participa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1.3 The Role of Constru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A</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Professor Hansen expects that students will sit quietly and take notes during his large lecture course. Thus, a student who talks in class and never opens a notebook violates Professor Hansen’s ________about studen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ory of min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stru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utomatic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chem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1.3 The Role of Constru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B</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9.</w:t>
        <w:tab/>
        <w:t>A stereotype is best characterized as a typ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chem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ttribu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hannel facto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ory of min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1.3 The Role of Constru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B</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0.</w:t>
        <w:tab/>
        <w:t>The mind processes information in two different ways in a social situation. Automatic processing is often based on ________, whereas controlled processing is often based on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areful thought; emotional factor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ispositional factors; situational factor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motional factors; careful though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ituational factors; dispositional fact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4 Automatic vs. Controlled Process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A</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1.</w:t>
        <w:tab/>
        <w:t>Studies that find that unprejudiced people can still show negative implicit attitudes toward people of different races highlight the importance of distinguishing betwee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utomatic and controlle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scious and explici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onconscious and automat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trolled and conscio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4 Automatic vs. Controlled Process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A</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2.</w:t>
        <w:tab/>
        <w:t>A key difference between automatic processes and controlled processes is that automatic process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re objectively more accurat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o not influence behavio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un only seriall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an operate in paralle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4 Automatic vs. Controlled Process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A</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3.</w:t>
        <w:tab/>
        <w:t>In one study, white participants were unconsciously primed with an African-American stereotype and then asked to make a judgment about a man’s ambiguous behavior (without knowing his race). In this condition, even those participants who consciously reported unprejudiced attitudes tended to rate the man as higher in hostility. How were these results interpret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pPr>
            <w:r>
              <w:rPr>
                <w:color w:val="000000"/>
              </w:rPr>
              <w:t xml:space="preserve">Despite </w:t>
            </w:r>
            <w:r>
              <w:rPr>
                <w:i/>
                <w:iCs/>
                <w:color w:val="000000"/>
              </w:rPr>
              <w:t>explicit</w:t>
            </w:r>
            <w:r>
              <w:rPr>
                <w:color w:val="000000"/>
              </w:rPr>
              <w:t xml:space="preserve"> unprejudiced attitudes, the word prime activated </w:t>
            </w:r>
            <w:r>
              <w:rPr>
                <w:i/>
                <w:iCs/>
                <w:color w:val="000000"/>
              </w:rPr>
              <w:t>implicit</w:t>
            </w:r>
            <w:r>
              <w:rPr>
                <w:color w:val="000000"/>
              </w:rPr>
              <w:t xml:space="preserve"> attitudes that influenced their interpretation of his behavio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 xml:space="preserve">Despite </w:t>
            </w:r>
            <w:r>
              <w:rPr>
                <w:i/>
                <w:iCs/>
                <w:color w:val="000000"/>
              </w:rPr>
              <w:t>implicit</w:t>
            </w:r>
            <w:r>
              <w:rPr>
                <w:color w:val="000000"/>
              </w:rPr>
              <w:t xml:space="preserve"> unprejudiced attitudes, the word prime activated </w:t>
            </w:r>
            <w:r>
              <w:rPr>
                <w:i/>
                <w:iCs/>
                <w:color w:val="000000"/>
              </w:rPr>
              <w:t xml:space="preserve">explicit </w:t>
            </w:r>
            <w:r>
              <w:rPr>
                <w:color w:val="000000"/>
              </w:rPr>
              <w:t>attitudes that influenced their interpretation of his behavio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 xml:space="preserve">Participants intentionally hid their </w:t>
            </w:r>
            <w:r>
              <w:rPr>
                <w:i/>
                <w:iCs/>
                <w:color w:val="000000"/>
              </w:rPr>
              <w:t>explicit</w:t>
            </w:r>
            <w:r>
              <w:rPr>
                <w:color w:val="000000"/>
              </w:rPr>
              <w:t xml:space="preserve"> prejudice from the research tea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pPr>
            <w:r>
              <w:rPr>
                <w:color w:val="000000"/>
              </w:rPr>
              <w:t xml:space="preserve">Participants intentionally hid their </w:t>
            </w:r>
            <w:r>
              <w:rPr>
                <w:i/>
                <w:iCs/>
                <w:color w:val="000000"/>
              </w:rPr>
              <w:t>implicit</w:t>
            </w:r>
            <w:r>
              <w:rPr>
                <w:color w:val="000000"/>
              </w:rPr>
              <w:t xml:space="preserve"> prejudice from the research tea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1.4 Automatic vs. Controlled Process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A</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Suppose you are driving home from school and suddenly realize that you have not noticed anything you have driven past for the last few minutes. This experience of driving without paying attention to your route is an example of ________ process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utoma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iase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plici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troll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1.4 Automatic vs. Controlled Process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A</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While boarding a plane, Doug feels fear after he notices a seated passenger looking agitated, sweating profusely, and holding a backpack. In this situation, Doug’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motional reaction is probably controlled by careful, systematic though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motional reaction probably occurs before careful, systematic thought takes ov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areful, systematic thought is probably controlled by his emotional reac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areful, systematic thought probably occurs before his emotional reaction takes ov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4 Automatic vs. Controlled Process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A</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Maisie, a junior in high school, is studying for her SAT exam. Although she is tired after a long day of school, she sits down with her study guide and slowly works through five new math problems. Maisie is likely employ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ntrolled process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n independent mind-se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utomatic process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n interdependent mind-se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4 Automatic vs. Controlled Process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A</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7.</w:t>
        <w:tab/>
        <w:t>________ is observing and copying another person’s body language and is a form of ________ process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omatic parroting; consciou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deomotor mimicry; consciou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omatic parroting; nonconsciou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deomotor mimicry; nonconscio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4 Automatic vs. Controlled Process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A</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8.</w:t>
        <w:tab/>
        <w:t>________ molds animals and plants so that traits that enhance the probability of survival are passed on to subsequent generatio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ocial Darwinis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Natural selec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 naturalistic fallac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nection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 Evolution and Human Behavior: How We Are the Sa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5A</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9.</w:t>
        <w:tab/>
        <w:t>Which of the following do people share with animals, especially higher primat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ocial taboo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wariness around spider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elief in the supernatur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acial express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 Evolution and Human Behavior: How We Are the Sa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5A</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0.</w:t>
        <w:tab/>
        <w:t>The naturalistic fallacy refers to the claim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ings should be different from the way they are now.</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eople can overcome many things they are predisposed to do.</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process of evolution can select for disadvantageous characteristic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way things are is the way they should b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 Evolution and Human Behavior: How We Are the Sa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5A</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1.</w:t>
        <w:tab/>
        <w:t>Imagine the following scenario: In a research study of theory of mind, children are shown a candy box with the lid closed. The researcher asks them to predict what is in the box. Naturally, the children say, “Candy.” Next, the researcher shows the children that, in reality, there are pencils in the box. Finally, the researcher asks the children to predict what a friend will say is in the box. ________ 4-year-olds would most likely tend to say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Nonautistic; “Pencil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utistic; “Cand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onautistic; “Cand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utistic; “Popcor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 Evolution and Human Behavior: How We Are the Sa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5A</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2.</w:t>
        <w:tab/>
        <w:t>According to evolutionary theory, males put ________ investment in their offspring than females because males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less; have more opportunities to produce offspr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ore; have fewer opportunities to produce offspring</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less; are more likely to die before their offspring reach maturi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ore; are less likely to die before their offspring each matur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 Evolution and Human Behavior: How We Are the Sa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5A</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3.</w:t>
        <w:tab/>
        <w:t>One of the most commonly used social neuroscience techniques is known as functional magnetic resonance imaging. This technique measures changes in the brain associated with ________ to determine which parts of the brain are active during certain activiti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lectrical activ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lood flow</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adioactive isotop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eurotransmitter leve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4 Automatic vs. Controlled Process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5A</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4.</w:t>
        <w:tab/>
        <w:t>Why might social Darwinism be a distorted application of Darwin’s theo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assumes that some groups of people are more deserving of survival than othe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t assumes that many characteristics that people share are the result of natural selec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t assumes that some groups of people are stronger than othe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assumes that many human behaviors and institutions are univers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 Evolution and Human Behavior: How We Are the Sa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5A</w:t>
        <w:tab/>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5.</w:t>
        <w:tab/>
        <w:t>Which of the following statements is NOT consistent with the evolutionary perspecti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eople share many practices and institutions with animals, especially higher primat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ehavioral propensities are subject to selection pressur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hysical characteristics are subject to selection pressur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eople will inevitably do what they are biologically predisposed to do.</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 Evolution and Human Behavior: How We Are the Sa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5A</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6.</w:t>
        <w:tab/>
        <w:t>Theory of mind is important for group living because i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s necessary for language acquisi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an treat autis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an prevent misunderstandings that could lead to aggression or death.</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ecreases selection pressur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 Evolution and Human Behavior: How We Are the Sa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5A</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7.</w:t>
        <w:tab/>
        <w:t>What do neuroscience techniques (such as functional magnetic resonance imaging) allow social psychologists to d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istinguish between proximal and distal causes of behavio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orrelate social behavior with regions of brain activi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istinguish between cultural and evolutionary causes of behavio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orrelate social behavior with evolutionary cau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 Evolution and Human Behavior: How We Are the Sa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5A</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8.</w:t>
        <w:tab/>
        <w:t>The propensity to show facial expressions and the tendency to live in groups are related in that they bot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trongly vary across cultur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ppear only in human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re human universal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re signs of the naturalistic fallac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 Evolution and Human Behavior: How We Are the Sa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5A</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9.</w:t>
        <w:tab/>
        <w:t>Which of the following studies takes a social neuroscience approa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easuring changes in participants’ heart rates in response to receiving negative feedback from a romantic partn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easuring changes in participants’ heart rates in response to receiving an electric shock</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easuring changes in participants’ brain activations in response to receiving negative feedback from a romantic partn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easuring changes in participants’ brain activations in response to receiving an electric shoc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 Evolution and Human Behavior: How We Are the Sa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5A</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0.</w:t>
        <w:tab/>
        <w:t>Activation of the ________ is associated with our gut feelings (particularly fear) in response to environmental stimuli, whereas activation of the ________ seems to heighten in response to reward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nucleus accumbens; amygdal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efrontal cortex; amygdal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mygdala; nucleus accumben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mygdala; prefrontal cortex</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 Evolution and Human Behavior: How We Are the Sam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5A</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1.</w:t>
        <w:tab/>
        <w:t>In an independent culture, a person’s sense of self tends to be based largely 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ersonal achievement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olitical or religious valu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ringing credit to his or her famil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roup membershi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6 Culture and Human Behavior: How We Are Different</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A</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2.</w:t>
        <w:tab/>
        <w:t>Societies may differ from each other in many ways, but it is important to recognize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re are also regional and subcultural differences within any large societ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eople living within the same society tend to think and behave similarl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re are few individual differences within a socie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road generalizations about psychological differences between societies rarely are supported by research finding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6 Culture and Human Behavior: How We Are Different</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A</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3.</w:t>
        <w:tab/>
        <w:t>In the United States, a large luxury sedan is marketed with the slogan, “Feel good about yourself. Drive a Lexmark.” According to broad generalizations surrounding the individualist-collectivist distinction, why might this slogan be LESS successful in Jap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eople in Japan already have extremely high levels of self-estee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eople in Japan tend not to base their self-worth on personal statu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eople in Japan are less materialistic than America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eople in Japan prefer smaller, more intimate ca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6 Culture and Human Behavior: How We Are Different</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A</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4.</w:t>
        <w:tab/>
        <w:t>Which of the following is a fundamental difference between individualist and collectivist cultur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ndependent cultures tend to value group status and success, whereas collectivist cultures do no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dependent cultures have few social norms, whereas collectivist cultures have man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ndependent cultures tend to view family relationships as voluntary, whereas collectivists tend to see family relationships as more bind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dependent cultures tend to emphasize hierarchical relationships with others, whereas collectivist cultures do no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6 Culture and Human Behavior: How We Are Different</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A</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5.</w:t>
        <w:tab/>
        <w:t>Which statement is most consistent with the beliefs of an individualist cultu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at, drink, and be merr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ive by the sword, die by the swor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ifferent strokes for different folk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nail that stands out gets pounded dow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6 Culture and Human Behavior: How We Are Different</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A</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6.</w:t>
        <w:tab/>
        <w:t>Pat has listed ten things that describe who he is. The first three are “I am a son,” “I am fun when I am with my friends,” and “I am a manager.” Pat is most likely part of a(n) ________ cultu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volutionar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terdepend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depend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univers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6 Culture and Human Behavior: How We Are Different</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A</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7.</w:t>
        <w:tab/>
        <w:t>A reader for American schoolchildren from the 1930s shows a little boy running, whereas a reader for Chinese children from the same time period shows a boy with his brother. What cultural difference does this highligh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ndividualistic cultures place a higher value on self-esteem than collectivistic cultur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dividualistic cultures emphasize individual action, whereas collectivistic cultures emphasize relationship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ndividualistic cultures emphasize active relationships, whereas collectivistic cultures emphasize passive relationship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is example does not relate to any consistent cultural differ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6 Culture and Human Behavior: How We Are Different</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A</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8.</w:t>
        <w:tab/>
        <w:t>Tamara just bought a brand new purse. According to research on culture and social class in the United States, how is Tamara likely to respond when her best friend buys the same pur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f Tamara is from the upper class, she is likely happy to share the similarity with her best frien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f Tamara is from the middle class, she is likely happy to share the similarity with her best frien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f Tamara is from the working class, she is likely disappointed that she is no longer uniqu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f Tamara is from the middle class, she is likely disappointed that she is no longer uniq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6 Culture and Human Behavior: How We Are Different</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A</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9.</w:t>
        <w:tab/>
        <w:t>Social psychologists are particularly interested in studying the influence of which contemporary technolog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ocial medi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treaming servic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mart TV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riverless ca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1.7 The Uses of Social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7A</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0.</w:t>
        <w:tab/>
        <w:t>Why are social psychologists interested in social media platforms such as Facebook?</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erchants can make use of social media to increase their customer bas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ocial media represents a commonly used space for social interact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n increasing proportion of digital advertising dollars are spent on social media.</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reative content can be distributed to a wide and diverse audience with minimal expen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7 The Uses of Social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7A</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1.</w:t>
        <w:tab/>
        <w:t>Social psychologists have shown that all of the following practices boost happiness EXCEP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eing generou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valuing material good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pressing gratitude to other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valuing experien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7 The Uses of Social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7A</w:t>
        <w:tab/>
        <w:t>MSC:</w:t>
        <w:tab/>
        <w:t>Remembering</w:t>
        <w:tab/>
        <w:tab/>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SHORT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w:t>
        <w:tab/>
        <w:t>Define social psychology and explain how this field differs from the fields of personality psychology and sociolog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Social psychology is the scientific study of the feelings, thoughts, and behaviors of individuals in social situations. Social psychology emphasizes the power of the situation to extract behavior in consistent ways across different people. In contrast, personality psychology emphasizes the consistency of a person’s personality or behavior across different situations. Social psychologists focus on individual behavior, whereas sociologists emphasize the behavior of people in the aggregat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1 Characterizing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A</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Describe the benefits of a social psychological approach to understanding why people behave the way they do. That is, how does social psychology go beyond basic human intuition? Why is this importa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Social psychology goes beyond basic human intuition by testing research questions and theories using the scientific method. This is important because without testing our intuitions empirically, we are unable to know whether they are accurat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1 Characterizing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A</w:t>
        <w:tab/>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Now that you know what social psychology is, generate three social psychological research questions to which you would like the answe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Many social psychological questions are acceptable provided they pose a potential link between social situations and cognition, emotion, or behavio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1 Characterizing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A</w:t>
        <w:tab/>
        <w:t>MSC:</w:t>
        <w:tab/>
        <w:t>Cre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What is a channel factor? How is this concept relevant to the use of health car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 channel factor is a situational circumstance that may appear unimportant on the surface but may actually have great consequences for behavior, either facilitating or blocking it, or guiding behavior in a particular direction. Several answers regarding the relevance of channel factors to health care usage are acceptable, including Howard Leventhal’s research. He showed that when participants formed a concrete plan regarding when and how they would visit the student center to get a tetanus shot, the likelihood of getting the shot increased. Another channel factor relevant to health care usage is the distance to the closest health care facilit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2 The Power of the Situation</w:t>
        <w:tab/>
        <w:t>OBJ:</w:t>
        <w:tab/>
        <w:t>1.2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Many people believe that the atrocities committed by the Nazis during World War II or by American soldiers at Abu Ghraib prison were the work of bad seeds. Others believe that almost anyone is vulnerable to these kinds of antisocial behaviors, given the right situational circumstances. Take a stance one way or the other and present two pieces of social psychological research that support your perspectiv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ccording to the chapter, anyone is vulnerable to these kinds of antisocial behaviors, given the right situational circumstances. Several pieces of evidence in support of this position are acceptable. For example, the Milgram experiment showed that the majority of participants would deliver potentially fatal shocks to a fellow participant if an authority figure urged them to do so. In Zimbardo’s Stanford Prison experiment, participants who were randomly assigned to the role of “guard” engaged in verbal abuse and inflicted physical humili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2 The Power of the Situation</w:t>
        <w:tab/>
        <w:t>OBJ:</w:t>
        <w:tab/>
        <w:t>1.2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Suppose that while you are having dinner at a restaurant, your waiter is curt and fails to answer your questions. What would the fundamental attribution error predict about the cause to which you will attribute the waiter’s behavio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The fundamental attribution error is the failure to recognize the importance of situational influences on behavior, and the corresponding tendency to overemphasize the importance of dispositions on behavior. Accordingly, you are likely to assume that the waiter is a generally rude person rather than thinking that he or she is having a bad day or is just overwhelmed by the number of patrons in the restaura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2 The Power of the Situation</w:t>
        <w:tab/>
        <w:t>OBJ:</w:t>
        <w:tab/>
        <w:t>1.2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Describe Kurt Lewin’s idea of the field of forces. Compare the forces that act on the physical world and those that act on the psychological worl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The field of forces idea suggests that the behavior of both an object and a person varies as a function of the forces that are acting on it. Several examples of forces that act on the physical world are acceptable, including viscosity, gravity, pressure, and so on. Several examples of forces that act on the psychological world are acceptable, such as a person’s attributes and, especially, the social situ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2 The Power of the Situation</w:t>
        <w:tab/>
        <w:t>OBJ:</w:t>
        <w:tab/>
        <w:t>1.2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What is a construal? Describe two different ways in which a person might construe the same situ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 construal is an interpretation or inference about the stimuli or situations people confront. Several answers regarding the ways in which a person construes a situation are acceptable. For example, the same person may be construed as a migrant worker or an undocumented immigra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1.3 The Role of Construal</w:t>
        <w:tab/>
        <w:t>OBJ:</w:t>
        <w:tab/>
        <w:t>1.3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What are schemas? Describe one advantage and one disadvantage of using schema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 schema is an organized body of stored knowledge. Several answers are acceptable regarding the advantages and disadvantages of using schemas. For example, schemas allow us to process information efficiently and to use past information to guide our expectations rather than having to start from scratch each day. However, we may judge others in inaccurate or biased ways when we rely on our schema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3 The Role of Construal</w:t>
        <w:tab/>
        <w:t>OBJ:</w:t>
        <w:tab/>
        <w:t>1.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t>Describe automatic and controlled processing and give one example of each.</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utomatic processing is quick and nonconscious and is often based on emotional factors. Several examples of automatic processing are acceptable, including a fear reaction to an agitated person carrying a backpack at the airport. Controlled processing is systematic and conscious and is often based on careful thought. Several examples of controlled processing are acceptable, including considering that the agitated person carrying a backpack at the airport is probably just late for his or her fligh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4 Automatic vs. Controlled Process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A</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1.</w:t>
        <w:tab/>
        <w:t>What is the naturalistic fallacy? Explain how this phenomenon is relevant to racism.</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The naturalistic fallacy is the claim that the way things are is the way things should be. Several examples of how this phenomenon is relevant to racism are acceptable, including the notion that if racial groups within a society have differential access to resources and education, this is the way it should be. That is, according to the naturalistic fallacy, one might argue that some racial groups are on the top in a society because they are more intelligent or advanced, whereas other racial groups are on the bottom in a society because they are less intelligent or advance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5 Evolution and Human Behavior: How We Are the Sa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5A</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2.</w:t>
        <w:tab/>
        <w:t>Describe two aspects of behavior that appear to be universal, meaning that they are common across many different cultures. Why, according to the evolutionary perspective, would different cultures manifest these commonaliti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Several answers are acceptable, including group living, theory of mind, gender roles, and those listed in Table 1.1 in the text. According to the evolutionary perspective, in the process of evolution, humans acquired these behavioral propensities because they helped us adapt to the physical and social environment, and, therefore, became ingrained in human genetic materia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5 Evolution and Human Behavior: How We Are the Sa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5A</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3.</w:t>
        <w:tab/>
        <w:t>Describe the emerging field of social neuroscience. What tools are used by social neuroscientists? Describe one interesting finding coming from this fiel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Social neuroscience evaluates the neural underpinnings of social behavior. To conduct this research, social neuroscientists rely on neuroimaging techniques such as functional magnetic resonance imaging, which reveals activation in the brain based on the degree of blood flow to a region. Several of the interesting findings coming from this field are acceptable as long as they relate changes in the brain to social experienc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5 Evolution and Human Behavior: How We Are the Sa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5A</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4.</w:t>
        <w:tab/>
        <w:t>Summarize the differences between independent and interdependent cultur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In independent cultures people tend to think of themselves as distinct social entities, whereas in interdependent cultures people tend to define themselves as part of a collective. Several differences are acceptable, including beliefs and values, conceptions of the self and others, and personal goals and striving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6 Culture and Human Behavior: How We Are Differ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A</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5.</w:t>
        <w:tab/>
        <w:t>Compare and contrast the evolutionary and cultural perspectives on human behavio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Both evolutionary and cultural psychologists evaluate influences on human behavior. The evolutionary perspective argues that many aspects of human behavior are the result of natural selection, behavioral tendencies that became ingrained in our genes because they enhance our ability to survive and reproduce. Evolutionary psychologists argue that the universality we see in human behavior across cultures (e.g., facial expressions, group living) lends support to their perspective. The cultural perspective, in contrast, argues that many aspects of human behavior are determined by the culture in which one finds himself or herself. Cultural psychologists argue that the differences in human behavior across cultures (e.g., social relations, self-understanding) lend support to their perspectiv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6 Culture and Human Behavior: How We Are Differ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6A</w:t>
        <w:tab/>
        <w:t>MSC:</w:t>
        <w:tab/>
        <w:t>Analyz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Std-Bold">
    <w:altName w:val="Times New Roman"/>
    <w:charset w:val="01"/>
    <w:family w:val="swiss"/>
    <w:pitch w:val="default"/>
  </w:font>
  <w:font w:name="TimesLTStd-Roman">
    <w:altName w:val="Arial"/>
    <w:charset w:val="00"/>
    <w:family w:val="auto"/>
    <w:pitch w:val="default"/>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n">
    <w:name w:val="cn"/>
    <w:qFormat/>
    <w:rPr>
      <w:rFonts w:ascii="HelveticaLTStd-Bold;Times New Roman" w:hAnsi="HelveticaLTStd-Bold;Times New Roman" w:cs="HelveticaLTStd-Bold;Times New Roman"/>
      <w:b/>
      <w:bCs/>
      <w:caps/>
      <w:sz w:val="30"/>
      <w:szCs w:val="30"/>
    </w:rPr>
  </w:style>
  <w:style w:type="character" w:styleId="Ct">
    <w:name w:val="ct"/>
    <w:qFormat/>
    <w:rPr>
      <w:rFonts w:ascii="TimesLTStd-Roman;Arial" w:hAnsi="TimesLTStd-Roman;Arial" w:cs="TimesLTStd-Roman;Arial"/>
      <w:color w:val="000000"/>
      <w:sz w:val="40"/>
      <w:szCs w:val="40"/>
    </w:rPr>
  </w:style>
  <w:style w:type="character" w:styleId="I">
    <w:name w:val="I"/>
    <w:qFormat/>
    <w:rPr>
      <w:i/>
      <w:iCs/>
    </w:rPr>
  </w:style>
  <w:style w:type="character" w:styleId="Apsbreak">
    <w:name w:val="aps_bre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Courier" w:hAnsi="Courier" w:eastAsia="Times New Roman" w:cs="Courier"/>
      <w:color w:val="000000"/>
      <w:sz w:val="24"/>
      <w:szCs w:val="24"/>
      <w:lang w:val="en-GB" w:bidi="ar-SA" w:eastAsia="zh-CN"/>
    </w:rPr>
  </w:style>
  <w:style w:type="paragraph" w:styleId="BasicParagraph">
    <w:name w:val="[Basic Paragraph]"/>
    <w:basedOn w:val="NoParagraphStyle"/>
    <w:qFormat/>
    <w:pPr>
      <w:spacing w:lineRule="atLeast" w:line="240"/>
      <w:jc w:val="both"/>
    </w:pPr>
    <w:rPr>
      <w:rFonts w:ascii="TimesLTStd-Roman;Arial" w:hAnsi="TimesLTStd-Roman;Arial" w:cs="TimesLTStd-Roman;Arial"/>
      <w:sz w:val="20"/>
      <w:szCs w:val="20"/>
      <w:lang w:val="en-US"/>
    </w:rPr>
  </w:style>
  <w:style w:type="paragraph" w:styleId="STXS">
    <w:name w:val="STXS"/>
    <w:basedOn w:val="BasicParagraph"/>
    <w:qFormat/>
    <w:pPr>
      <w:spacing w:before="240" w:after="240"/>
      <w:ind w:firstLine="200"/>
    </w:pPr>
    <w:rPr/>
  </w:style>
  <w:style w:type="paragraph" w:styleId="A">
    <w:name w:val="A"/>
    <w:basedOn w:val="STXS"/>
    <w:qFormat/>
    <w:pPr>
      <w:pageBreakBefore/>
      <w:tabs>
        <w:tab w:val="clear" w:pos="720"/>
        <w:tab w:val="right" w:pos="3620" w:leader="none"/>
        <w:tab w:val="left" w:pos="4240" w:leader="none"/>
      </w:tabs>
      <w:spacing w:lineRule="atLeast" w:line="540" w:before="0" w:after="0"/>
      <w:ind w:hanging="0"/>
      <w:jc w:val="left"/>
    </w:pPr>
    <w:rPr>
      <w:rFonts w:ascii="HelveticaLTStd-Bold;Times New Roman" w:hAnsi="HelveticaLTStd-Bold;Times New Roman" w:cs="HelveticaLTStd-Bold;Times New Roman"/>
      <w:b/>
      <w:bCs/>
      <w:caps/>
      <w:sz w:val="30"/>
      <w:szCs w:val="30"/>
    </w:rPr>
  </w:style>
  <w:style w:type="paragraph" w:styleId="C">
    <w:name w:val="C"/>
    <w:basedOn w:val="STXS"/>
    <w:qFormat/>
    <w:pPr>
      <w:pageBreakBefore/>
      <w:suppressAutoHyphens w:val="true"/>
      <w:spacing w:before="480" w:after="240"/>
      <w:ind w:hanging="0"/>
      <w:jc w:val="center"/>
    </w:pPr>
    <w:rPr>
      <w:rFonts w:ascii="HelveticaLTStd-Bold;Times New Roman" w:hAnsi="HelveticaLTStd-Bold;Times New Roman" w:cs="HelveticaLTStd-Bold;Times New Roman"/>
      <w:b/>
      <w:bCs/>
      <w:caps/>
    </w:rPr>
  </w:style>
  <w:style w:type="paragraph" w:styleId="NLF">
    <w:name w:val="NLF"/>
    <w:basedOn w:val="STXS"/>
    <w:qFormat/>
    <w:pPr>
      <w:tabs>
        <w:tab w:val="clear" w:pos="720"/>
        <w:tab w:val="right" w:pos="620" w:leader="none"/>
      </w:tabs>
      <w:spacing w:before="0" w:after="0"/>
      <w:ind w:left="720" w:hanging="720"/>
      <w:jc w:val="left"/>
    </w:pPr>
    <w:rPr/>
  </w:style>
  <w:style w:type="paragraph" w:styleId="NL">
    <w:name w:val="NL"/>
    <w:basedOn w:val="STXS"/>
    <w:qFormat/>
    <w:pPr>
      <w:tabs>
        <w:tab w:val="clear" w:pos="720"/>
        <w:tab w:val="right" w:pos="620" w:leader="none"/>
      </w:tabs>
      <w:spacing w:before="360" w:after="0"/>
      <w:ind w:left="720" w:hanging="720"/>
      <w:jc w:val="left"/>
    </w:pPr>
    <w:rPr/>
  </w:style>
  <w:style w:type="paragraph" w:styleId="NL1">
    <w:name w:val="NL1"/>
    <w:basedOn w:val="NL"/>
    <w:qFormat/>
    <w:pPr>
      <w:tabs>
        <w:tab w:val="clear" w:pos="620"/>
        <w:tab w:val="right" w:pos="910" w:leader="none"/>
      </w:tabs>
      <w:spacing w:before="0" w:after="0"/>
      <w:ind w:left="1000" w:hanging="10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1:03:00Z</dcterms:created>
  <dc:creator/>
  <dc:description/>
  <cp:keywords/>
  <dc:language>en-US</dc:language>
  <cp:lastModifiedBy>UserAdmin</cp:lastModifiedBy>
  <dcterms:modified xsi:type="dcterms:W3CDTF">2019-10-17T02:23:00Z</dcterms:modified>
  <cp:revision>7</cp:revision>
  <dc:subject/>
  <dc:title/>
</cp:coreProperties>
</file>