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b/>
          <w:sz w:val="24"/>
          <w:szCs w:val="24"/>
          <w:u w:val="single"/>
        </w:rPr>
        <w:t>Chapter 01 Test Bank</w:t>
      </w:r>
    </w:p>
    <w:p>
      <w:pPr>
        <w:pStyle w:val="Normal"/>
        <w:spacing w:lineRule="auto" w:line="240" w:before="0" w:after="0"/>
        <w:rPr>
          <w:rFonts w:ascii="Times New Roman" w:hAnsi="Times New Roman" w:cs="Times New Roman"/>
          <w:b/>
          <w:b/>
          <w:sz w:val="24"/>
          <w:szCs w:val="24"/>
          <w:u w:val="single"/>
        </w:rPr>
      </w:pPr>
      <w:r>
        <w:rPr>
          <w:rFonts w:cs="Times New Roman"/>
          <w:b/>
          <w:sz w:val="24"/>
          <w:szCs w:val="24"/>
          <w:u w:val="single"/>
        </w:rPr>
        <w:t>Question Type: Multiple Choice</w:t>
      </w:r>
    </w:p>
    <w:p>
      <w:pPr>
        <w:pStyle w:val="Normal"/>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sz w:val="24"/>
          <w:szCs w:val="24"/>
        </w:rPr>
        <w:t>1) Which of the following requirements must be met by a substance in order to be considered hereditary material?</w:t>
      </w:r>
    </w:p>
    <w:p>
      <w:pPr>
        <w:pStyle w:val="Normal"/>
        <w:spacing w:lineRule="auto" w:line="240" w:before="0" w:after="0"/>
        <w:rPr>
          <w:rFonts w:ascii="Times New Roman" w:hAnsi="Times New Roman" w:cs="Times New Roman"/>
          <w:sz w:val="24"/>
          <w:szCs w:val="24"/>
        </w:rPr>
      </w:pPr>
      <w:r>
        <w:rPr>
          <w:rFonts w:cs="Times New Roman"/>
          <w:sz w:val="24"/>
          <w:szCs w:val="24"/>
        </w:rPr>
        <w:t>1. The material must be able to replicate or be replicated</w:t>
      </w:r>
    </w:p>
    <w:p>
      <w:pPr>
        <w:pStyle w:val="Normal"/>
        <w:spacing w:lineRule="auto" w:line="240" w:before="0" w:after="0"/>
        <w:rPr>
          <w:rFonts w:ascii="Times New Roman" w:hAnsi="Times New Roman" w:cs="Times New Roman"/>
          <w:sz w:val="24"/>
          <w:szCs w:val="24"/>
        </w:rPr>
      </w:pPr>
      <w:r>
        <w:rPr>
          <w:rFonts w:cs="Times New Roman"/>
          <w:sz w:val="24"/>
          <w:szCs w:val="24"/>
        </w:rPr>
        <w:t>2. The material must encode information regarding the structure and function of the organism.</w:t>
      </w:r>
    </w:p>
    <w:p>
      <w:pPr>
        <w:pStyle w:val="Normal"/>
        <w:spacing w:lineRule="auto" w:line="240" w:before="0" w:after="0"/>
        <w:rPr>
          <w:rFonts w:ascii="Times New Roman" w:hAnsi="Times New Roman" w:cs="Times New Roman"/>
          <w:sz w:val="24"/>
          <w:szCs w:val="24"/>
        </w:rPr>
      </w:pPr>
      <w:r>
        <w:rPr>
          <w:rFonts w:cs="Times New Roman"/>
          <w:sz w:val="24"/>
          <w:szCs w:val="24"/>
        </w:rPr>
        <w:t>3. The material must be able to change over time.</w:t>
      </w:r>
    </w:p>
    <w:p>
      <w:pPr>
        <w:pStyle w:val="Normal"/>
        <w:spacing w:lineRule="auto" w:line="240" w:before="0" w:after="0"/>
        <w:rPr>
          <w:rFonts w:ascii="Times New Roman" w:hAnsi="Times New Roman" w:cs="Times New Roman"/>
          <w:sz w:val="24"/>
          <w:szCs w:val="24"/>
        </w:rPr>
      </w:pPr>
      <w:r>
        <w:rPr>
          <w:rFonts w:cs="Times New Roman"/>
          <w:sz w:val="24"/>
          <w:szCs w:val="24"/>
        </w:rPr>
        <w:t>a) 1</w:t>
      </w:r>
    </w:p>
    <w:p>
      <w:pPr>
        <w:pStyle w:val="Normal"/>
        <w:spacing w:lineRule="auto" w:line="240" w:before="0" w:after="0"/>
        <w:rPr>
          <w:rFonts w:ascii="Times New Roman" w:hAnsi="Times New Roman" w:cs="Times New Roman"/>
          <w:sz w:val="24"/>
          <w:szCs w:val="24"/>
        </w:rPr>
      </w:pPr>
      <w:r>
        <w:rPr>
          <w:rFonts w:cs="Times New Roman"/>
          <w:sz w:val="24"/>
          <w:szCs w:val="24"/>
        </w:rPr>
        <w:t>b) 2</w:t>
      </w:r>
    </w:p>
    <w:p>
      <w:pPr>
        <w:pStyle w:val="Normal"/>
        <w:spacing w:lineRule="auto" w:line="240" w:before="0" w:after="0"/>
        <w:rPr>
          <w:rFonts w:ascii="Times New Roman" w:hAnsi="Times New Roman" w:cs="Times New Roman"/>
          <w:sz w:val="24"/>
          <w:szCs w:val="24"/>
        </w:rPr>
      </w:pPr>
      <w:r>
        <w:rPr>
          <w:rFonts w:cs="Times New Roman"/>
          <w:sz w:val="24"/>
          <w:szCs w:val="24"/>
        </w:rPr>
        <w:t>c) 3</w:t>
      </w:r>
    </w:p>
    <w:p>
      <w:pPr>
        <w:pStyle w:val="Normal"/>
        <w:spacing w:lineRule="auto" w:line="240" w:before="0" w:after="0"/>
        <w:rPr>
          <w:rFonts w:ascii="Times New Roman" w:hAnsi="Times New Roman" w:cs="Times New Roman"/>
          <w:sz w:val="24"/>
          <w:szCs w:val="24"/>
        </w:rPr>
      </w:pPr>
      <w:r>
        <w:rPr>
          <w:rFonts w:cs="Times New Roman"/>
          <w:sz w:val="24"/>
          <w:szCs w:val="24"/>
        </w:rPr>
        <w:t>d) 1 and 2 only</w:t>
      </w:r>
    </w:p>
    <w:p>
      <w:pPr>
        <w:pStyle w:val="Normal"/>
        <w:spacing w:lineRule="auto" w:line="240" w:before="0" w:after="0"/>
        <w:rPr>
          <w:rFonts w:ascii="Times New Roman" w:hAnsi="Times New Roman" w:cs="Times New Roman"/>
          <w:sz w:val="24"/>
          <w:szCs w:val="24"/>
        </w:rPr>
      </w:pPr>
      <w:r>
        <w:rPr>
          <w:rFonts w:cs="Times New Roman"/>
          <w:sz w:val="24"/>
          <w:szCs w:val="24"/>
        </w:rPr>
        <w:t>e) All of these</w:t>
      </w:r>
    </w:p>
    <w:p>
      <w:pPr>
        <w:pStyle w:val="Normal"/>
        <w:spacing w:lineRule="auto" w:line="240" w:before="0" w:after="0"/>
        <w:rPr>
          <w:rFonts w:ascii="Times New Roman" w:hAnsi="Times New Roman" w:cs="Times New Roman"/>
          <w:sz w:val="24"/>
          <w:szCs w:val="24"/>
        </w:rPr>
      </w:pPr>
      <w:r>
        <w:rPr>
          <w:rFonts w:cs="Times New Roman"/>
          <w:sz w:val="24"/>
          <w:szCs w:val="24"/>
        </w:rPr>
        <w:t>Answer: e</w:t>
      </w:r>
    </w:p>
    <w:p>
      <w:pPr>
        <w:pStyle w:val="Normal"/>
        <w:spacing w:lineRule="auto" w:line="240" w:before="0" w:after="0"/>
        <w:rPr>
          <w:rFonts w:ascii="Times New Roman" w:hAnsi="Times New Roman" w:cs="Times New Roman"/>
          <w:sz w:val="24"/>
          <w:szCs w:val="24"/>
        </w:rPr>
      </w:pPr>
      <w:r>
        <w:rPr>
          <w:rFonts w:cs="Times New Roman"/>
          <w:b/>
          <w:sz w:val="24"/>
          <w:szCs w:val="24"/>
        </w:rPr>
        <w:t>Section: 1.1 An Invitation</w:t>
        <w:br/>
        <w:t>Difficulty: Easy</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2) In 1953 the structure of _____ was determined, as well as its role as the hereditary material for various organis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Amino aci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D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Prote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Carbohydra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Lipi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b</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2 Three Great Milestones in Genetic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3) Which of the following persons contributed greatly to the understanding of the field of modern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Gregor Mend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James Wats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Francis Crick</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B and C on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All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2 Three Great Milestones in Genetic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4) Which of the following is considered a milestone in the field of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The Human Genome Proje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The discovery of the rules of inherita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The discovery of the structure of D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All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None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d</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2 Three Great Milestones in Genetic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5) The heritable factors that Mendel studied are now known 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Nucleic aci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Amino aci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Gen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Unit facto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Peptid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2 Three Great Milestones in Genetic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6) How did Mendel discover the rules of inherita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He interbred plants that showed different trai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He interbred animals that showed similar trai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He crossbred protists that showed different trai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All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None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a</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2 Three Great Milestones in Genetic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7) Different forms of the same gene are known 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Peptid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Amino acid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sz w:val="24"/>
          <w:szCs w:val="24"/>
          <w:lang w:val="de-DE"/>
        </w:rPr>
        <w:t>c) Protein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sz w:val="24"/>
          <w:szCs w:val="24"/>
          <w:lang w:val="de-DE"/>
        </w:rPr>
        <w:t>d) Allele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sz w:val="24"/>
          <w:szCs w:val="24"/>
          <w:lang w:val="de-DE"/>
        </w:rPr>
        <w:t>e) Gene differen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wer: d</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2 Three Great Milestones in Genetic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8) Mendel proposed that each individual organism (i.e. pea plants) carried how many alleles, or copies of a ge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b</w:t>
        <w:br/>
      </w:r>
      <w:r>
        <w:rPr>
          <w:rFonts w:cs="Times New Roman"/>
          <w:b/>
          <w:sz w:val="24"/>
          <w:szCs w:val="24"/>
        </w:rPr>
        <w:t>Section: 1.2 Three Great Milestones in Genetic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 xml:space="preserve">9) Which of the following is not a principle of inheritance discovered by Mendel’s garden pea experimen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1. Each individual organism carries 2 copies of a gene in its normal sta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2. Each individual organism randomly passes down one copy of each gene in its gametes (egg or sperm ce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3. Each gene is inherited independently of the others and is a discrete ent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2 and 3 on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All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2 Three Great Milestones in Genetics</w:t>
        <w:br/>
        <w:t>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10) The building blocks of genes a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Prote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Amino aci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Nucleic aci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Lipi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Carbohydra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c</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b/>
          <w:sz w:val="24"/>
          <w:szCs w:val="24"/>
        </w:rPr>
        <w:t>Section: 1.2 Three Great Milestones in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11) Nucleic acids are composed of a series of:</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Amino aci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Nucleotid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Nucleic chromosom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Peptide cha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Suga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b</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2 Three Great Milestones in Genetic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12) Nucleotides are composed of which of the follow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Pentose sugar, phosphate molecule, and a nitrogenous b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Pentose sugar, nucleic acid, and a nitrogenous b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Hexane molecule, muramic acid, and a phosphorylated b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Amino acid, phosphate molecule, and a nitrogenous b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DNA, RNA, and amino acid cha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a</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2 Three Great Milestones in Genetic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13) Which of the following is the sugar found in R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Deoxyribo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Ribo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Sucro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Fructo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Gluco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b</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b/>
          <w:sz w:val="24"/>
          <w:szCs w:val="24"/>
        </w:rPr>
        <w:t xml:space="preserve">Section: 1.2 Three Great Milestones in Genetic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 xml:space="preserve">14) Which of the following is </w:t>
      </w:r>
      <w:r>
        <w:rPr>
          <w:rFonts w:cs="Times New Roman"/>
          <w:i/>
          <w:sz w:val="24"/>
          <w:szCs w:val="24"/>
          <w:u w:val="single"/>
        </w:rPr>
        <w:t>not</w:t>
      </w:r>
      <w:r>
        <w:rPr>
          <w:rFonts w:cs="Times New Roman"/>
          <w:sz w:val="24"/>
          <w:szCs w:val="24"/>
        </w:rPr>
        <w:t xml:space="preserve"> a nitrogenous base found in D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Cytos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Aden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Guan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Uracil</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Thym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d</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2 Three Great Milestones in Genetic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15) Which of the following individuals are credited with the discovery of the structure of D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James Watson and Arthur Kornberg</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Francis Crick and Arthur Kornberg</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Paul Erlich and James Wats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James Watson and Francis Crick</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Francis Crick and Paul Erli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b/>
          <w:sz w:val="24"/>
          <w:szCs w:val="24"/>
        </w:rPr>
        <w:t xml:space="preserve">Section: 1.2 Three Great Milestones in Genetic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16) Which of the following correctly describes the structure of DNA as determined in 19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1. A phosphate backbone with sugars linked together by nitrogenous base bon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2. A sugar-phosphate backbone with nitrogenous bases linked together by weak bon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3. A nitrogenous base backbone with sugars linked together by phosphate bon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1 and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None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2 Three Great Milestones in Genetics</w:t>
        <w:br/>
        <w:t>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17) Which of the following is an example of a correct pairing of nitrogenous bases as is found in the structure of dsD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A pairs with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A pairs with T</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A pairs with G</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A pairs with A</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b</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b/>
          <w:sz w:val="24"/>
          <w:szCs w:val="24"/>
        </w:rPr>
        <w:t>Section: 1.2 Three Great Milestones in Genetics</w:t>
        <w:br/>
        <w:t>Difficulty: Eas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18) Which of the following is different between RNA and D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1. RNA is double stranded and DNA is single strand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2. RNA is single stranded and DNA is double strand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3. RNA contains the nitrogenous base Uracil and DNA contains the base Thym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1 and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2 and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2 Three Great Milestones in Genetics</w:t>
        <w:br/>
        <w:t>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pPr>
      <w:r>
        <w:rPr>
          <w:rFonts w:cs="Times New Roman"/>
          <w:sz w:val="24"/>
          <w:szCs w:val="24"/>
        </w:rPr>
        <w:t>19) The collection of DNA molecules that is characteristic of an organism is known as i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Allelic makeup</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Geno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Phenotyp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DNA arra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None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b</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2 Three Great Milestones in Genetic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pPr>
      <w:r>
        <w:rPr>
          <w:rFonts w:cs="Times New Roman"/>
          <w:sz w:val="24"/>
          <w:szCs w:val="24"/>
        </w:rPr>
        <w:t>20) The Human Genome Project's purpose is/w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To determine the sequence of the nucleotide pairs in human bein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To determine the cause of genetic diseases in human bein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To determine the rate of mutation in the human popul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All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None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a</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b/>
          <w:sz w:val="24"/>
          <w:szCs w:val="24"/>
        </w:rPr>
        <w:t xml:space="preserve">Section: 1.2 Three Great Milestones in Genetic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21) This man ran a privately funded project that was similar to the federally funded Human Genome Proje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Gregor Mend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James Wats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Craig Ven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Francis Crick</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Anton Van Leeuwenhoek</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2 Three Great Milestones in Genetic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pPr>
      <w:r>
        <w:rPr>
          <w:rFonts w:cs="Times New Roman"/>
          <w:sz w:val="24"/>
          <w:szCs w:val="24"/>
        </w:rPr>
        <w:t>22) The study of genes on a molecular level is often referred to 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Proteom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Genom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Amino acid array technolog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Classical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None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b</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2 Three Great Milestones in Genetic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23) The National Center for Biotechnology (NCBI) is an organization th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Maintains updated databases regarding genome sequen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Maintains updated databases regarding information about prote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Is a source to obtain publications regarding genomic resear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All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None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d</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2 Three Great Milestones in Genetic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24) Which of the following best describes the flow of information in a biological syst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 xml:space="preserve">a) DNA </w:t>
      </w:r>
      <w:r>
        <w:rPr>
          <w:rFonts w:cs="Symbol" w:ascii="Symbol" w:hAnsi="Symbol"/>
          <w:sz w:val="24"/>
          <w:szCs w:val="24"/>
        </w:rPr>
        <w:t></w:t>
      </w:r>
      <w:r>
        <w:rPr>
          <w:rFonts w:cs="Times New Roman"/>
          <w:sz w:val="24"/>
          <w:szCs w:val="24"/>
        </w:rPr>
        <w:t xml:space="preserve"> RNA </w:t>
      </w:r>
      <w:r>
        <w:rPr>
          <w:rFonts w:cs="Symbol" w:ascii="Symbol" w:hAnsi="Symbol"/>
          <w:sz w:val="24"/>
          <w:szCs w:val="24"/>
        </w:rPr>
        <w:t></w:t>
      </w:r>
      <w:r>
        <w:rPr>
          <w:rFonts w:cs="Times New Roman"/>
          <w:sz w:val="24"/>
          <w:szCs w:val="24"/>
        </w:rPr>
        <w:t xml:space="preserve"> Prote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 xml:space="preserve">b) Protein </w:t>
      </w:r>
      <w:r>
        <w:rPr>
          <w:rFonts w:cs="Symbol" w:ascii="Symbol" w:hAnsi="Symbol"/>
          <w:sz w:val="24"/>
          <w:szCs w:val="24"/>
        </w:rPr>
        <w:t></w:t>
      </w:r>
      <w:r>
        <w:rPr>
          <w:rFonts w:cs="Times New Roman"/>
          <w:sz w:val="24"/>
          <w:szCs w:val="24"/>
        </w:rPr>
        <w:t xml:space="preserve"> RNA </w:t>
      </w:r>
      <w:r>
        <w:rPr>
          <w:rFonts w:cs="Symbol" w:ascii="Symbol" w:hAnsi="Symbol"/>
          <w:sz w:val="24"/>
          <w:szCs w:val="24"/>
        </w:rPr>
        <w:t></w:t>
      </w:r>
      <w:r>
        <w:rPr>
          <w:rFonts w:cs="Times New Roman"/>
          <w:sz w:val="24"/>
          <w:szCs w:val="24"/>
        </w:rPr>
        <w:t xml:space="preserve"> D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 xml:space="preserve">c) DNA </w:t>
      </w:r>
      <w:r>
        <w:rPr>
          <w:rFonts w:cs="Symbol" w:ascii="Symbol" w:hAnsi="Symbol"/>
          <w:sz w:val="24"/>
          <w:szCs w:val="24"/>
        </w:rPr>
        <w:t></w:t>
      </w:r>
      <w:r>
        <w:rPr>
          <w:rFonts w:cs="Times New Roman"/>
          <w:sz w:val="24"/>
          <w:szCs w:val="24"/>
        </w:rPr>
        <w:t xml:space="preserve"> Protein </w:t>
      </w:r>
      <w:r>
        <w:rPr>
          <w:rFonts w:cs="Symbol" w:ascii="Symbol" w:hAnsi="Symbol"/>
          <w:sz w:val="24"/>
          <w:szCs w:val="24"/>
        </w:rPr>
        <w:t></w:t>
      </w:r>
      <w:r>
        <w:rPr>
          <w:rFonts w:cs="Times New Roman"/>
          <w:sz w:val="24"/>
          <w:szCs w:val="24"/>
        </w:rPr>
        <w:t xml:space="preserve"> R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 xml:space="preserve">d) RNA </w:t>
      </w:r>
      <w:r>
        <w:rPr>
          <w:rFonts w:cs="Symbol" w:ascii="Symbol" w:hAnsi="Symbol"/>
          <w:sz w:val="24"/>
          <w:szCs w:val="24"/>
        </w:rPr>
        <w:t></w:t>
      </w:r>
      <w:r>
        <w:rPr>
          <w:rFonts w:cs="Times New Roman"/>
          <w:sz w:val="24"/>
          <w:szCs w:val="24"/>
        </w:rPr>
        <w:t xml:space="preserve"> DNA </w:t>
      </w:r>
      <w:r>
        <w:rPr>
          <w:rFonts w:cs="Symbol" w:ascii="Symbol" w:hAnsi="Symbol"/>
          <w:sz w:val="24"/>
          <w:szCs w:val="24"/>
        </w:rPr>
        <w:t></w:t>
      </w:r>
      <w:r>
        <w:rPr>
          <w:rFonts w:cs="Times New Roman"/>
          <w:sz w:val="24"/>
          <w:szCs w:val="24"/>
        </w:rPr>
        <w:t xml:space="preserve"> Prote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 xml:space="preserve">e) Protein </w:t>
      </w:r>
      <w:r>
        <w:rPr>
          <w:rFonts w:cs="Symbol" w:ascii="Symbol" w:hAnsi="Symbol"/>
          <w:sz w:val="24"/>
          <w:szCs w:val="24"/>
        </w:rPr>
        <w:t></w:t>
      </w:r>
      <w:r>
        <w:rPr>
          <w:rFonts w:cs="Times New Roman"/>
          <w:sz w:val="24"/>
          <w:szCs w:val="24"/>
        </w:rPr>
        <w:t xml:space="preserve"> DNA </w:t>
      </w:r>
      <w:r>
        <w:rPr>
          <w:rFonts w:cs="Symbol" w:ascii="Symbol" w:hAnsi="Symbol"/>
          <w:sz w:val="24"/>
          <w:szCs w:val="24"/>
        </w:rPr>
        <w:t></w:t>
      </w:r>
      <w:r>
        <w:rPr>
          <w:rFonts w:cs="Times New Roman"/>
          <w:sz w:val="24"/>
          <w:szCs w:val="24"/>
        </w:rPr>
        <w:t xml:space="preserve"> R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a</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3 DNA as the Genetic Material</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25) Why is DNA considered to be the genetic material in cellular organis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It can replica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It can direct the function and behavior of an organism</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It can change over ti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It can replicate and it can direct the function and behavior of an organism</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All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3 DNA as the Genetic Material</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26) Coding units composed of triplets of adjacent nucleotides are known 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Prote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Peptid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Cod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Tripo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None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3 DNA as the Genetic Material</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27) The process in which DNA is used as a template to produce RNA is known 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Replic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Transcrip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Transl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Codon usa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None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b</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3 DNA as the Genetic Material</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28) The process in which RNA is used as a template to produce a polypeptide chain is known 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Replic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Transcrip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Transl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Codon usag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None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3 DNA as the Genetic Material</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pPr>
      <w:r>
        <w:rPr>
          <w:rFonts w:cs="Times New Roman"/>
          <w:sz w:val="24"/>
          <w:szCs w:val="24"/>
        </w:rPr>
        <w:t xml:space="preserve">29) What substance is produced via the process of transcrip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ssD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dsD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prote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mR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enzym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d</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3 DNA as the Genetic Material</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pPr>
      <w:r>
        <w:rPr>
          <w:rFonts w:cs="Times New Roman"/>
          <w:sz w:val="24"/>
          <w:szCs w:val="24"/>
        </w:rPr>
        <w:t>30) The collection of all the different proteins in an organism is known 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Geno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Proteo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Polypeptide sequ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All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None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b</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3 DNA as the Genetic Material</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31) The study of all the proteins in cells is known 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Genom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Allelom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Proteom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Gene array technolog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None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3 DNA as the Genetic Material</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32) If the flow of hereditary information follows the pathway RNA</w:t>
      </w:r>
      <w:r>
        <w:rPr>
          <w:rFonts w:cs="Symbol" w:ascii="Symbol" w:hAnsi="Symbol"/>
          <w:sz w:val="24"/>
          <w:szCs w:val="24"/>
        </w:rPr>
        <w:t></w:t>
      </w:r>
      <w:r>
        <w:rPr>
          <w:rFonts w:cs="Times New Roman"/>
          <w:sz w:val="24"/>
          <w:szCs w:val="24"/>
        </w:rPr>
        <w:t>DNA, the process of _____________ ____________ must be involv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Congruent Transcrip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Inverse Replic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Reverse Transcrip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Reverse Replic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Reverse Transl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3 DNA as the Genetic Material</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33) Changes that are introduced into the DNA strand during replication are known 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Cod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Phenotyp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Genotyp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Mut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Erro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b/>
          <w:sz w:val="24"/>
          <w:szCs w:val="24"/>
        </w:rPr>
        <w:t>Section: 1.4 Genetics and Evolution</w:t>
        <w:br/>
        <w:t>Difficulty: Eas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34) Which of the following proposed that variation makes it possible for a species to change over ti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Alfred Walla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Charles Darw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Gregor Mend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Alfred Wallace and Charles Darw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All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d</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4 Genetics and Evolution</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35) Established historical relationships between organisms are known as a:</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Phylogen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Genealog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Genom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Proteom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None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a</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4 Genetics and Evolution</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36) If a geneticist pursues his science by analyzing the outcomes of crosses between different strains of an organism, he is practic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Molecular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Classical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Population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Conservation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Environmental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b</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4 Genetics and Evolution</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37) By analyzing patterns of inheritance, geneticists can localize genes to specific chromosomes and sometimes localize genes to specific positions within chromosomes.  This is known 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Chromosome count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Chromosome mapp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Chromosome position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Genome analys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Proteome analys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b</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5 Levels of Genetic Analysi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38) Studies that emphasize the passing down of genes and chromosomes from one generation to another are known as studies 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Population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Hereditary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Transmission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Molecular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None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5 Levels of Genetic Analysi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39) If a geneticist is studying how DNA replicates, is expressed and how mutations occur in the DNA strand, perhaps by studying a particular DNA sequence, he is practic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Molecular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Classical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Transmission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Population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Conservation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a</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b/>
          <w:sz w:val="24"/>
          <w:szCs w:val="24"/>
        </w:rPr>
        <w:t>Section: 1.5 Levels of Genetic Analysis</w:t>
        <w:br/>
        <w:t>Difficulty: Eas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40) If a geneticist is studying the frequency of sickle cell anemia in a group of individuals, to see how often the sickle cell allele is present within the group as a whole, he is practic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Molecular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Classical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Transmission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Population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Conservation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b/>
          <w:sz w:val="24"/>
          <w:szCs w:val="24"/>
        </w:rPr>
        <w:t>Section: 1.5 Levels of Genetic Analysis</w:t>
        <w:br/>
        <w:t>Difficulty: Eas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41) An organism that has been altered by the introduction of a foreign gene is known 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GMO</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GMP</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FDA</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SOP</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PCR</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a</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6 Genetics in the World: Applications of Genetics to Human Endeavor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42) An example of a commonly produced agricultural GMO 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Philodendr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Cor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 xml:space="preserve">c) </w:t>
      </w:r>
      <w:r>
        <w:rPr>
          <w:rFonts w:cs="Times New Roman"/>
          <w:i/>
          <w:iCs/>
          <w:sz w:val="24"/>
          <w:szCs w:val="24"/>
        </w:rPr>
        <w:t>Bacillus</w:t>
      </w:r>
      <w:r>
        <w:rPr>
          <w:rFonts w:cs="Times New Roman"/>
          <w:sz w:val="24"/>
          <w:szCs w:val="24"/>
        </w:rPr>
        <w:t xml:space="preserve"> </w:t>
      </w:r>
      <w:r>
        <w:rPr>
          <w:rFonts w:cs="Times New Roman"/>
          <w:i/>
          <w:iCs/>
          <w:sz w:val="24"/>
          <w:szCs w:val="24"/>
        </w:rPr>
        <w:t>thuringiens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Canker wo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Butterf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b</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6 Genetics in the World: Applications of Genetics to Human Endeavor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43) A professional who is trained to advise individuals about their risks of inheriting or transmitting a genetic disease is known 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Molecular genetic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Population genetici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Genetic counsel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Physici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None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6 Genetics in the World: Applications of Genetics to Human Endeavor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44) Which of the following is a disease whose treatment or diagnosis has been influenced by the field of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Cystic Fibros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Breast Canc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Heart Dise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Diabet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All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6 Genetics in the World: Applications of Genetics to Human Endeavor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pPr>
      <w:r>
        <w:rPr>
          <w:rFonts w:cs="Times New Roman"/>
          <w:sz w:val="24"/>
          <w:szCs w:val="24"/>
        </w:rPr>
        <w:t>45) Which of the following is a way that the study of genetics influences socie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 The use of DNA evidence in a paternity su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b) The use of DNA to create new pharmaceutical drug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c) The use of DNA to create drought resistant and pest resistant cro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d) All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e) None of the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d</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6 Genetics in the World: Applications of Genetics to Human Endeavors</w:t>
        <w:br/>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t>Question Type: Essay</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46) Briefly describe the process of DNA replic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The process of DNA replication is based on the complementary nature of the strands that make up duplex DNA molecules.   These strands are held together by hydrogen bonds between specific base pairs—A paired with T, and G paired with C. When these bonds are broken, the separated strands can serve as templates for the synthesis of new partner strands. The new strands are assembled by the stepwise incorporation of nucleotides opposite to nucleotides in the template strands. This incorporation conforms to the base-pairing rules. Thus, the sequence of nucleotides in a strand being synthesized is dictated by the sequence of nucleotides in the template strand. At the end of the replication process, each template strand is paired with a newly synthesized partner strand. Thus, two identical DNA duplexes are created from one original duplex.</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3 DNA as the Genetic Material</w:t>
        <w:br/>
        <w:t>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47) Briefly explain how genetic information is express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 xml:space="preserve">Answer: The expression of genetic information to form a polypeptide is a two-stage process. First, the information contained in a gene's DNA is copied into a molecule of RNA. The RNA is assembled in stepwise fashion along one of the strands of the DNA duplex. During this assembly process, A in the RNA pairs with T in the DNA, G in the RNA pairs with C in the DNA, C in the RNA pairs with G in the DNA, and U in the RNA pairs with A in the DNA. Thus, the nucleotide sequence of the RNA is determined by the nucleotide sequence of a strand of DNA in the gene. The process that produces this RNA molecule is called </w:t>
      </w:r>
      <w:r>
        <w:rPr>
          <w:rFonts w:cs="Times New Roman"/>
          <w:b/>
          <w:bCs/>
          <w:sz w:val="24"/>
          <w:szCs w:val="24"/>
        </w:rPr>
        <w:t>transcription</w:t>
      </w:r>
      <w:r>
        <w:rPr>
          <w:rFonts w:cs="Times New Roman"/>
          <w:sz w:val="24"/>
          <w:szCs w:val="24"/>
        </w:rPr>
        <w:t xml:space="preserve">, and the RNA itself is called a </w:t>
      </w:r>
      <w:r>
        <w:rPr>
          <w:rFonts w:cs="Times New Roman"/>
          <w:b/>
          <w:bCs/>
          <w:sz w:val="24"/>
          <w:szCs w:val="24"/>
        </w:rPr>
        <w:t>transcript</w:t>
      </w:r>
      <w:r>
        <w:rPr>
          <w:rFonts w:cs="Times New Roman"/>
          <w:sz w:val="24"/>
          <w:szCs w:val="24"/>
        </w:rPr>
        <w:t xml:space="preserve">. The RNA transcript eventually separates from its DNA template and, in some organisms, is altered by the addition, deletion, or modification of nucleotides. The finished molecule, called the </w:t>
      </w:r>
      <w:r>
        <w:rPr>
          <w:rFonts w:cs="Times New Roman"/>
          <w:b/>
          <w:bCs/>
          <w:sz w:val="24"/>
          <w:szCs w:val="24"/>
        </w:rPr>
        <w:t>messenger RNA</w:t>
      </w:r>
      <w:r>
        <w:rPr>
          <w:rFonts w:cs="Times New Roman"/>
          <w:sz w:val="24"/>
          <w:szCs w:val="24"/>
        </w:rPr>
        <w:t xml:space="preserve"> or simply </w:t>
      </w:r>
      <w:r>
        <w:rPr>
          <w:rFonts w:cs="Times New Roman"/>
          <w:b/>
          <w:bCs/>
          <w:sz w:val="24"/>
          <w:szCs w:val="24"/>
        </w:rPr>
        <w:t>mRNA</w:t>
      </w:r>
      <w:r>
        <w:rPr>
          <w:rFonts w:cs="Times New Roman"/>
          <w:sz w:val="24"/>
          <w:szCs w:val="24"/>
        </w:rPr>
        <w:t>, contains all the information needed for the synthesis of a polypeptid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 xml:space="preserve">The second stage in the expression of a gene's information is called </w:t>
      </w:r>
      <w:r>
        <w:rPr>
          <w:rFonts w:cs="Times New Roman"/>
          <w:b/>
          <w:bCs/>
          <w:sz w:val="24"/>
          <w:szCs w:val="24"/>
        </w:rPr>
        <w:t>translation</w:t>
      </w:r>
      <w:r>
        <w:rPr>
          <w:rFonts w:cs="Times New Roman"/>
          <w:sz w:val="24"/>
          <w:szCs w:val="24"/>
        </w:rPr>
        <w:t>. At this stage, the gene's mRNA acts as a template for the synthesis of a polypeptide. Each of the gene's codons, now present within the sequence of the mRNA, specifies the incorporation of a particular amino acid into the polypeptide chain. One amino acid is added at a time. Thus, the polypeptide is synthesized stepwise by reading the codons in order. When the polypeptide is finished, it dissociates from the mRNA, folds into a precise three-dimensional shape, and then carries out its role in the cell. Some polypeptides are altered by the removal of the first amino acid, which is usually methionine, in the sequ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3 DNA as the Genetic Material</w:t>
        <w:br/>
        <w:t>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48) Briefly explain two ways the study of genetics has influenced agricult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Selective breeding programs—now informed by genetic theory—continue to play important roles in agriculture. High- yielding varieties of wheat, corn, rice, and many other plants have been developed by breeders to feed a growing human population. Selective breeding techniques have also been applied to animals such as beef and dairy cattle, swine, and sheep, and to horticultural plants such as shade trees, turf grass, and garden flowers. Plant and animal breeders are also employing the techniques of molecular genetics to introduce genes from other species into crop plants and livestock. This process of changing the genetic makeup of an organism was initially developed using test species such as fruit flies. Today it is widely used to augment the genetic material of many kinds of creatures. Plants and animals that have been altered by the introduction of foreign genes are called</w:t>
      </w:r>
      <w:r>
        <w:rPr>
          <w:rFonts w:cs="Times New Roman"/>
          <w:b/>
          <w:bCs/>
          <w:sz w:val="24"/>
          <w:szCs w:val="24"/>
        </w:rPr>
        <w:t xml:space="preserve"> </w:t>
      </w:r>
      <w:r>
        <w:rPr>
          <w:rFonts w:cs="Times New Roman"/>
          <w:sz w:val="24"/>
          <w:szCs w:val="24"/>
        </w:rPr>
        <w:t>GMOs—genetically modified organis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6 Genetics in the World: Applications of Genetics to Human Endeavors</w:t>
        <w:br/>
        <w:t>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49) How have physicians benefited from the study of gene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 xml:space="preserve">Answer: Classical genetics has provided physicians with a long list of diseases that are caused by mutant genes.  From this work, physicians have learned to diagnose genetic diseases, to trace them through families, and to predict the chances that particular individuals might inherit them, such as is the case with the BRCA1 gene which is diagnostic for breast cancer.  Advances in molecular genetics are providing new ways of detecting mutant genes in individuals. Diagnostic tests based on analysis of DNA are now readily available.  Molecular genetics is also providing new ways to treat diseases, such as with the advent of the production of human insulin being produced on a large scale by using the bacterium </w:t>
      </w:r>
      <w:r>
        <w:rPr>
          <w:rFonts w:cs="Times New Roman"/>
          <w:i/>
          <w:iCs/>
          <w:sz w:val="24"/>
          <w:szCs w:val="24"/>
        </w:rPr>
        <w:t>E.coli</w:t>
      </w:r>
      <w:r>
        <w:rPr>
          <w:rFonts w:cs="Times New Roman"/>
          <w:sz w:val="24"/>
          <w:szCs w:val="24"/>
        </w:rPr>
        <w:t>.  Human gene therapy is another way in which molecular genetic technologies are used to treat diseases, such as Cystic fibros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6 Genetics in the World: Applications of Genetics to Human Endeavors</w:t>
        <w:br/>
        <w:t>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50) How does the study of genetics impact society as a who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sz w:val="24"/>
          <w:szCs w:val="24"/>
        </w:rPr>
        <w:t>Answer: Discoveries from genetics raise deep, difficult, and sometimes disturbing existential questions. Modern societies rely on technology to provide food and health care. Discoveries from genetic research have initiated countless business ventures in the biotechnology industry. Companies that market pharmaceuticals and diagnostic tests, or that provide services such as DNA profiling, have contributed to worldwide economic growth. Another way is legal. DNA sequences differ among individuals, and by analyzing these differences, people can be identified uniquely. Such analyses are now routinely used in many situations—to test for paternity, to convict the guilty and to exonerate the innocent of crimes for which they are accused, to authenticate claims to inheritances, and to identify the dead. Evidence based on analysis of DNA is now commonplace in courtrooms all over the worl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b/>
          <w:sz w:val="24"/>
          <w:szCs w:val="24"/>
        </w:rPr>
        <w:t>Section: 1.6 Genetics in the World: Applications of Genetics to Human Endeavors</w:t>
        <w:br/>
        <w:t>Difficulty: Medium</w:t>
      </w:r>
    </w:p>
    <w:p>
      <w:pPr>
        <w:pStyle w:val="Normal"/>
        <w:widowControl w:val="false"/>
        <w:autoSpaceDE w:val="false"/>
        <w:spacing w:lineRule="auto" w:line="240" w:before="0" w:after="0"/>
        <w:rPr>
          <w:rFonts w:ascii="TimesNewRomanPSMT" w:hAnsi="TimesNewRomanPSMT" w:cs="TimesNewRomanPSMT"/>
          <w:b/>
          <w:b/>
          <w:sz w:val="24"/>
          <w:szCs w:val="24"/>
          <w:u w:val="single"/>
        </w:rPr>
      </w:pPr>
      <w:r>
        <w:rPr>
          <w:rFonts w:cs="TimesNewRomanPSMT" w:ascii="TimesNewRomanPSMT" w:hAnsi="TimesNewRomanPSMT"/>
          <w:b/>
          <w:sz w:val="24"/>
          <w:szCs w:val="24"/>
          <w:u w:val="single"/>
        </w:rPr>
        <w:t>Snustad Practice Quiz</w:t>
      </w:r>
    </w:p>
    <w:p>
      <w:pPr>
        <w:pStyle w:val="Normal"/>
        <w:widowControl w:val="false"/>
        <w:autoSpaceDE w:val="false"/>
        <w:spacing w:lineRule="auto" w:line="240" w:before="0" w:after="0"/>
        <w:rPr>
          <w:rFonts w:ascii="TimesNewRomanPSMT" w:hAnsi="TimesNewRomanPSMT" w:cs="TimesNewRomanPSMT"/>
          <w:b/>
          <w:b/>
          <w:sz w:val="24"/>
          <w:szCs w:val="24"/>
          <w:u w:val="single"/>
        </w:rPr>
      </w:pPr>
      <w:r>
        <w:rPr>
          <w:rFonts w:cs="TimesNewRomanPSMT" w:ascii="TimesNewRomanPSMT" w:hAnsi="TimesNewRomanPSMT"/>
          <w:b/>
          <w:sz w:val="24"/>
          <w:szCs w:val="24"/>
          <w:u w:val="single"/>
        </w:rPr>
        <w:t>Chapter 01</w:t>
      </w:r>
    </w:p>
    <w:p>
      <w:pPr>
        <w:pStyle w:val="Normal"/>
        <w:widowControl w:val="false"/>
        <w:autoSpaceDE w:val="false"/>
        <w:spacing w:lineRule="auto" w:line="240" w:before="0" w:after="0"/>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Suppose you are studying hemophilia. Which of the following pieces of information would you expect to find in the National Center for Biotechnology (NCBI) databas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The DNA sequence for the gene that causes hemophilia</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The protein sequence for the gene that causes hemophilia</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The mRNA sequence for the transcript of the gene that causes hemophilia</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Articles published about hemophilia</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all of the abov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eedback: The NCBI database is available free on the web and contains information about genes, proteins, genomes, publications, and other important data in the fields of genetics, biochemistry, and molecular biology.  It contains the complete nucleotide sequences of all genomes that have been sequenced to date, in addition to many other useful search tools.</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2 Three Great Milestones in Genetics</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Difficulty Level: Easy</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Recently, the genomes of Neanderthals and other early modern humans have been sequenced. How has the original human genome sequence provided by the Human Genome Project affected the ability to sequence subsequent genome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a) Researchers can only sequence specific regions that they know will be different in earlier organisms.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b) The genome of earlier humans should be identical to modern humans, so researchers can just look for slight individual variations.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The HGP provided a sequence that can act as a reference genome, so comparing the older human genomes to the known genome can make the process significantly faster.</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Advances in DNA sequencing technology has made the process of genome sequencing more efficient and less expensiv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Both C and D</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eedback: A reference genome allows researchers to have a scaffold, or a basic rough idea of the sequence they are expecting. They can run fewer sequencing reactions, since they have a reference to align their unknown sequence with. Many advances in sequencing technologies and computer software have made it significantly easier to collect and analyze the data, thanks in great part to the experience generated by the HGP.</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2 Three Great Milestones in Genetics</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Difficulty Level: Medium</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 Which of the following would you expect to observe during the process of DNA replication?</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hydrogen bonds forming between A-G and T-C</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covalent bonds forming between A-T and G-C</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hydrogen bonds breaking and reforming forming between A-G and T-C</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d) hydrogen bonds breaking and reforming forming between A-T and G-C </w:t>
      </w:r>
    </w:p>
    <w:p>
      <w:pPr>
        <w:pStyle w:val="Normal"/>
        <w:widowControl w:val="false"/>
        <w:autoSpaceDE w:val="false"/>
        <w:spacing w:lineRule="auto" w:line="240" w:before="0" w:after="0"/>
        <w:rPr/>
      </w:pPr>
      <w:r>
        <w:rPr>
          <w:rFonts w:cs="TimesNewRomanPSMT" w:ascii="TimesNewRomanPSMT" w:hAnsi="TimesNewRomanPSMT"/>
          <w:sz w:val="24"/>
          <w:szCs w:val="24"/>
        </w:rPr>
        <w:t>e) breaking of the phosphate backbone of the parental strand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d</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eedback: Watson and Crick deduced that DNA molecules consisted of two chains of nucleotides. The two chains are held together by weak forces, known as hydrogen bonds that pair A with T and G with C. These base pairing specificities make the two chains of DNA complementary to each other.</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3 DNA as the Genetic Material</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Difficulty Level: Medium</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pPr>
      <w:r>
        <w:rPr>
          <w:rFonts w:cs="TimesNewRomanPSMT" w:ascii="TimesNewRomanPSMT" w:hAnsi="TimesNewRomanPSMT"/>
          <w:sz w:val="24"/>
          <w:szCs w:val="24"/>
        </w:rPr>
        <w:t>4) DNA synthesis involves production of complementary strands.  This mean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Each progeny DNA molecule contains one new strand and one strand from the parent molecule; the nucleotide sequence of the new strand can be predicted from that of the parent strand</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Each replication of the DNA produces two completely new strands in the progeny molecules; the new nucleotide sequence cannot be predicted from the parent strand</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DNA synthesis involves production of one strand of DNA and one strand of RNA</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The process only takes place in bacterial cell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None of thes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a</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eedback: In DNA replication, the initial step involves strand separation of the parental DNA molecule.  Those two strands serve as a template for the production of new complementary strands of DNA.  This leaves two new progeny DNA molecules, each possessing one strand from the parent molecule and one newly produced strand.</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3 DNA as the Genetic Material</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Difficulty Level: Medium</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pPr>
      <w:r>
        <w:rPr>
          <w:rFonts w:cs="TimesNewRomanPSMT" w:ascii="TimesNewRomanPSMT" w:hAnsi="TimesNewRomanPSMT"/>
          <w:sz w:val="24"/>
          <w:szCs w:val="24"/>
        </w:rPr>
        <w:t xml:space="preserve">5) Which of the following is </w:t>
      </w:r>
      <w:r>
        <w:rPr>
          <w:rFonts w:cs="TimesNewRomanPSMT" w:ascii="TimesNewRomanPSMT" w:hAnsi="TimesNewRomanPSMT"/>
          <w:i/>
          <w:sz w:val="24"/>
          <w:szCs w:val="24"/>
          <w:u w:val="single"/>
        </w:rPr>
        <w:t>not</w:t>
      </w:r>
      <w:r>
        <w:rPr>
          <w:rFonts w:cs="TimesNewRomanPSMT" w:ascii="TimesNewRomanPSMT" w:hAnsi="TimesNewRomanPSMT"/>
          <w:sz w:val="24"/>
          <w:szCs w:val="24"/>
        </w:rPr>
        <w:t xml:space="preserve"> required for DNA within a genome of an organism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It must be able to replicat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It must encode for RNA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It must be able to change over time to adapt to different circumstance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It must encode for protein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None of the abov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d</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eedback: Not all DNA sequences encode for proteins.  In order for DNA to be the genetic material contained in all living organisms, it must be able to transmit copies from cell to cell and from parents to offspring.  It also must have information to direct activities, development, and behavior of the organisms.  Finally, if DNA is the genetic material, it must be able to change over time to provide the genetic variability that allows organisms to adapt to changing circumstances.</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3 DNA as the Genetic Material</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Difficulty Level: Medium</w:t>
      </w:r>
    </w:p>
    <w:p>
      <w:pPr>
        <w:pStyle w:val="Normal"/>
        <w:widowControl w:val="false"/>
        <w:autoSpaceDE w:val="false"/>
        <w:spacing w:lineRule="auto" w:line="240" w:before="0" w:after="0"/>
        <w:rPr/>
      </w:pPr>
      <w:r>
        <w:rPr>
          <w:rFonts w:cs="TimesNewRomanPSMT" w:ascii="TimesNewRomanPSMT" w:hAnsi="TimesNewRomanPSMT"/>
          <w:sz w:val="24"/>
          <w:szCs w:val="24"/>
        </w:rPr>
        <w:t>6) How many potential different mRNA sequences can be transcribed for a given sequence of DNA, assuming a non-overlapping triplet codon?</w:t>
      </w:r>
    </w:p>
    <w:p>
      <w:pPr>
        <w:pStyle w:val="Normal"/>
        <w:widowControl w:val="false"/>
        <w:autoSpaceDE w:val="false"/>
        <w:spacing w:lineRule="auto" w:line="240" w:before="0" w:after="0"/>
        <w:ind w:left="720" w:firstLine="720"/>
        <w:rPr>
          <w:rFonts w:ascii="Courier New" w:hAnsi="Courier New" w:cs="Courier New"/>
          <w:sz w:val="24"/>
          <w:szCs w:val="24"/>
        </w:rPr>
      </w:pPr>
      <w:r>
        <w:rPr>
          <w:rFonts w:cs="Courier New" w:ascii="Courier New" w:hAnsi="Courier New"/>
          <w:sz w:val="24"/>
          <w:szCs w:val="24"/>
        </w:rPr>
        <w:t>5′-AAGTCGTACCTGGACACGGAA-3′</w:t>
      </w:r>
    </w:p>
    <w:p>
      <w:pPr>
        <w:pStyle w:val="Normal"/>
        <w:widowControl w:val="false"/>
        <w:autoSpaceDE w:val="false"/>
        <w:spacing w:lineRule="auto" w:line="240" w:before="0" w:after="0"/>
        <w:ind w:left="720" w:firstLine="720"/>
        <w:rPr>
          <w:rFonts w:ascii="Courier New" w:hAnsi="Courier New" w:cs="Courier New"/>
          <w:sz w:val="24"/>
          <w:szCs w:val="24"/>
        </w:rPr>
      </w:pPr>
      <w:r>
        <w:rPr>
          <w:rFonts w:cs="Courier New" w:ascii="Courier New" w:hAnsi="Courier New"/>
          <w:sz w:val="24"/>
          <w:szCs w:val="24"/>
        </w:rPr>
        <w:t>3′-TTCAGCATGGACCTGTGCCTT-5′</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1</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2</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3</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6</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None of the abov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d</w:t>
      </w:r>
    </w:p>
    <w:p>
      <w:pPr>
        <w:pStyle w:val="Normal"/>
        <w:widowControl w:val="false"/>
        <w:autoSpaceDE w:val="false"/>
        <w:spacing w:lineRule="auto" w:line="240" w:before="0" w:after="0"/>
        <w:rPr/>
      </w:pPr>
      <w:r>
        <w:rPr>
          <w:rFonts w:cs="TimesNewRomanPSMT" w:ascii="TimesNewRomanPSMT" w:hAnsi="TimesNewRomanPSMT"/>
          <w:sz w:val="24"/>
          <w:szCs w:val="24"/>
        </w:rPr>
        <w:t>Feedback: In the human genome, a single gene can encode for several different mRNAs. The triplet codon means that you can start at the AAG, AGT, or GTC on the 5′ strand, or the TTC, TCC, or CCG on the antisense strand. This means you have a total of six potential reading frame for any given region of double-stranded DNA.</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3 DNA as the Genetic Material</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Difficulty Level: Difficult</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pPr>
      <w:r>
        <w:rPr>
          <w:rFonts w:cs="TimesNewRomanPSMT" w:ascii="TimesNewRomanPSMT" w:hAnsi="TimesNewRomanPSMT"/>
          <w:sz w:val="24"/>
          <w:szCs w:val="24"/>
        </w:rPr>
        <w:t>7) Reverse transcription is the process wher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DNA is converted directly into polypeptide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DNA is converted to RNA and then to polypeptide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RNA is converted to DNA</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Polypeptides are converted to DNA</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c</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eedback: Reverse transcription is the process where RNA is used as a template for the synthesis of DNA.  This process is important in the life cycles of certain viruses, such as AIDS.</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3 DNA as the Genetic Material</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Difficulty Level: Easy</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pPr>
      <w:r>
        <w:rPr>
          <w:rFonts w:cs="TimesNewRomanPSMT" w:ascii="TimesNewRomanPSMT" w:hAnsi="TimesNewRomanPSMT"/>
          <w:sz w:val="24"/>
          <w:szCs w:val="24"/>
        </w:rPr>
        <w:t>8) Viruses replicate by inserting their genomic information into the chromosome of their host organism. Based on what you know about the central dogma of molecular biology, which of the following would you expect for a virus with an RNA genom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A section of double-stranded RNA can be integrated directly into a chromosome since both are nucleic acids and share the same backbon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b) A section of RNA must be reverse-transcribed into DNA before it can be integrated into a chromosome.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A virus with an RNA genome can replicate RNA directly without using DNA.</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A virus with an RNA genome cannot be integrated into a chromosome, but can translate protein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None of the abov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b</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Feedback: Reverse transcription is the method by which RNA can be used as a template to direct DNA synthesis. If a virus needed to integrate into a chromosome, it must be first converted into DNA, since an RNA-DNA hybrid molecule would not be able to be properly transcribed and translated into viral proteins. </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3 DNA as the Genetic Material</w:t>
      </w:r>
    </w:p>
    <w:p>
      <w:pPr>
        <w:pStyle w:val="Normal"/>
        <w:widowControl w:val="false"/>
        <w:autoSpaceDE w:val="false"/>
        <w:spacing w:lineRule="auto" w:line="240" w:before="0" w:after="0"/>
        <w:rPr/>
      </w:pPr>
      <w:r>
        <w:rPr>
          <w:rFonts w:cs="TimesNewRomanPSMT" w:ascii="TimesNewRomanPSMT" w:hAnsi="TimesNewRomanPSMT"/>
          <w:b/>
          <w:sz w:val="24"/>
          <w:szCs w:val="24"/>
        </w:rPr>
        <w:t>Difficulty Level: Hard</w:t>
      </w:r>
      <w:r>
        <w:rPr>
          <w:rFonts w:cs="TimesNewRomanPSMT" w:ascii="TimesNewRomanPSMT" w:hAnsi="TimesNewRomanPSMT"/>
          <w:sz w:val="24"/>
          <w:szCs w:val="24"/>
        </w:rPr>
        <w:t xml:space="preserve"> </w:t>
      </w:r>
    </w:p>
    <w:p>
      <w:pPr>
        <w:pStyle w:val="Normal"/>
        <w:widowControl w:val="false"/>
        <w:autoSpaceDE w:val="false"/>
        <w:spacing w:lineRule="auto" w:line="240" w:before="0" w:after="0"/>
        <w:rPr/>
      </w:pPr>
      <w:r>
        <w:rPr>
          <w:rFonts w:cs="TimesNewRomanPSMT" w:ascii="TimesNewRomanPSMT" w:hAnsi="TimesNewRomanPSMT"/>
          <w:sz w:val="24"/>
          <w:szCs w:val="24"/>
        </w:rPr>
        <w:t>9) The changing of genetic information by means of duplication, insertion, deletion, or rearrangement is termed:</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mutation</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replication</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transcription</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translation</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a</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eedback: Changes within the overall structure of the DNA molecule by deletion, insertion, duplication, or rearrangement are types of mutations. These changes can go unnoticed in an organism or they can cause a trait to change.</w:t>
      </w:r>
      <w:r>
        <w:rPr>
          <w:rFonts w:eastAsia="MS Gothic;ＭＳ ゴシック" w:cs="MS Gothic;ＭＳ ゴシック" w:ascii="MS Gothic;ＭＳ ゴシック" w:hAnsi="MS Gothic;ＭＳ ゴシック"/>
          <w:sz w:val="24"/>
          <w:szCs w:val="24"/>
        </w:rPr>
        <w:t> </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3 DNA as the Genetic Material</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b/>
          <w:sz w:val="24"/>
          <w:szCs w:val="24"/>
        </w:rPr>
        <w:t>Difficulty Level: Easy</w:t>
      </w:r>
      <w:r>
        <w:rPr>
          <w:rFonts w:cs="TimesNewRomanPSMT" w:ascii="TimesNewRomanPSMT" w:hAnsi="TimesNewRomanPSMT"/>
          <w:sz w:val="24"/>
          <w:szCs w:val="24"/>
        </w:rPr>
        <w:t xml:space="preserve">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0) The sickle-cell mutation involves a codon changing from GAG to GTG. Suppose you instead have a mutation of the third base in the codon to a GAA. Would you expect this change to have the same effect, causing sickle-cell diseas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Yes, because any change in one of the three bases in a codon will alter the amino acid that is encoded by that codon.</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Yes, because sickle-cell arises every time there is a change in the DNA sequence of this gen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No, because not every mutation in the DNA results in a change in the amino acid sequenc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No, because the third base of a codon has no effect on the amino acid encoded by that codon.</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Both C and D</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C</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eedback: The codon table shows that both GAG and GAA encode for Glutamic acid. Thus, a mutation in the third codon had no effect on the translated protein sequence. If you were to have mutated it to GAC or GAT, however, it would have changed the protein sequence to aspartic acid. Thus, the third base in a codon can sometimes affect the protein, but not always.</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3 DNA as the Genetic Material</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b/>
          <w:sz w:val="24"/>
          <w:szCs w:val="24"/>
        </w:rPr>
        <w:t>Difficulty Level: Hard</w:t>
      </w:r>
      <w:r>
        <w:rPr>
          <w:rFonts w:cs="TimesNewRomanPSMT" w:ascii="TimesNewRomanPSMT" w:hAnsi="TimesNewRomanPSMT"/>
          <w:sz w:val="24"/>
          <w:szCs w:val="24"/>
        </w:rPr>
        <w:t xml:space="preserve">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1) Suppose you are studying the PAX6 gene, a gene involved in eye formation in a wide variety of organisms ranging from flies to humans. You align a region of the gene and find the following homology:</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Human</w:t>
        <w:tab/>
        <w:t>5′-ATGCCGTACGTGGTCACGGAA-3′</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Mouse</w:t>
        <w:tab/>
        <w:t>5′-ATGCCGTACCTGGACACGGAA-3′</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Rat</w:t>
        <w:tab/>
        <w:tab/>
        <w:t>5′-ATGCCGTACCTGGACACGGAA-3′</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Fly</w:t>
        <w:tab/>
        <w:tab/>
        <w:t>5′-ATGTCGTTCCTGCACGCGGAA-3′</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ooking at differences in the sequences, what is the most likely relationship between humans, mice, rats, and flie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Mice and rats diverged most recently, since they have the fewest changes compared to the three other organisms.</w:t>
      </w:r>
    </w:p>
    <w:p>
      <w:pPr>
        <w:pStyle w:val="Normal"/>
        <w:widowControl w:val="false"/>
        <w:autoSpaceDE w:val="false"/>
        <w:spacing w:lineRule="auto" w:line="240" w:before="0" w:after="0"/>
        <w:rPr/>
      </w:pPr>
      <w:r>
        <w:rPr>
          <w:rFonts w:cs="TimesNewRomanPSMT" w:ascii="TimesNewRomanPSMT" w:hAnsi="TimesNewRomanPSMT"/>
          <w:sz w:val="24"/>
          <w:szCs w:val="24"/>
        </w:rPr>
        <w:t>b) Humans diverged first, and then flies diverged from the two rodents.</w:t>
      </w:r>
    </w:p>
    <w:p>
      <w:pPr>
        <w:pStyle w:val="Normal"/>
        <w:widowControl w:val="false"/>
        <w:autoSpaceDE w:val="false"/>
        <w:spacing w:lineRule="auto" w:line="240" w:before="0" w:after="0"/>
        <w:rPr/>
      </w:pPr>
      <w:r>
        <w:rPr>
          <w:rFonts w:cs="TimesNewRomanPSMT" w:ascii="TimesNewRomanPSMT" w:hAnsi="TimesNewRomanPSMT"/>
          <w:sz w:val="24"/>
          <w:szCs w:val="24"/>
        </w:rPr>
        <w:t xml:space="preserve">c) Rats and mice are more closely related because their sequences are the most similar.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Humans are more closely related to mice than rat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None of the abov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C</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eedback: Look at the total number of changes that occurred between each of the four organisms. Rats and mice have the same sequence, indicating they are closer relatives. Flies have quite a few mutations compared to the rodents and humans, indicating they diverged from the other three long ago. Humans share some similarity to the rodents, but have accumulated several changes that occurred after they branched off the last shared common ancestor between rodents and primates.</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4 Genetics and Evolution</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Difficulty Level: Hard</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12) Using the phylogenetic tree in Figure 1.10, which vertebrate evolved the most recently?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toad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rat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carp</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blue whale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trout</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d</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eedback: Branch points that occur farther to the right are the most recent. Thus, the purple branch between finback and blue whales was the most recent.</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4 Genetics and Evolution</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Difficulty Level: Medium</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3) Using the phylogenetic tree in Figure 1.10, which pair of organisms shared a last common ancestor the most recently?</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cows and whale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opossums and whale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chickens and toad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carp and loach</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toads and chicken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a</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eedback: The branch point between cows and whales occurred father to the right than any of these other relationships.</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4 Genetics and Evolution</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Difficulty Level: Medium</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4) Using the phylogenetic tree in Figure 1.10, which pair of organisms would you expect to exhibit the most genetic variation between them?</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whales and carp</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whales and mic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whales and opossum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whales and chicken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whales and toad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a</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eedback: Despite the fact that both are aquatic organisms, the last common ancestor shared between whales and carp was along the yellow line to the far left, indicating that those two organisms diverged longer ago than any other pair of organisms.</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4 Genetics and Evolution</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Difficulty Level: Hard</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5) Transmission genetic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Analyzes DNA molecules and is rooted in the study of DNA sequence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Uses genetic information to study infection rates and transmission of disease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Emphasizes the passing of genes and chromosomes from one generation to the next and the nature of genetic material</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Involves the use of DNA sequences to determine relationships between organism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c</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Feedback: Transmission genetics is the classical approach to genetic study that uses the structure and behavior of chromosomes to study the transmission of genes and chromosomes from parents to offspring.  </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5 Levels of Genetic Analysis</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Difficulty Level: Easy</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16) Recent studies have shown that blue eyes originated in humans living in Europe, as opposed to their African ancestors. Which of the major levels of genetics would focus on when and why this allele, leading to increased genetic variation?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classical genetic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transmission genetic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molecular genetic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population genetic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none of the abov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d</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eedback: Classical or transmission genetics is the area that focuses on the transmission of genes and chromosomes from one generation to the next, including how genes control traits and how they mutate. Molecular genetics focuses on the study of DNA sequences, and the chemical nature of the processes surrounding the DNA molecule. Population genetics studies a group of organisms and what makes them genetically unique from one another. It seeks to document this variability and to understand the significance.</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5 Levels of Genetic Analysis</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Difficulty Level: Medium</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17) A group of researchers want to map the precise location of the gene for eye color and characterize which mutations result in the blue eye phenotype. Which of the major levels of genetics would focus on what changes occurred at the DNA level to create this allele?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classical genetic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transmission genetic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molecular genetic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population genetic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none of the abov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c</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eedback: Classical or transmission genetics is the area that focuses on the transmission of genes and chromosomes from one generation to the next, including how genes control traits and how they mutate. Population genetics studies a group of organisms and what makes them genetically unique from one another. Molecular genetics focuses on the study of DNA sequences, and the chemical nature of the processes surrounding the DNA molecule. Thus, studying the changes in the protein produced by this gene would require an emphasis in molecular genetics techniques.</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5 Levels of Genetic Analysis</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Difficulty Level: Medium</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pPr>
      <w:r>
        <w:rPr>
          <w:rFonts w:cs="TimesNewRomanPSMT" w:ascii="TimesNewRomanPSMT" w:hAnsi="TimesNewRomanPSMT"/>
          <w:sz w:val="24"/>
          <w:szCs w:val="24"/>
        </w:rPr>
        <w:t xml:space="preserve">18) Eye color in humans is actually controlled by two different genes, each with two possible alleles. The various combinations of these two genes accounts explains why we see brown, blue, green, or hazel eyes. If you want to study the patterns of alleles that are inherited by indivudals and how those combinations result in particular phenotypes, which of the major levels of genetics would you employ?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classical genetic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evolutionary genetic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molecular genetic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population genetic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none of the abov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a</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Feedback: Population, or evolutionary, genetics studies a group of organisms and what makes them genetically unique from one another. Molecular genetics focuses on the study of DNA sequences, and the chemical nature of the processes surrounding the DNA molecule. Classical genetics is the area that focuses on the transmission of genes and chromosomes from one generation to the next, including how genes control traits and how they mutate. </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5 Levels of Genetic Analysis</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Difficulty Level: Medium</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pPr>
      <w:r>
        <w:rPr>
          <w:rFonts w:cs="TimesNewRomanPSMT" w:ascii="TimesNewRomanPSMT" w:hAnsi="TimesNewRomanPSMT"/>
          <w:sz w:val="24"/>
          <w:szCs w:val="24"/>
        </w:rPr>
        <w:t>19) Genetic modification of food first appeared in human society:</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in the prehistoric days of the first civilization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b) in the 1800s with Mendel’s pea breeding experiments </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in the 1980s with livestock supplement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There are only genetically modified foods in laboratories and science fiction movie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a</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eedback: By the time of the first human civilizations, humans had already cultivated plants and begun to raise livestock for food. They quickly learned to improve their food sources by selective breeding. Over many generations, this gave them plants and animals which were quite different from the original organisms.</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6 Genetics in the World: Applications of Genetics to Human Endeavors</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Difficulty Level: Easy</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widowControl w:val="false"/>
        <w:autoSpaceDE w:val="false"/>
        <w:spacing w:lineRule="auto" w:line="240" w:before="0" w:after="0"/>
        <w:rPr/>
      </w:pPr>
      <w:r>
        <w:rPr>
          <w:rFonts w:cs="TimesNewRomanPSMT" w:ascii="TimesNewRomanPSMT" w:hAnsi="TimesNewRomanPSMT"/>
          <w:sz w:val="24"/>
          <w:szCs w:val="24"/>
        </w:rPr>
        <w:t xml:space="preserve">20) Many varieties of corn now grown in the United States contain a gene from the bacterium </w:t>
      </w:r>
      <w:r>
        <w:rPr>
          <w:rFonts w:cs="TimesNewRomanPSMT" w:ascii="TimesNewRomanPSMT" w:hAnsi="TimesNewRomanPSMT"/>
          <w:i/>
          <w:iCs/>
          <w:sz w:val="24"/>
          <w:szCs w:val="24"/>
        </w:rPr>
        <w:t>Bacillus thuringiensis</w:t>
      </w:r>
      <w:r>
        <w:rPr>
          <w:rFonts w:cs="TimesNewRomanPSMT" w:ascii="TimesNewRomanPSMT" w:hAnsi="TimesNewRomanPSMT"/>
          <w:sz w:val="24"/>
          <w:szCs w:val="24"/>
        </w:rPr>
        <w:t>.  The purpose of this gene i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it allows the corn to produce a toxin to help keep insects from eating it</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it keeps the corn fresh so that processing times can be increased</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it provides the corn with nutrients for growth</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it allows photosynthesis to be increased in the plant</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swer: a</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Feedback:  The </w:t>
      </w:r>
      <w:r>
        <w:rPr>
          <w:rFonts w:cs="TimesNewRomanPSMT" w:ascii="TimesNewRomanPSMT" w:hAnsi="TimesNewRomanPSMT"/>
          <w:i/>
          <w:iCs/>
          <w:sz w:val="24"/>
          <w:szCs w:val="24"/>
        </w:rPr>
        <w:t xml:space="preserve">Bacillus thuringiensis </w:t>
      </w:r>
      <w:r>
        <w:rPr>
          <w:rFonts w:cs="TimesNewRomanPSMT" w:ascii="TimesNewRomanPSMT" w:hAnsi="TimesNewRomanPSMT"/>
          <w:sz w:val="24"/>
          <w:szCs w:val="24"/>
        </w:rPr>
        <w:t>gene that has been inserted into the genome of corn produces a toxic chemical, which is toxic to many insects.  It allows the plant to produce its own insecticide.</w:t>
      </w:r>
    </w:p>
    <w:p>
      <w:pPr>
        <w:pStyle w:val="Normal"/>
        <w:widowControl w:val="false"/>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t>Section: 1.6 Genetics in the World: Applications of Genetics to Human Endeavor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b/>
          <w:sz w:val="24"/>
          <w:szCs w:val="24"/>
        </w:rPr>
        <w:t>Difficulty Level: Medium</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Times New Roman"/>
        <w:sz w:val="20"/>
        <w:szCs w:val="20"/>
      </w:rPr>
      <w:t xml:space="preserve">Pag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