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"/>
        <w:gridCol w:w="8749"/>
      </w:tblGrid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mputer hacking would be placed under which category in Wall's typology of cybercrime?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8749" w:type="dxa"/>
            <w:tcBorders/>
          </w:tcPr>
          <w:tbl>
            <w:tblPr>
              <w:tblW w:w="19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2"/>
              <w:gridCol w:w="1530"/>
            </w:tblGrid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A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yber-trespass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B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yber-deception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C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yber-porn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D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yber-violenc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tbl>
            <w:tblPr>
              <w:tblW w:w="276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3"/>
              <w:gridCol w:w="1820"/>
            </w:tblGrid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nswer:</w:t>
                  </w:r>
                </w:p>
              </w:tc>
              <w:tc>
                <w:tcPr>
                  <w:tcW w:w="18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"/>
                    <w:gridCol w:w="1380"/>
                  </w:tblGrid>
                  <w:tr>
                    <w:trPr/>
                    <w:tc>
                      <w:tcPr>
                        <w:tcW w:w="3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(A)</w:t>
                        </w:r>
                      </w:p>
                    </w:tc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yber-trespa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ny act that violates codified legal statutes is considered what?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8749" w:type="dxa"/>
            <w:tcBorders/>
          </w:tcPr>
          <w:tbl>
            <w:tblPr>
              <w:tblW w:w="13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2"/>
              <w:gridCol w:w="910"/>
            </w:tblGrid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A)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viance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B)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rime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C)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rror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D)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arfar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tbl>
            <w:tblPr>
              <w:tblW w:w="197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3"/>
              <w:gridCol w:w="1034"/>
            </w:tblGrid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nswer:</w:t>
                  </w:r>
                </w:p>
              </w:tc>
              <w:tc>
                <w:tcPr>
                  <w:tcW w:w="103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2"/>
                    <w:gridCol w:w="582"/>
                  </w:tblGrid>
                  <w:tr>
                    <w:trPr/>
                    <w:tc>
                      <w:tcPr>
                        <w:tcW w:w="3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(B)</w:t>
                        </w:r>
                      </w:p>
                    </w:tc>
                    <w:tc>
                      <w:tcPr>
                        <w:tcW w:w="5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ri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When a computer or digital device is used as a storage device or in the facilitation of an offense, it is argued to be ____ to the offense. 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8749" w:type="dxa"/>
            <w:tcBorders/>
          </w:tcPr>
          <w:tbl>
            <w:tblPr>
              <w:tblW w:w="155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2"/>
              <w:gridCol w:w="1109"/>
            </w:tblGrid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A)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cidental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B)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identiary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C)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nrelated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D)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rtiar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3"/>
              <w:gridCol w:w="1379"/>
            </w:tblGrid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nswer:</w:t>
                  </w:r>
                </w:p>
              </w:tc>
              <w:tc>
                <w:tcPr>
                  <w:tcW w:w="137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"/>
                    <w:gridCol w:w="934"/>
                  </w:tblGrid>
                  <w:tr>
                    <w:trPr/>
                    <w:tc>
                      <w:tcPr>
                        <w:tcW w:w="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(A)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inciden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749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 group with its own norms and values that exists in opposition to the dominant culture is called what?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8749" w:type="dxa"/>
            <w:tcBorders/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2"/>
              <w:gridCol w:w="1707"/>
            </w:tblGrid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A)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ang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B)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lique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C)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ubculture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D)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tbl>
            <w:tblPr>
              <w:tblW w:w="239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3"/>
              <w:gridCol w:w="1456"/>
            </w:tblGrid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nswer:</w:t>
                  </w:r>
                </w:p>
              </w:tc>
              <w:tc>
                <w:tcPr>
                  <w:tcW w:w="145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"/>
                    <w:gridCol w:w="1009"/>
                  </w:tblGrid>
                  <w:tr>
                    <w:trPr/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(C)</w:t>
                        </w:r>
                      </w:p>
                    </w:tc>
                    <w:tc>
                      <w:tcPr>
                        <w:tcW w:w="10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ubcul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4:00Z</dcterms:created>
  <dc:creator>PC</dc:creator>
  <dc:description/>
  <cp:keywords/>
  <dc:language>en-US</dc:language>
  <cp:lastModifiedBy>PC</cp:lastModifiedBy>
  <dcterms:modified xsi:type="dcterms:W3CDTF">2021-09-28T14:44:00Z</dcterms:modified>
  <cp:revision>2</cp:revision>
  <dc:subject/>
  <dc:title/>
</cp:coreProperties>
</file>