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arson's Comprehensive Medical Assisting, 4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eama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Medical Assisting: The Profess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physician may never delegate tasks to a medical assistant that would be viewed as a medical assistant practicing medic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edical assistant's main responsibility is to assist the physician in providing patient c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e laws can vary on who can delegate duties to a medical assi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t is important to present a confident, professional image that helps put the patient at 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ore and more employers are requiring credentials as a condition for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It is your responsibility as a medical assistant to only practice within your scope of practi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licensed medical assistant can perform the same duties as a licensed nur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Centers for Medicare and Medicaid Services (CMS) issued a final ruling mandating that EVERY medical assistant is able to enter physician orders in a computerized order entry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medical assistant is uniquely qualified to perform the administrative and clinical procedures associated with the responsibilities of a medical office assigned by the physic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 patient navigator is the primary source of communication between the patient and their health care provid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ne of the goals of a patient navigator is to streamline the healthcare services that the patient rece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job in the medical records department would require general administrative skills, understanding of medical terminology, and knowledge of insurance co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National Healthcareer Association (NHA) offers 3 medical assisting credentials, the Certified Clinical Medical Assistant (CCMA), the Certified Medical Administrative Assistant (CMAA), and the National Certified Medical Assistant (NCMA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,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Medical assisting requires mastery of a complex body of knowledge and specialized skills requiring both formal education and practical exper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medical assistant in a diploma program should expect to be in school for 6 months to 1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n addition to normal business hours, urgent care facilities have business hours at night and on the week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Medical Office Assistant (NCMOA) credential is offered by the National Center for Competency Testing (NCCT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Potential job opportunities for medical assistants may include insurance claims coder and multifunctional technic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physician's office is an example of an ambulatory care set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6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medical assistant who witnesses unsafe workplace behavior has a responsibility to notify OSH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NOT an administrative responsibility of a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ting and receiving pati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ving an in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ndling petty c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onciling bank stat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NOT a clinical responsibility of a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taining a medical his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eaning and sterilizing equi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cribing medical dictation</w:t>
      </w:r>
    </w:p>
    <w:p>
      <w:pPr>
        <w:pStyle w:val="NormalText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forming EC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a clinical responsibility of a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taining a patient's vital sig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intaining employee rec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ndling insurance clai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anaging the telephon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an administrative responsibility of a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ing patient rec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nipunc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lecting laboratory specim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posing of hazardous was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udents who desire to one day advance to management position should pursue a ________ program in the field of medical assi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hel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g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plo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an outpatient setting that offers comprehensive health care services in one convenient loc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tient-centered medical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's off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gent care fac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istorically, medical assistants were trained on the job by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ption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other medical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NOT one of the education/training programs available for the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hel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g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plo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American Medical Technologists (AMT) is a certifying agency for all of the following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ntal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lebotom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piratory therap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programs, in the field of medical assisting, is approximately 8 months to 2 years in 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hel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g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plo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 many cases, who will be the first health professional the patient will encoun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icensed practical nur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ich of the following is NOT appropriate while working with patients nearby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wing g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NOT an administrative responsi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ntory control—ordering and storing of suppl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mputer skill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heduling pati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reening nonpatients and visi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, 8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is NOT a clinical responsi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paring patients for X-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isting the physician during procedur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ing proced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forming dressing 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,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Which of the following is NOT a form of communicatio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ver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ken/ver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ou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ritt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is an example of being proactiv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riving on time to wor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eping skills and knowledge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ing friendly to patients and cowor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ying supplies out before a proced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Experienced medical assistants may find work a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fice mana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ctors of medical assistant education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records mana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inpatient settings best fits the following job description: Requires clinical and administrative skills to schedule and assist with patients needing special medical atten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ursing hom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nded care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s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Choose the job title that fits the following description: Requires clinical skills to draw blood samples for test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cardiography (ECG) techn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laboratory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ient care techn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lebotom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indicates that a candidate has met the required education or experience criteria of a credentialing agency or professional organ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rtific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st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d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dentia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(n) ________ is granted for each measured increment of training or edu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Medical Assistant (CMA) certifi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stered Medical Assistant RMA (AMT) cred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Postsecondary Instructors (CPI) cred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ing education unit (CEU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is NOT a job opportunity that a medical assistant should purs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linic aid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processing cle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ravenous techn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lling or collection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________ streamlines the patient's healthcare experience by facilitating the patient's healthcare needs, encouraging compliance with plan of care, and helping the patient maintain or develop self-care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nic a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nical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ient navig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ltifunctional techn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The ________ was the first organization to place an emphasis on the educational objectives of medical assist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Association of Medical Assistants (AA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ission on Accreditation of Allied Health Educational Programs (CAAHEP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nter for Competency Testing (NCCT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tional Healthcareer Association (NHA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A medical assistant who uses ________ is able to make decisions responsibl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scre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mpath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g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orough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A medical assistant with ________ will adhere to a code of valu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re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pat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oup th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g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ability to work with the sick and the infirm depends on one's ability and willingness to show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re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mo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mpath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tegrit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one of the 4 main content areas identified by the Interprofessional Education Collaborative (ICP) for development of interprofessional competencies by the health professions stud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tive Proced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reer Developmen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Laws and Eth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ams and Team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Commission on Accreditation of Allied Health Education Programs (CAAHEP) state that to provide for student attainment of "Entry-Level Competencies for the Medical Assistant," the curriculum must include certain content. Which of the following is NOT required cont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atomy and physiolog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cal terminolog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sych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y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(n) ________ is a required part of the medical assistant's education and involves working without payment in a physician's office, clinic, or hospital setting for, typically, 160—200 hou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sidenc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rn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b sha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________ credential is awarded to candidates who pass the American Medical Technologists (AMT) certification exa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Medical Administrative Assistant (CMA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Medical Assistant (C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rtified Medical Assistant (NC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gistered Medical Assistant (R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________ is a voluntary review undergone by an institution to determine whether their school meets or exceeds standards set fo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dit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redi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hoo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Accrediting Bureau of Health Education Schools (ABHES) outlines which of the following content areas as part of the medical assisting curricul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ed Mathema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fection Contro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tr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rmac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Confidentiality is the ability to mainta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v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pat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ll disclo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g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Physicians began to hire medical assistant to handle both the administrative and clinical responsibilities of the medical office because for a period of time there was a shortag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tive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rsing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r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is NOT a quality or characteristic regularly found in good medical assista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g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pat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re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No information is to be disclosed without the ________ permission of the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us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erb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ritt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For the certified medical assistant (CMA) credential to remain current, it must be revalidated every ________ years, either by earning continuing education units (CEUs) or through reexa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According to the U.S. Department of Labor Statistics, "job prospects should be best for medical assistants with formal training or experience, particularly those with ________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redi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cogni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ferr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Which ambulatory care setting below best matches the job description of caring for patients who require immediate medical treatmen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's off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habilitation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gent care fac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ich ambulatory care setting below best matches the job description of providing care for patients recovering from illness or inju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ee-standing fac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's off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habilitation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Which department/specialty below best matches the job description of working with patients, third-party payers, and insurance companies to process insurance forms; claims forms; and DRG, ICD, CPT, and HCPC coding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s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lling and in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rec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g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department/specialty below best matches the job description of performing clinical skills to sterilize surgical instrum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s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G/EKG techn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lebot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g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of the following is an example of thorough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ing attention to the details of an assigned ta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t disclosing patient information without the patient's per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termining the most appropriate way to communicate with the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ing depend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It is the medical assistant's responsibility to become familiar with medical assistant scope of practice in his or he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un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wn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________ offices treat young children, adolescents, and tee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ontolog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dia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ia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ste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Due to liability issues and increased responsibilities, most modern clinics will only employ individuals who have received some typ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igher educ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tgraduate deg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l tra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cational edu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American Association of Medical Assistants (AAMA) provides which medical assisting credenti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Medical Administrative Assistant (CMA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Medical Assistant (C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rtified Medical Assistant (NC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gistered Medical Assistant (RMA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) Providing patient education falls under which examination parameter for the Registered Medical Assistant (RMA) certification examinatio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ministra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ener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rapeut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lin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ich of the following is NOT considered a characteristic required for a medical assi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orough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nctu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ious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a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, 10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8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9:00Z</dcterms:created>
  <dc:creator>Tamarack Temp</dc:creator>
  <dc:description/>
  <cp:keywords/>
  <dc:language>en-US</dc:language>
  <cp:lastModifiedBy>Tamarack Temp</cp:lastModifiedBy>
  <dcterms:modified xsi:type="dcterms:W3CDTF">2017-09-06T14:50:00Z</dcterms:modified>
  <cp:revision>3</cp:revision>
  <dc:subject/>
  <dc:title/>
</cp:coreProperties>
</file>