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CHAPTER 1: BASIC CONCEPTS AND METHODS</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Chapter 1 Multiple-Choice Questio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evelopmental psychology is the scientific study of ________ in our bodies, behaviour, thinking, emotions, social relationships, and personalitie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maturity and stability</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ge-related change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ocial and cultural norm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genetic and biological influenc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1 Explain each of the philosophies that are important to the study of human development.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ge-related chang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belief that humans must seek redemption and lead a disciplined life to reduce the influence of innate tendencies toward acting immorally is associated with the philosophical doctrine of</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innate goodness.</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original si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mpiricism.</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blank slat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1 Explain each of the philosophies that are important to the study of human development.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original si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developmental psychologist who espouses the ideas of the philosopher Jean-Jacques Rousseau would suggest that the basis for human development i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life experiences and external environmental influences that shape a "blank slate" malleable individual.</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reprogrammed sequential stages and genetically inherited trait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struggle between an individual's selfish/sinful nature and redemptio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n individual's effort to achieve his or her inborn potenti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1 Explain each of the philosophies that are important to the study of human development.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n individual's effort to achieve his or her inborn potentia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developmental psychologist who espouses the ideas of the English philosopher John Locke would suggest that the basis for human development i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struggle between an individual's selfish/sinful nature and redemption.</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n individual's effort to achieve his or her inborn potential.</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reprogrammed sequential stages and genetically inherited trait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nvironmental influences that shape a "blank slate" malleable individu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1 Explain each of the philosophies that are important to the study of human development.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nvironmental influences that shape a "blank slate" malleable individua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scientist contributed the concept of developmental stages to the scientific study of human develop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harles Darwin.</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John Watso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rnold Gesell.</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G. Stanley Hal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harles Darwi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______ are recognized as the first scientific studies of child develop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Darwin's baby biographies.</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Gesell's studies of maturatio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Hall's questionnaires and interview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iaget's cognitive theori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Hall's questionnaires and interview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7.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Early developmental psychology pioneer G. Stanley Hall believed that developmentalists should identify ________ to further the field's understanding of child develop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milestones.</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orm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evelopmental stage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turation process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norm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8.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________ is the term used to describe the average age at which children reach developmental milestone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Norms"</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turation stage"</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sycho-social developmental stage"</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henomen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Norm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9.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Piaget's landmark body of work defined our understanding of cognitive development in children. Piaget's work convinced him that logical thinking develops in _______ stages between birth and adolescenc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wo</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ree</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our</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iv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four</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rnold Gesell suggested the term ________ to describe genetically programmed sequential patterns of change such as puberty or menopaus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stag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tur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orm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ileston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matur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Genetically programmed patterns of change, such as the changes associated with puberty, exemplify the developmental process known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milestone attainmen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tur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evelopmental stag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dividu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matur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best describes Arnold Gesell's thoughts on maturatio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Infants are taught how to wal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fants do not have to be taught how to walk.</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fants are taught how to use their fine motor skill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fants model their parents in learning gross motor skill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Infants do not have to be taught how to walk.</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Based on the work of Jean Piaget, which of the following developmental achievements does not belong in a description of children's cognitive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hildren learn through observation of role models and their environmen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hildren use their senses and motor abilities to explore the world and develop basic concepts of space and tim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hildren begin to use symbols, such as language, to think and communicat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hildren use their logical thinking skills to solve problems in the everyday world.</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hildren learn through observation of role models and their environmen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How did the threat of war in Europe lead directly to the creation of a formal organization of practicing psychologists in Canada?</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anadian psychologists were ordered to help with the British war effor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anadian psychologists wanted to join the war effor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anadian psychologists were recruited to help children in Britai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military gave Canadian psychologists funding for child and family related research.</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1.3 Describe the contributions made by Canadian developmental psychologists during the field’s formative years.</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anadian psychologists wanted to join the war effor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Canadian psychologists were very active during World War II, performing numerous consultation and training functions for the British government and the war effort that included all of the following EXCEP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personnel selectio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recruitmen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ublic opinion managemen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iscipline strategi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1.3 Describe the contributions made by Canadian developmental psychologists during the field’s formative years.</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iscipline strategies.</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at are the three domains of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metaphysical, metatarsal, metacognitio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Cs/>
                      <w:sz w:val="20"/>
                      <w:szCs w:val="20"/>
                    </w:rPr>
                  </w:pPr>
                  <w:r>
                    <w:rPr>
                      <w:rFonts w:eastAsia="Arial Unicode MS;Arial" w:cs="Arial" w:ascii="Arial" w:hAnsi="Arial"/>
                      <w:bCs/>
                      <w:sz w:val="20"/>
                      <w:szCs w:val="20"/>
                    </w:rPr>
                    <w:t>birth, puberty and life, death.</w:t>
                  </w:r>
                </w:p>
              </w:tc>
            </w:tr>
            <w:tr>
              <w:trPr/>
              <w:tc>
                <w:tcPr>
                  <w:tcW w:w="555" w:type="dxa"/>
                  <w:tcBorders/>
                </w:tcPr>
                <w:p>
                  <w:pPr>
                    <w:pStyle w:val="Normal"/>
                    <w:keepNext w:val="true"/>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hysical, cognitive, soci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genesis, development, deterior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 and 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physical, cognitive, social.</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bookmarkStart w:id="0" w:name="_Hlk17296466"/>
            <w:bookmarkEnd w:id="0"/>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qualitiative change i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tc>
              <w:tc>
                <w:tcPr>
                  <w:tcW w:w="8915" w:type="dxa"/>
                  <w:tcBorders/>
                </w:tcPr>
                <w:p>
                  <w:pPr>
                    <w:pStyle w:val="Normal"/>
                    <w:keepNext w:val="true"/>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t>a change in characteristic, kind, or type.</w:t>
                  </w:r>
                </w:p>
              </w:tc>
            </w:tr>
            <w:tr>
              <w:trPr/>
              <w:tc>
                <w:tcPr>
                  <w:tcW w:w="555" w:type="dxa"/>
                  <w:tcBorders/>
                </w:tcPr>
                <w:p>
                  <w:pPr>
                    <w:pStyle w:val="Normal"/>
                    <w:keepNext w:val="true"/>
                    <w:snapToGrid w:val="false"/>
                    <w:rPr>
                      <w:rFonts w:ascii="Arial" w:hAnsi="Arial" w:eastAsia="Arial Unicode MS;Arial" w:cs="Arial"/>
                      <w:b/>
                      <w:b/>
                      <w:bCs/>
                      <w:sz w:val="20"/>
                      <w:szCs w:val="20"/>
                      <w:lang w:val="en-US" w:eastAsia="en-US"/>
                    </w:rPr>
                  </w:pPr>
                  <w:r>
                    <w:rPr>
                      <w:rFonts w:eastAsia="Arial Unicode MS;Arial" w:cs="Arial" w:ascii="Arial" w:hAnsi="Arial"/>
                      <w:b/>
                      <w:bCs/>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change in amoun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hange triggered by becoming taller.</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continuity side of the debat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change in characteristic, kind, or typ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most clearly represents a core belief of the lifespan perspective of developmental psycholo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Due to aging population trends, older adulthood must become the primary focus of developmental psycholog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ulture ultimately influences development more than any other factor.</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capacity for plasticity in response to environmental demands is the most important force in determining developmental outcom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ll stages of development must be understood in terms of the culture and context in which they occur.</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ll stages of development must be understood in terms of the culture and context in which they occur.</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9.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ccording to the "lifespan" perspective, _______ have/has helped psychology greatly enhance its understanding of human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historical theori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put from many disciplin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ignificant increases in the lifespa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dvances in biolog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input from many disciplin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at is the term developmentalist Paul Baltes used to describe one's adaptive capacity for positive change in response to the environmental demands that are possible in one's lifespa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goal directed.</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lastici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ximizing gai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mpensating strategi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plasticit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Scientists who study age-related changes in development use three broad categories called ______ to classify developmental change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stag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pher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zon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omain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8800" w:type="pct"/>
        <w:jc w:val="left"/>
        <w:tblInd w:w="0" w:type="dxa"/>
        <w:tblLayout w:type="fixed"/>
        <w:tblCellMar>
          <w:top w:w="0" w:type="dxa"/>
          <w:left w:w="0" w:type="dxa"/>
          <w:bottom w:w="0" w:type="dxa"/>
          <w:right w:w="0" w:type="dxa"/>
        </w:tblCellMar>
      </w:tblPr>
      <w:tblGrid>
        <w:gridCol w:w="717"/>
        <w:gridCol w:w="1794"/>
        <w:gridCol w:w="8248"/>
        <w:gridCol w:w="8249"/>
      </w:tblGrid>
      <w:tr>
        <w:trPr/>
        <w:tc>
          <w:tcPr>
            <w:tcW w:w="717"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794"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48" w:type="dxa"/>
            <w:tcBorders/>
          </w:tcPr>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c>
          <w:tcPr>
            <w:tcW w:w="8249"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17"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794"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48"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c>
          <w:tcPr>
            <w:tcW w:w="8249"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17"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794"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48"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1</w:t>
            </w:r>
          </w:p>
        </w:tc>
        <w:tc>
          <w:tcPr>
            <w:tcW w:w="8249"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17"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794"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48"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c>
          <w:tcPr>
            <w:tcW w:w="8249"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17"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794"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48"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c>
          <w:tcPr>
            <w:tcW w:w="8249"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omai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three broad categories used by developmentalists to classify developmental changes include physical, social, and _______ domai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biological</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sychologic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gnitiv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turation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4350" w:type="pct"/>
        <w:jc w:val="left"/>
        <w:tblInd w:w="0" w:type="dxa"/>
        <w:tblLayout w:type="fixed"/>
        <w:tblCellMar>
          <w:top w:w="0" w:type="dxa"/>
          <w:left w:w="0" w:type="dxa"/>
          <w:bottom w:w="0" w:type="dxa"/>
          <w:right w:w="0" w:type="dxa"/>
        </w:tblCellMar>
      </w:tblPr>
      <w:tblGrid>
        <w:gridCol w:w="9396"/>
      </w:tblGrid>
      <w:tr>
        <w:trPr>
          <w:trHeight w:val="80" w:hRule="atLeast"/>
        </w:trPr>
        <w:tc>
          <w:tcPr>
            <w:tcW w:w="9396"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ognitive</w:t>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72"/>
              <w:gridCol w:w="8"/>
              <w:gridCol w:w="564"/>
              <w:gridCol w:w="16"/>
              <w:gridCol w:w="8220"/>
              <w:gridCol w:w="16"/>
            </w:tblGrid>
            <w:tr>
              <w:trPr/>
              <w:tc>
                <w:tcPr>
                  <w:tcW w:w="572"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72"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3.  </w:t>
                  </w:r>
                </w:p>
              </w:tc>
              <w:tc>
                <w:tcPr>
                  <w:tcW w:w="8236"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central factors in the nature–nurture controversy are</w:t>
                  </w:r>
                </w:p>
              </w:tc>
            </w:tr>
            <w:tr>
              <w:trPr/>
              <w:tc>
                <w:tcPr>
                  <w:tcW w:w="580"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80"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8236" w:type="dxa"/>
                  <w:tcBorders/>
                </w:tcPr>
                <w:tbl>
                  <w:tblPr>
                    <w:tblW w:w="5000" w:type="pct"/>
                    <w:jc w:val="left"/>
                    <w:tblInd w:w="0" w:type="dxa"/>
                    <w:tblLayout w:type="fixed"/>
                    <w:tblCellMar>
                      <w:top w:w="0" w:type="dxa"/>
                      <w:left w:w="0" w:type="dxa"/>
                      <w:bottom w:w="0" w:type="dxa"/>
                      <w:right w:w="0" w:type="dxa"/>
                    </w:tblCellMar>
                  </w:tblPr>
                  <w:tblGrid>
                    <w:gridCol w:w="485"/>
                    <w:gridCol w:w="7751"/>
                  </w:tblGrid>
                  <w:tr>
                    <w:trPr/>
                    <w:tc>
                      <w:tcPr>
                        <w:tcW w:w="48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775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environmental continuity and psychological comfort.</w:t>
                        </w:r>
                      </w:p>
                    </w:tc>
                  </w:tr>
                  <w:tr>
                    <w:trPr/>
                    <w:tc>
                      <w:tcPr>
                        <w:tcW w:w="48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77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born biases and genetic predispositions.</w:t>
                        </w:r>
                      </w:p>
                    </w:tc>
                  </w:tr>
                  <w:tr>
                    <w:trPr/>
                    <w:tc>
                      <w:tcPr>
                        <w:tcW w:w="48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77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hange triggered by social processes or change caused by cultural influences.</w:t>
                        </w:r>
                      </w:p>
                    </w:tc>
                  </w:tr>
                  <w:tr>
                    <w:trPr/>
                    <w:tc>
                      <w:tcPr>
                        <w:tcW w:w="48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77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biological processes and experiential factor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pPr>
            <w:r>
              <w:rPr>
                <w:rFonts w:eastAsia="Arial" w:cs="Arial" w:ascii="Arial" w:hAnsi="Arial"/>
                <w:b/>
                <w:sz w:val="20"/>
                <w:szCs w:val="20"/>
              </w:rPr>
              <w:t xml:space="preserve">            </w:t>
            </w:r>
            <w:r>
              <w:rPr>
                <w:rFonts w:eastAsia="Arial Unicode MS;Arial" w:cs="Arial" w:ascii="Arial" w:hAnsi="Arial"/>
                <w:b/>
                <w:sz w:val="20"/>
                <w:szCs w:val="20"/>
              </w:rPr>
              <w:t>Learning Objective:</w:t>
            </w:r>
            <w:r>
              <w:rPr>
                <w:rFonts w:eastAsia="Arial Unicode MS;Arial" w:cs="Arial" w:ascii="Arial" w:hAnsi="Arial"/>
                <w:sz w:val="20"/>
                <w:szCs w:val="20"/>
              </w:rPr>
              <w:t xml:space="preserve"> </w:t>
            </w:r>
            <w:r>
              <w:rPr>
                <w:rFonts w:cs="Arial" w:ascii="Arial" w:hAnsi="Arial"/>
                <w:sz w:val="20"/>
                <w:szCs w:val="20"/>
              </w:rPr>
              <w:t>1.7 Describe the interactionist model of development.</w:t>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8"/>
              <w:gridCol w:w="1568"/>
              <w:gridCol w:w="7200"/>
            </w:tblGrid>
            <w:tr>
              <w:trPr/>
              <w:tc>
                <w:tcPr>
                  <w:tcW w:w="628"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568"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720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628"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568"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720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3</w:t>
                  </w:r>
                </w:p>
              </w:tc>
            </w:tr>
            <w:tr>
              <w:trPr/>
              <w:tc>
                <w:tcPr>
                  <w:tcW w:w="628"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568"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720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 and 11</w:t>
                  </w:r>
                </w:p>
              </w:tc>
            </w:tr>
            <w:tr>
              <w:trPr/>
              <w:tc>
                <w:tcPr>
                  <w:tcW w:w="628"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568"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720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71"/>
              <w:gridCol w:w="8225"/>
            </w:tblGrid>
            <w:tr>
              <w:trPr/>
              <w:tc>
                <w:tcPr>
                  <w:tcW w:w="1171"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22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iological processes and experiential facto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oday's developmental theorists have adopted a model that considers human development to be the result of complex reciprocal interaction betwee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ultural biases and parenting.</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ultiple personal and environmental factor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lasticity and maturational pattern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ocial factors and individual developmen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multiple personal and environmental factor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theory that considers human development to be a complex reciprocal interaction between multiple personal and environmental factors i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inbornist model.</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interactionist mode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ternalist mode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ecologicalist mode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 and 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he interactionist mode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concepts of vulnerability and resilience coupled with environmental factors are key features of the ______ model of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nature–nurtur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lifespa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ntinuity–discontinui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teractionis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 and 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interactionis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not an illustration of the interactionist model of experienc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Juanita has always found it easy and enjoyable to meet new people and make new friends. Her friends say, "Juanita has never met a stranger!"</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When one-year-old Roberto pinched his fingers in a closing door, he screamed and cried and could not be soothed for 10 minut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ally's family has always teased her about being so clumsy and "klutzy" that she falls over her own feet. So Sally avoids sports or activities such as dancing or tennis because she knows she would look foolish.</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imitri's family and co-workers have to be careful in their interactions with him. It seems he is always hearing criticism or hostility when none is intended.</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 and 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When one-year-old Roberto pinched his fingers in a closing door, he screamed and cried and could not be soothed for 10 minut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Studies of Canadian children have shown that a combination of a highly vulnerable child and a poor or unsupportive environment produces the most negative developmental outcome. However,</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extensive data exists to support the possibility of a potential positive outcom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ither of these two negative conditions alone, a vulnerable child or a poor environment, can be overcom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nvironment plays a lesser part in outcome because delinquent or highly aggressive behaviour is genetically predetermine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arent–child relationships and child developmental outcomes are independent of, and unaffected by, any factors other than those of the immediate family environmen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ither of these two negative conditions alone, a vulnerable child or a poor environment, can be overcom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9.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developmental outcomes would be most consistent with the vulnerability/resilience interactionist model of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Positive developmental outcome is possible only for children with few vulnerabilities and many protective factor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Very low IQ scores are most common among children who were born with a very low birth weight and who are reared in highly stressed, uninvolved famili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ormal birth weight infants born into upper socioeconomic status families invariably have superior levels of intelligenc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hildren born into caring, facilitative families have sufficient protective factors to overcome or offset any vulnerabilities that might potentially affect their developmen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Very low IQ scores are most common among children who were born with a very low birth weight and who are reared in highly stressed, uninvolved famili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_____ issue seeks to find out if age-related change is determined more by qualitative or quantitative factor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nature–nurtur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universal–individu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ntinuity–discontinui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typical–typic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8 and 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ontinuity–discontinuit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Our sense of "the right time" to go to college, marry, have children, or retire is determined by our</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biological clo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ocial clock.</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ge norm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gender.</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social clock.</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Hannah is thrilled that she has been accepted into an architecture program. All of her friends have also received letters of acceptance to their desired school programs; they all feel they are achieving in life what they need to. This is referred to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biological clo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ocial norm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evelopmental mileston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ocial clock.</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social clock.</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Maria Ivosevic married for the first time at age 39, and at age 40 she is pregnant for the first time. She is now considering starting college to become a computer systems engineer. When Maria laughingly tells her friends, "I have never done anything when I was supposed to," she is referring to</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social clo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biological clock.</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critical perio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ocial norm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he social clock.</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________ is a term describing a generally negative attitude about aging, typified by the belief that older persons are incompetent or unable to complete required job functio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Biological clo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iscontinui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geis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lasticit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geism"</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notion that job performance declines in older adults, leading to denied opportunities to work, is referred to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social clo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hort effect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geis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group specific chang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geism."</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Roberta is intelligent, works hard, and is 20 years old. She applies for a job at a bank to help pay for her college education. She does not get the job, because the bank feels she is not old enough. Roberta has experienced</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social clo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hort effect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geis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iscontinuit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geism.</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an accurate summary of the influences of culture and cohort upon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cultural factors that affect individuals in our society today are the same factors that were influential in 1940 or will be influential in 2040.</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ost of the patterns of cohort development observed in our culture will appear in every other cultur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evelopment is influenced by variations of culture and by the historical experiences of generations within each cultur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individuals within each culture are likely to have age-linked experiences that are similar for all cohorts within that cultur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evelopment is influenced by variations of culture and by the historical experiences of generations within each cultur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system of meanings and customs shared by an identifiable group and transmitted across generations comprises the ________ of the group.</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ge norm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hor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ultur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llective identit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ultur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9.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cohort i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 sequence of shared cultural experienc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veryone who belongs to a specific cultur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genetically programmed, sequential pattern of chang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group of individuals who are born within a fairly narrow time frame and who share historical experienc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group of individuals who are born within a fairly narrow time frame and who share historical experienc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are members of the same cohor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n urban child in Europe and a rural child in Canada.</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woman raising her children during World War II and a woman raising her children during the Vietnam conflict in the 1970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grandfather, his son, and his four grandson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high-school student in Alberta and a high-school student in Quebec.</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high-school student in Alberta and a high-school student in Quebec</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idea that there are significant periods in development when an organism is especially sensitive to the presence or absence of particular influences is referred to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ritical period.</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on-time tim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off-time tim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ensitive period.</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ritical period.</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llustrates the concepts of critical period or sensitive period?</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 3-month-old infant cries when a new babysitter arriv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period from 6 to 12 months of age is the important time for infants to start eating solid food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n the months after birth, infants need to experience certain types of stimulation or experiences in order for their nervous systems to develop normally and completel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10-month-old infant cries when he is not allowed to throw food on the floor.</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nalysi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In the months after birth, infants need to experience certain types of stimulation or experiences in order for their nervous systems to develop normally and completel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evelopmental psychologists use the term "sensitive period" to mea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 span of months or years during which a child may be particularly responsive to specific forms of experience or particularly influenced by their absenc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time of psychological fragility, usually due to some type of loss, such as the death of a spouse, termination of employment, or deterioration due to ag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period of time during which developmental norms for physical development are reached or achieve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specific period in development when an organism is especially sensitive to the presence (or absence) of some particular kind of experienc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span of months or years during which a child may be particularly responsive to specific forms of experience or particularly influenced by their absenc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the BEST example of an "off-time" event that could have negative effects upon an individual's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being divorced at the age of 25.</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deaths of elderly parent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death of one's spouse at the age of 30.</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xperiencing a life-threatening illness at the age of 60.</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he death of one's spouse at the age of 30.</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typical development can include all of the following excep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exceptionaliti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evelopmental delay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sychological disorder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eath in late adulthood.</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eath in late adulthood.</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NOT a goal of developmental psycholo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o explai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o improv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o describ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o predic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 xml:space="preserve">11 and </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o improv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Sets of statements that propose general principles to explain development are known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ori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research desig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research question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hypothes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heori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Predictions that can be tested in an effort to explain human development are known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influenc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ori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variabl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hypothes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hypothes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9.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statements is the best example of a hypothesis about human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ll the children in the high-scoring group were breast-fed as infants, which explains their higher levels of achievemen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If breast milk is a superior supplement for infant brain development, then on psychological tests, children who were breast-fed as infants should perform better than children who were not breast-fed as infant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Human breast milk contains nutrients that are essential for the formation of neurons and synapses in an infant's developing brai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ross-cultural studies have determined that human breast milk provides the ideal nutrition for infant brain developmen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If breast milk is a superior supplement for infant brain development, then on psychological tests, children who were breast-fed as infants should perform better than children who were not breast-fed as infants.</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Maple Leaf Elementary School counsellor, psychologist, and social worker and the parents of 8-year-old Jimmy Jackson are working as a cooperative team to determine why Jimmy exhibits a pattern of highly aggressive behaviour toward his peers and teachers. Jimmy's behaviour has been extensively observed, he has been subjected to a battery of psychological tests, and his parents have been interviewed. This in-depth examination of Jimmy Jackson is an example of a(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orrelational stud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ase stud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thnograph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aturalistic observ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ase stud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Of the following, which is the best example of a naturalistic observatio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 serial killer is subjected to a battery of psychological exams and intensive interviews in an effort to determine the factors that influenced his developmental pathway to homicidal behaviour.</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researcher interested in the effects of caffeine on learning provides high-caffeine drinks to an experimental group who are being taught a complicated game and caffeine-free drinks to a control group who are being taught the same gam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Researchers interested in children's gender-related interactions videotape children while they are playing during recess and while they are engaged in cooperative learning assignments in their classroom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researcher is studying the effects of sleep deprivation on 20-year-olds in a sleep lab.</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Researchers interested in children's gender-related interactions videotape children while they are playing during recess and while they are engaged in cooperative learning assignments in their classroom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a TRUE statement about correlatio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 correlation of +.80 is stronger than a correlation of -.80.</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correlation of +1.00 indicates a weak relationship between two variabl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correlation of zero indicates a strong relationship between two variabl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rrelations can range from -1.00 to +1.00 and describe the strength of a relationship between two variabl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1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orrelations can range from -1.00 to +1.00 and describe the strength of a relationship between two variabl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________ research method would be effective in extensively studying a teacher who has superior skills in conflict resolutio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surve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ase stud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aturalistic observ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ross-sectional desig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ase stud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Researchers in Canada have established a negative correlation between the temperature and the use of heaters. This means tha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re is no relationship between temperature and use of heater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s the temperature rises, the use of heaters increas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s the temperature rises, the use of heaters decreas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relationship between temperature and use of heaters is ambiguou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9 State the advantages and disadvantages of the research methods used in identifying relationships among variables.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1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s the temperature rises, the use of heaters decreas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NOT a key feature of an experimental stud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n independent variabl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ubjects in a control group.</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ontrols for cohort effect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ubjects in an experimental group.</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10 Describe how cross-sectional, longitudinal, and sequential research designs differ.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ontrols for cohort effect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researcher who wants to study how radiation affects a developing human fetus might use a(n) ________ research desig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case stud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quasi-experiment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xperiment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aturalistic observ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 xml:space="preserve">1.9 State the advantages and disadvantages of the research methods used in identifying relationships among variables.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quasi-experimenta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In a research study examining the effects of nutrition on the physical growth of children in early childhood, a researcher randomly assigns a group of children and their parents to meet with a dietician to receive proper dietary instruction. The other group of children do not receive proper dietary guidance. After two years of study, the researcher compares the average growth of the two groups by reviewing their height and weight. The independent variable in this study is ________ and the dependent variable is ________.</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dietary instruction; height and weigh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level of activity; height and weigh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arental input; length of the dietary instruc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height and weight; dietary instruc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ietary instruction; height and weigh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researcher interested in the effects of test anxiety on math test performance finds 40 volunteer students who report high levels of test anxiety. The researcher randomly assigns 20 of the students to a workshop on relaxation techniques and the other 20 students to a workshop on basic computer skills. After four weeks of classes, the researcher compares the average math test scores of the two groups to see which group has better scores. The independent variable in this study is ________ and the dependent variable is ________.</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ype of workshop; math test scor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length of the workshop; test anxie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est anxiety; length of the workshop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ath test scores; type of workshop.</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ype of workshop; math test scor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9.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researcher is interested in determining the effects of a medication on high blood pressure. She administers treatment to one group and no special treatment to the remaining group. The group that receives no special treatment is referred to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he experimental group.</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control group.</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placebo group.</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the contrast group.</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5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the control group.</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gridSpan w:val="2"/>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In a(n) ________ design, subjects of different ages are studied at the same time and the results are compared.</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ethnographic</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longitudin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ross-section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ross-cultur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ross-sectiona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ich of the following is the best example of a cross-sectional research stud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Each year the five-year-olds of Ontario are given number and letter proficiency exams before they begin kindergarte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r. Sanchez assessed the eye-hand coordination of the second, fourth, and sixth graders of Maple Leaf Elementary School in December 2001, 2003, 2005, and 2007.</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number of graduate students studied the playground interactions of two classes of fourth graders by secretly videotaping the playground activities from the third-floor window of an adjacent build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Dr. Huang assessed the eye-hand coordination of the second, fourth, and sixth graders of Maple Leaf Elementary School in September 2001.</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r. Huang assessed the eye-hand coordination of the second, fourth, and sixth graders of Maple Leaf Elementary School in September 2001.</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Beginning in 1976, Jane Ledingham and Alex Swartzman began studying children living in inner-city neighbourhoods in Montreal, and they are still studying these same people, now grown adults, today. This is an example of</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a sequential stud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longitudinal stud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cohort effec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a cross-sectional stud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longitudinal stud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National Longitudinal Study of Children and Youth collects data on children every 2 years (1 cycle) as they grow into adulthood. A new sample of infants is added at the third cycle, and at each subsequent cycle. This is an example of a(n) ________ desig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longitudinal</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cross-section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xperiment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equenti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sequentia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54"/>
        <w:gridCol w:w="593"/>
        <w:gridCol w:w="17"/>
        <w:gridCol w:w="1191"/>
        <w:gridCol w:w="8262"/>
        <w:gridCol w:w="17"/>
      </w:tblGrid>
      <w:tr>
        <w:trPr/>
        <w:tc>
          <w:tcPr>
            <w:tcW w:w="720"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279"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20"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279"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20"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279"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720"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gridSpan w:val="3"/>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279"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3"/>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4.  </w:t>
            </w:r>
          </w:p>
        </w:tc>
        <w:tc>
          <w:tcPr>
            <w:tcW w:w="9470" w:type="dxa"/>
            <w:gridSpan w:val="3"/>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r. Rosalind Chiu has spent 5 years in northern Ontario studying children raised in either Anglophone or Francophone families to investigate differences in child-rearing practices. Dr. Chiu's work is an example of ________ research.</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3"/>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gridSpan w:val="2"/>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longitudinal</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equenti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ethnographic</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multi-cultura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8–1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thnographic</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r. Jones requires the students in her developmental psychology class to participate in research on parenting style and childhood punishment. Each student completes a survey and responds to questions about these topics. When all data is collected, Dr. Jones condenses each student's responses and creates an alphabetized summary sheet of the student names with the data as a handout for the participants. Is there a problem with this strate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Yes. The preferred methodology for this type of research is to conduct experiment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Yes. The ethical principle of participants' right to confidentiality has been violate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Yes. There is a problem because the classroom creates a cohort effec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No. The students completed the survey without complaint of confidentialit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12 Identify five ethical standards that developmental researchers must follow.</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Yes. The ethical principle of participants' right to confidentiality has been violated.</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Canadian Psychological Association has published ethical standards for practitioners, researchers, and scientists that addres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protection of the rights of humans used in research.</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rotection of the rights of humans and animals used in research.</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requirements to justify the benefits of research versus harm to human subject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scrutiny of research methods by an appointed unbiased observer.</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12 Identify five ethical standards that developmental researchers must follow.</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protection of the rights of humans and animals used in research.</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Complete the list of research ethics endorsed by the Canadian Psychological Association: informed consent; confidentiality; knowledge of results; explanation for deception (if used); and</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respect for the dignity of human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responsibility to socie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protection from har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responsibility to participant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1.12 Identify five ethical standards that developmental researchers must follow.</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protection from harm.</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rPr>
              <w:t>A detailed description of a single culture or context is known a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thnograph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rPr>
                    <w:t>stenograph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rPr>
                    <w:t>orthography.</w:t>
                  </w:r>
                </w:p>
              </w:tc>
            </w:tr>
            <w:tr>
              <w:trPr>
                <w:trHeight w:val="80" w:hRule="atLeast"/>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rPr>
                    <w:t>geograph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11 Describe the importance of cross-cultural research to the study of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6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thnography.</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Chapter 1 True-False Questio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original sin doctrine holds that a child is born with an innately good and competent natur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64"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Learning Objective:</w:t>
            </w:r>
          </w:p>
        </w:tc>
        <w:tc>
          <w:tcPr>
            <w:tcW w:w="8279" w:type="dxa"/>
            <w:tcBorders/>
          </w:tcPr>
          <w:p>
            <w:pPr>
              <w:pStyle w:val="Normal"/>
              <w:rPr>
                <w:rFonts w:ascii="Arial" w:hAnsi="Arial" w:cs="Arial"/>
                <w:sz w:val="20"/>
                <w:szCs w:val="20"/>
              </w:rPr>
            </w:pPr>
            <w:r>
              <w:rPr>
                <w:rFonts w:cs="Arial" w:ascii="Arial" w:hAnsi="Arial"/>
                <w:sz w:val="20"/>
                <w:szCs w:val="20"/>
              </w:rPr>
              <w:t xml:space="preserve">1.1 Explain each of the philosophies that are important to the study of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keepNext w:val="true"/>
        <w:rPr>
          <w:rFonts w:ascii="Arial" w:hAnsi="Arial" w:eastAsia="Arial Unicode MS;Arial" w:cs="Arial"/>
          <w:sz w:val="20"/>
          <w:szCs w:val="20"/>
          <w:lang w:val="en-US" w:eastAsia="en-US"/>
        </w:rPr>
      </w:pPr>
      <w:r>
        <w:rPr>
          <w:rFonts w:eastAsia="Arial" w:cs="Arial" w:ascii="Arial" w:hAnsi="Arial"/>
          <w:sz w:val="20"/>
          <w:szCs w:val="20"/>
        </w:rPr>
        <w:t xml:space="preserve">                    </w:t>
      </w: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p>
      <w:pPr>
        <w:pStyle w:val="Normal"/>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95"/>
              <w:gridCol w:w="8"/>
              <w:gridCol w:w="438"/>
              <w:gridCol w:w="10"/>
              <w:gridCol w:w="8544"/>
              <w:gridCol w:w="10"/>
            </w:tblGrid>
            <w:tr>
              <w:trPr/>
              <w:tc>
                <w:tcPr>
                  <w:tcW w:w="595"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446" w:type="dxa"/>
                  <w:gridSpan w:val="2"/>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2.  </w:t>
                  </w:r>
                </w:p>
              </w:tc>
              <w:tc>
                <w:tcPr>
                  <w:tcW w:w="8554"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Charles Darwin and other evolutionists believed they could understand the developing human by keeping baby biographies.</w:t>
                  </w:r>
                </w:p>
              </w:tc>
            </w:tr>
            <w:tr>
              <w:trPr/>
              <w:tc>
                <w:tcPr>
                  <w:tcW w:w="603"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448"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8554" w:type="dxa"/>
                  <w:tcBorders/>
                </w:tcPr>
                <w:tbl>
                  <w:tblPr>
                    <w:tblW w:w="5000" w:type="pct"/>
                    <w:jc w:val="left"/>
                    <w:tblInd w:w="0" w:type="dxa"/>
                    <w:tblLayout w:type="fixed"/>
                    <w:tblCellMar>
                      <w:top w:w="0" w:type="dxa"/>
                      <w:left w:w="0" w:type="dxa"/>
                      <w:bottom w:w="0" w:type="dxa"/>
                      <w:right w:w="0" w:type="dxa"/>
                    </w:tblCellMar>
                  </w:tblPr>
                  <w:tblGrid>
                    <w:gridCol w:w="503"/>
                    <w:gridCol w:w="8051"/>
                  </w:tblGrid>
                  <w:tr>
                    <w:trPr/>
                    <w:tc>
                      <w:tcPr>
                        <w:tcW w:w="503"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05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03"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0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eastAsia="Arial Unicode MS;Arial" w:cs="Arial" w:ascii="Arial" w:hAnsi="Arial"/>
                <w:b/>
                <w:sz w:val="20"/>
                <w:szCs w:val="20"/>
              </w:rPr>
              <w:t>Learning Objective:</w:t>
            </w:r>
            <w:r>
              <w:rPr>
                <w:rFonts w:eastAsia="Arial Unicode MS;Arial" w:cs="Arial" w:ascii="Arial" w:hAnsi="Arial"/>
                <w:sz w:val="20"/>
                <w:szCs w:val="20"/>
              </w:rPr>
              <w:t xml:space="preserve"> </w:t>
            </w:r>
            <w:r>
              <w:rPr>
                <w:rFonts w:cs="Arial" w:ascii="Arial" w:hAnsi="Arial"/>
                <w:sz w:val="20"/>
                <w:szCs w:val="20"/>
              </w:rPr>
              <w:t xml:space="preserve">1.2 Describe the contributions of the early developmental scientists. </w:t>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2"/>
              <w:gridCol w:w="1603"/>
              <w:gridCol w:w="7360"/>
            </w:tblGrid>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2</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64"/>
              <w:gridCol w:w="8541"/>
            </w:tblGrid>
            <w:tr>
              <w:trPr/>
              <w:tc>
                <w:tcPr>
                  <w:tcW w:w="1064"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54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95"/>
              <w:gridCol w:w="8"/>
              <w:gridCol w:w="438"/>
              <w:gridCol w:w="10"/>
              <w:gridCol w:w="8544"/>
              <w:gridCol w:w="10"/>
            </w:tblGrid>
            <w:tr>
              <w:trPr/>
              <w:tc>
                <w:tcPr>
                  <w:tcW w:w="595"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44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  </w:t>
                  </w:r>
                </w:p>
              </w:tc>
              <w:tc>
                <w:tcPr>
                  <w:tcW w:w="8554"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arwin's baby biographies were the first scientific studies of child development.</w:t>
                  </w:r>
                </w:p>
              </w:tc>
            </w:tr>
            <w:tr>
              <w:trPr/>
              <w:tc>
                <w:tcPr>
                  <w:tcW w:w="603"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448"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8554" w:type="dxa"/>
                  <w:tcBorders/>
                </w:tcPr>
                <w:tbl>
                  <w:tblPr>
                    <w:tblW w:w="5000" w:type="pct"/>
                    <w:jc w:val="left"/>
                    <w:tblInd w:w="0" w:type="dxa"/>
                    <w:tblLayout w:type="fixed"/>
                    <w:tblCellMar>
                      <w:top w:w="0" w:type="dxa"/>
                      <w:left w:w="0" w:type="dxa"/>
                      <w:bottom w:w="0" w:type="dxa"/>
                      <w:right w:w="0" w:type="dxa"/>
                    </w:tblCellMar>
                  </w:tblPr>
                  <w:tblGrid>
                    <w:gridCol w:w="503"/>
                    <w:gridCol w:w="8051"/>
                  </w:tblGrid>
                  <w:tr>
                    <w:trPr/>
                    <w:tc>
                      <w:tcPr>
                        <w:tcW w:w="503"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05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03"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0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eastAsia="Arial Unicode MS;Arial" w:cs="Arial" w:ascii="Arial" w:hAnsi="Arial"/>
                <w:b/>
                <w:sz w:val="20"/>
                <w:szCs w:val="20"/>
              </w:rPr>
              <w:t>Learning Objective:</w:t>
            </w:r>
            <w:r>
              <w:rPr>
                <w:rFonts w:eastAsia="Arial Unicode MS;Arial" w:cs="Arial" w:ascii="Arial" w:hAnsi="Arial"/>
                <w:sz w:val="20"/>
                <w:szCs w:val="20"/>
              </w:rPr>
              <w:t xml:space="preserve">  </w:t>
            </w:r>
            <w:r>
              <w:rPr>
                <w:rFonts w:cs="Arial" w:ascii="Arial" w:hAnsi="Arial"/>
                <w:sz w:val="20"/>
                <w:szCs w:val="20"/>
              </w:rPr>
              <w:t xml:space="preserve">1.2 Describe the contributions of the early developmental scientists.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2"/>
              <w:gridCol w:w="1603"/>
              <w:gridCol w:w="7360"/>
            </w:tblGrid>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3</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64"/>
              <w:gridCol w:w="8541"/>
            </w:tblGrid>
            <w:tr>
              <w:trPr/>
              <w:tc>
                <w:tcPr>
                  <w:tcW w:w="1064"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54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595"/>
              <w:gridCol w:w="8"/>
              <w:gridCol w:w="438"/>
              <w:gridCol w:w="10"/>
              <w:gridCol w:w="8544"/>
              <w:gridCol w:w="10"/>
            </w:tblGrid>
            <w:tr>
              <w:trPr/>
              <w:tc>
                <w:tcPr>
                  <w:tcW w:w="595"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44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  </w:t>
                  </w:r>
                </w:p>
              </w:tc>
              <w:tc>
                <w:tcPr>
                  <w:tcW w:w="8554"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concept of developmental stages came from Darwin's theory of evolution.</w:t>
                  </w:r>
                </w:p>
              </w:tc>
            </w:tr>
            <w:tr>
              <w:trPr/>
              <w:tc>
                <w:tcPr>
                  <w:tcW w:w="603"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448"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8554" w:type="dxa"/>
                  <w:tcBorders/>
                </w:tcPr>
                <w:tbl>
                  <w:tblPr>
                    <w:tblW w:w="5000" w:type="pct"/>
                    <w:jc w:val="left"/>
                    <w:tblInd w:w="0" w:type="dxa"/>
                    <w:tblLayout w:type="fixed"/>
                    <w:tblCellMar>
                      <w:top w:w="0" w:type="dxa"/>
                      <w:left w:w="0" w:type="dxa"/>
                      <w:bottom w:w="0" w:type="dxa"/>
                      <w:right w:w="0" w:type="dxa"/>
                    </w:tblCellMar>
                  </w:tblPr>
                  <w:tblGrid>
                    <w:gridCol w:w="503"/>
                    <w:gridCol w:w="8051"/>
                  </w:tblGrid>
                  <w:tr>
                    <w:trPr/>
                    <w:tc>
                      <w:tcPr>
                        <w:tcW w:w="503"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05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03"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0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eastAsia="Arial Unicode MS;Arial" w:cs="Arial" w:ascii="Arial" w:hAnsi="Arial"/>
                <w:b/>
                <w:sz w:val="20"/>
                <w:szCs w:val="20"/>
              </w:rPr>
              <w:t>Learning Objective:</w:t>
            </w:r>
            <w:r>
              <w:rPr>
                <w:rFonts w:eastAsia="Arial Unicode MS;Arial" w:cs="Arial" w:ascii="Arial" w:hAnsi="Arial"/>
                <w:sz w:val="20"/>
                <w:szCs w:val="20"/>
              </w:rPr>
              <w:t xml:space="preserve">   </w:t>
            </w:r>
            <w:r>
              <w:rPr>
                <w:rFonts w:cs="Arial" w:ascii="Arial" w:hAnsi="Arial"/>
                <w:sz w:val="20"/>
                <w:szCs w:val="20"/>
              </w:rPr>
              <w:t xml:space="preserve">1.2 Describe the contributions of the early developmental scientists.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2"/>
              <w:gridCol w:w="1603"/>
              <w:gridCol w:w="7360"/>
            </w:tblGrid>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4</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64"/>
              <w:gridCol w:w="8541"/>
            </w:tblGrid>
            <w:tr>
              <w:trPr/>
              <w:tc>
                <w:tcPr>
                  <w:tcW w:w="1064"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54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95"/>
              <w:gridCol w:w="8"/>
              <w:gridCol w:w="438"/>
              <w:gridCol w:w="10"/>
              <w:gridCol w:w="8544"/>
              <w:gridCol w:w="10"/>
            </w:tblGrid>
            <w:tr>
              <w:trPr/>
              <w:tc>
                <w:tcPr>
                  <w:tcW w:w="595"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44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  </w:t>
                  </w:r>
                </w:p>
              </w:tc>
              <w:tc>
                <w:tcPr>
                  <w:tcW w:w="8554"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Stanley Hall of Clark University used questionnaires to study large numbers of children. His article "The Contents of Children's Minds on Entering School" represented the first scientific study of child development.</w:t>
                  </w:r>
                </w:p>
              </w:tc>
            </w:tr>
            <w:tr>
              <w:trPr/>
              <w:tc>
                <w:tcPr>
                  <w:tcW w:w="603"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448"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8554" w:type="dxa"/>
                  <w:tcBorders/>
                </w:tcPr>
                <w:tbl>
                  <w:tblPr>
                    <w:tblW w:w="5000" w:type="pct"/>
                    <w:jc w:val="left"/>
                    <w:tblInd w:w="0" w:type="dxa"/>
                    <w:tblLayout w:type="fixed"/>
                    <w:tblCellMar>
                      <w:top w:w="0" w:type="dxa"/>
                      <w:left w:w="0" w:type="dxa"/>
                      <w:bottom w:w="0" w:type="dxa"/>
                      <w:right w:w="0" w:type="dxa"/>
                    </w:tblCellMar>
                  </w:tblPr>
                  <w:tblGrid>
                    <w:gridCol w:w="503"/>
                    <w:gridCol w:w="8051"/>
                  </w:tblGrid>
                  <w:tr>
                    <w:trPr/>
                    <w:tc>
                      <w:tcPr>
                        <w:tcW w:w="503"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051"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03"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051"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eastAsia="Arial Unicode MS;Arial" w:cs="Arial" w:ascii="Arial" w:hAnsi="Arial"/>
                <w:b/>
                <w:sz w:val="20"/>
                <w:szCs w:val="20"/>
              </w:rPr>
              <w:t>Learning Objective:</w:t>
            </w:r>
            <w:r>
              <w:rPr>
                <w:rFonts w:eastAsia="Arial Unicode MS;Arial" w:cs="Arial" w:ascii="Arial" w:hAnsi="Arial"/>
                <w:sz w:val="20"/>
                <w:szCs w:val="20"/>
              </w:rPr>
              <w:t xml:space="preserve">  </w:t>
            </w:r>
            <w:r>
              <w:rPr>
                <w:rFonts w:cs="Arial" w:ascii="Arial" w:hAnsi="Arial"/>
                <w:sz w:val="20"/>
                <w:szCs w:val="20"/>
              </w:rPr>
              <w:t xml:space="preserve">1.2 Describe the contributions of the early developmental scientists.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2"/>
              <w:gridCol w:w="1603"/>
              <w:gridCol w:w="7360"/>
            </w:tblGrid>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5</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5</w:t>
                  </w:r>
                </w:p>
              </w:tc>
            </w:tr>
            <w:tr>
              <w:trPr/>
              <w:tc>
                <w:tcPr>
                  <w:tcW w:w="642"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603"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7360"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64"/>
              <w:gridCol w:w="8541"/>
            </w:tblGrid>
            <w:tr>
              <w:trPr/>
              <w:tc>
                <w:tcPr>
                  <w:tcW w:w="1064"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854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w:cs="Arial" w:ascii="Arial" w:hAnsi="Arial"/>
          <w:sz w:val="20"/>
          <w:szCs w:val="20"/>
        </w:rPr>
        <w:t xml:space="preserve">               </w:t>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G. Stanley Hall opposed Darwin's concept of developmental milestones related to ag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64"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2 Describe the contributions of the early developmental scientists.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7.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Beginning to walk or beginning to menstruate are examples of development based upon maturation.</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64"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nalysi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Piaget's description of the cognitive stages of development and the theory he proposed to explain them became the foundation of modern developmental psycholo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2 Describe the contributions of the early developmental scientist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9.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Prior to World War II, there was no formal organization of practicing psychologists in Canada.</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64"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pPr>
            <w:r>
              <w:rPr>
                <w:rFonts w:cs="Arial" w:ascii="Arial" w:hAnsi="Arial"/>
                <w:sz w:val="20"/>
                <w:szCs w:val="20"/>
              </w:rPr>
              <w:t>1.3 Describe the contributions made by Canadian developmental psychologists during the field’s formative years.</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r>
    </w:tbl>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Canadian Psychological Association was founded in 1939.</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pPr>
            <w:r>
              <w:rPr>
                <w:rFonts w:cs="Arial" w:ascii="Arial" w:hAnsi="Arial"/>
                <w:sz w:val="20"/>
                <w:szCs w:val="20"/>
              </w:rPr>
              <w:t>1.3 Describe the contributions made by Canadian developmental psychologists during the field’s formative years.</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1.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term "development" now encompasses the entire lifespan rather than just childhood and adolescenc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9059"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64"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9059"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Modern developmental psychology practices a multidisciplinary approach known as the "lifespan perspectiv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Puberty is an example of a quantitative chang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In Canada, the belief that adults should retire at age 65 is defined by the social clock.</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concept of the critical period would explain why many kindergartners are distressed during the first week of their kindergarten experienc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nalysi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rPr>
      </w:pPr>
      <w:r>
        <w:rPr>
          <w:rFonts w:eastAsia="Arial" w:cs="Arial" w:ascii="Arial" w:hAnsi="Arial"/>
          <w:sz w:val="20"/>
          <w:szCs w:val="20"/>
        </w:rPr>
        <w:t xml:space="preserve"> </w:t>
      </w:r>
    </w:p>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Examples of atypical development consist of developmental delay, mental illness, aggressiveness, and the lik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term "nature–nurture controversy" is used to describe the debate about the relative contributions of biological processes and experience to individual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ccording to the vulnerability and resilience view, tendencies toward emotional irritability or alcoholism is a exclusively a function of environmental influence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9.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Older adults make more memory errors than young and middle-aged adults do." This statement is an example of "prediction," one of the goals of psycholo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1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11-</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0.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lthough some research may be used to improve people's lives, this is not always the case with research involving developmental psychology because many variables may be involved that affect individuals differently, coupled with the fact that there are no concrete answer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11-</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Studying one woman over a two-year period to obtain information regarding her physical health and habits is a great example of survey research.</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2.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If a control group is not used during an experiment, the researcher cannot rule out the possibility that something other than the treatment is creating the observed result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9 State the advantages and disadvantages of the research methods used in identifying relationships among variables.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 Tru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3.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researcher measures the impact of different types of activities at child-care programs upon the intellectual, emotional, and social well-being of economically disadvantaged preschool children. The independent variable in this experiment is the type of activit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9 State the advantages and disadvantages of the research methods used in identifying relationships among variables.</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cross-sectional research study follows a group of subjects over a period of tim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10 Describe how cross-sectional, longitudinal, and sequential research designs differ.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Because longitudinal studies require only single tests of subjects, practice effects and loss of subjects are not problematic for researchers who use this research strate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10 Describe how cross-sectional, longitudinal, and sequential research designs differ.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Ethnography" is a term that describes a system of meanings and customs shared by an identifiable group and transmitted across generatio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72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11 Describe the importance of cross-cultural research to the study of human development.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ind w:left="720" w:hanging="0"/>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72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Research ethics exist to protect humans but are sorely lacking for the protection of animals used in research.</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12 Identify five ethical standards that developmental researchers must follow.</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8.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The three domains of development are physical, cognitive, and biological.</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w:t>
                  </w:r>
                </w:p>
              </w:tc>
              <w:tc>
                <w:tcPr>
                  <w:tcW w:w="8915"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sz w:val="20"/>
                      <w:szCs w:val="20"/>
                      <w:lang w:val="en-US" w:eastAsia="en-US"/>
                    </w:rPr>
                    <w:t>True</w:t>
                  </w:r>
                </w:p>
              </w:tc>
            </w:tr>
            <w:tr>
              <w:trPr/>
              <w:tc>
                <w:tcPr>
                  <w:tcW w:w="555" w:type="dxa"/>
                  <w:tcBorders/>
                </w:tcPr>
                <w:p>
                  <w:pPr>
                    <w:pStyle w:val="Normal"/>
                    <w:keepNext w:val="true"/>
                    <w:rPr>
                      <w:rFonts w:ascii="Arial" w:hAnsi="Arial" w:eastAsia="Arial Unicode MS;Arial" w:cs="Arial"/>
                      <w:sz w:val="20"/>
                      <w:szCs w:val="20"/>
                    </w:rPr>
                  </w:pPr>
                  <w:r>
                    <w:rPr>
                      <w:rFonts w:eastAsia="Arial Unicode MS;Arial" w:cs="Arial" w:ascii="Arial" w:hAnsi="Arial"/>
                      <w:sz w:val="20"/>
                      <w:szCs w:val="20"/>
                      <w:lang w:val="en-US" w:eastAsia="en-US"/>
                    </w:rPr>
                    <w:t>b</w:t>
                  </w:r>
                </w:p>
              </w:tc>
              <w:tc>
                <w:tcPr>
                  <w:tcW w:w="8915" w:type="dxa"/>
                  <w:tcBorders/>
                </w:tcPr>
                <w:p>
                  <w:pPr>
                    <w:pStyle w:val="Normal"/>
                    <w:keepNext w:val="true"/>
                    <w:rPr>
                      <w:rFonts w:ascii="Arial" w:hAnsi="Arial" w:eastAsia="Arial Unicode MS;Arial" w:cs="Arial"/>
                      <w:b/>
                      <w:b/>
                      <w:sz w:val="20"/>
                      <w:szCs w:val="20"/>
                    </w:rPr>
                  </w:pPr>
                  <w:r>
                    <w:rPr>
                      <w:rFonts w:eastAsia="Arial Unicode MS;Arial" w:cs="Arial" w:ascii="Arial" w:hAnsi="Arial"/>
                      <w:sz w:val="20"/>
                      <w:szCs w:val="20"/>
                      <w:lang w:val="en-US" w:eastAsia="en-US"/>
                    </w:rPr>
                    <w:t>Fals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2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b. False</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Chapter 1 Short Answer Questio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Summarize the contributions made to developmental psychology by Darwin, G. Stanley Hall, Arnold Gesell, and Piage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eastAsia="Arial Unicode MS;Arial" w:cs="Arial"/>
                <w:sz w:val="20"/>
                <w:szCs w:val="20"/>
              </w:rPr>
            </w:pPr>
            <w:r>
              <w:rPr>
                <w:rFonts w:cs="Arial" w:ascii="Arial" w:hAnsi="Arial"/>
                <w:sz w:val="20"/>
                <w:szCs w:val="20"/>
              </w:rPr>
              <w:t xml:space="preserve">1.2 Describe the contributions of the early developmental scientists. </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Briefly describe the historical roots of psychology in Canada. What role did World War II play in this proces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eastAsia="Arial Unicode MS;Arial" w:cs="Arial"/>
                <w:sz w:val="20"/>
                <w:szCs w:val="20"/>
              </w:rPr>
            </w:pPr>
            <w:r>
              <w:rPr>
                <w:rFonts w:cs="Arial" w:ascii="Arial" w:hAnsi="Arial"/>
                <w:sz w:val="20"/>
                <w:szCs w:val="20"/>
              </w:rPr>
              <w:t>1.3 Describe the contributions made by Canadian developmental psychologists during the field’s formative years.</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5-</w:t>
            </w:r>
            <w:r>
              <w:rPr>
                <w:rFonts w:eastAsia="Arial Unicode MS;Arial"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nalysi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escribe the lifespan approach to developmental psychology. What factors have enriched our understanding of development? What factors have contributed to the expansion in focus beyond childhood and adolescenc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w:cs="Arial" w:ascii="Arial" w:hAnsi="Arial"/>
          <w:sz w:val="20"/>
          <w:szCs w:val="20"/>
        </w:rPr>
        <w:t xml:space="preserve">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rPr>
      </w:pPr>
      <w:r>
        <w:rPr>
          <w:rFonts w:eastAsia="Arial Unicode MS;Arial"/>
        </w:rPr>
        <w:t xml:space="preserve">              </w:t>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iscuss Paul Balte's concept of plasticity in development and its role in adjustment to aging.</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4 Explain the importance of the lifespan perspective.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eastAsia="Arial Unicode MS;Arial"/>
        </w:rPr>
      </w:pPr>
      <w:r>
        <w:rPr>
          <w:rFonts w:eastAsia="Arial" w:cs="Arial" w:ascii="Arial" w:hAnsi="Arial"/>
          <w:sz w:val="20"/>
          <w:szCs w:val="20"/>
        </w:rPr>
        <w:t xml:space="preserve"> </w:t>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Briefly list and explain the three (3) different domains of develop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escribe what is meant by a "social clock" and give an exampl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7.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at is a critical period? What is a sensitive period? Give examples to illustrate your answer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8.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at is the nature–nurture controversy? If developmental psychologists have moved away from either/or approaches to the question of the relative contributions of biology and environment to development, what perspectives or approaches currently offer insight into the nature–nurture question?</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9.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at are the key features of the interactionist model of develop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0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0.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 developmental psychologist who employs an interactionist model to study human development would examine which aspects of an individual's develop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pPr>
            <w:r>
              <w:rPr>
                <w:rFonts w:cs="Arial" w:ascii="Arial" w:hAnsi="Arial"/>
                <w:sz w:val="20"/>
                <w:szCs w:val="20"/>
              </w:rPr>
              <w:t>1.7 Describe the interactionist model of development.</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rHeight w:val="80" w:hRule="atLeast"/>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1.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List and explain the four (4) goals developmental psychologists set out to achieve through the usage of the scientific method.</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11-</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15"/>
        <w:gridCol w:w="9438"/>
        <w:gridCol w:w="17"/>
      </w:tblGrid>
      <w:tr>
        <w:trPr/>
        <w:tc>
          <w:tcPr>
            <w:tcW w:w="1345" w:type="dxa"/>
            <w:gridSpan w:val="5"/>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p>
            <w:pPr>
              <w:pStyle w:val="Normal"/>
              <w:keepNext w:val="true"/>
              <w:rPr>
                <w:rFonts w:ascii="Arial" w:hAnsi="Arial" w:eastAsia="Arial Unicode MS;Arial" w:cs="Arial"/>
                <w:b/>
                <w:b/>
                <w:sz w:val="20"/>
                <w:szCs w:val="20"/>
              </w:rPr>
            </w:pPr>
            <w:r>
              <w:rPr>
                <w:rFonts w:eastAsia="Arial Unicode MS;Arial" w:cs="Arial" w:ascii="Arial" w:hAnsi="Arial"/>
                <w:b/>
                <w:sz w:val="20"/>
                <w:szCs w:val="20"/>
              </w:rPr>
            </w:r>
          </w:p>
          <w:p>
            <w:pPr>
              <w:pStyle w:val="Normal"/>
              <w:keepNext w:val="true"/>
              <w:rPr>
                <w:rFonts w:ascii="Arial" w:hAnsi="Arial" w:eastAsia="Arial Unicode MS;Arial" w:cs="Arial"/>
                <w:b/>
                <w:b/>
                <w:sz w:val="20"/>
                <w:szCs w:val="20"/>
              </w:rPr>
            </w:pPr>
            <w:r>
              <w:rPr>
                <w:rFonts w:eastAsia="Arial Unicode MS;Arial" w:cs="Arial" w:ascii="Arial" w:hAnsi="Arial"/>
                <w:b/>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2.  </w:t>
            </w:r>
          </w:p>
        </w:tc>
        <w:tc>
          <w:tcPr>
            <w:tcW w:w="9470" w:type="dxa"/>
            <w:gridSpan w:val="3"/>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Outline the primary differences between the experimental group and the control group in experiments. Why is a control group necessary for effective experimental research purpose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gridSpan w:val="2"/>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15"/>
        <w:gridCol w:w="9438"/>
        <w:gridCol w:w="17"/>
      </w:tblGrid>
      <w:tr>
        <w:trPr/>
        <w:tc>
          <w:tcPr>
            <w:tcW w:w="1345" w:type="dxa"/>
            <w:gridSpan w:val="5"/>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p>
            <w:pPr>
              <w:pStyle w:val="Normal"/>
              <w:keepNext w:val="true"/>
              <w:rPr>
                <w:rFonts w:ascii="Arial" w:hAnsi="Arial" w:eastAsia="Arial Unicode MS;Arial" w:cs="Arial"/>
                <w:b/>
                <w:b/>
                <w:sz w:val="20"/>
                <w:szCs w:val="20"/>
              </w:rPr>
            </w:pPr>
            <w:r>
              <w:rPr>
                <w:rFonts w:eastAsia="Arial Unicode MS;Arial" w:cs="Arial" w:ascii="Arial" w:hAnsi="Arial"/>
                <w:b/>
                <w:sz w:val="20"/>
                <w:szCs w:val="20"/>
              </w:rPr>
            </w:r>
          </w:p>
          <w:p>
            <w:pPr>
              <w:pStyle w:val="Normal"/>
              <w:keepNext w:val="true"/>
              <w:rPr>
                <w:rFonts w:ascii="Arial" w:hAnsi="Arial" w:eastAsia="Arial Unicode MS;Arial" w:cs="Arial"/>
                <w:b/>
                <w:b/>
                <w:sz w:val="20"/>
                <w:szCs w:val="20"/>
              </w:rPr>
            </w:pPr>
            <w:r>
              <w:rPr>
                <w:rFonts w:eastAsia="Arial Unicode MS;Arial" w:cs="Arial" w:ascii="Arial" w:hAnsi="Arial"/>
                <w:b/>
                <w:sz w:val="20"/>
                <w:szCs w:val="20"/>
              </w:rPr>
            </w:r>
          </w:p>
          <w:p>
            <w:pPr>
              <w:pStyle w:val="Normal"/>
              <w:keepNext w:val="true"/>
              <w:rPr>
                <w:rFonts w:ascii="Arial" w:hAnsi="Arial" w:eastAsia="Arial Unicode MS;Arial" w:cs="Arial"/>
                <w:b/>
                <w:b/>
                <w:sz w:val="20"/>
                <w:szCs w:val="20"/>
              </w:rPr>
            </w:pPr>
            <w:r>
              <w:rPr>
                <w:rFonts w:eastAsia="Arial Unicode MS;Arial" w:cs="Arial" w:ascii="Arial" w:hAnsi="Arial"/>
                <w:b/>
                <w:sz w:val="20"/>
                <w:szCs w:val="20"/>
              </w:rPr>
            </w:r>
          </w:p>
          <w:p>
            <w:pPr>
              <w:pStyle w:val="Normal"/>
              <w:keepNext w:val="true"/>
              <w:rPr>
                <w:rFonts w:ascii="Arial" w:hAnsi="Arial" w:eastAsia="Arial Unicode MS;Arial" w:cs="Arial"/>
                <w:b/>
                <w:b/>
                <w:sz w:val="20"/>
                <w:szCs w:val="20"/>
              </w:rPr>
            </w:pPr>
            <w:r>
              <w:rPr>
                <w:rFonts w:eastAsia="Arial Unicode MS;Arial" w:cs="Arial" w:ascii="Arial" w:hAnsi="Arial"/>
                <w:b/>
                <w:sz w:val="20"/>
                <w:szCs w:val="20"/>
              </w:rPr>
            </w:r>
          </w:p>
        </w:tc>
      </w:tr>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3.  </w:t>
            </w:r>
          </w:p>
        </w:tc>
        <w:tc>
          <w:tcPr>
            <w:tcW w:w="9470" w:type="dxa"/>
            <w:gridSpan w:val="3"/>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Identify and explain the limitation of correlations in research. What is the difference between positive and negative correlatio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gridSpan w:val="2"/>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9 State the advantages and disadvantages of the research methods used in identifying relationships among variables.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15-</w:t>
            </w:r>
            <w:r>
              <w:rPr>
                <w:rFonts w:eastAsia="Arial Unicode MS;Arial"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Knowled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4.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What are the key features of longitudinal research design, cross-sectional design, and sequential design? What factors might determine which design a researcher will us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keepNext w:val="true"/>
              <w:rPr>
                <w:rFonts w:ascii="Arial" w:hAnsi="Arial" w:eastAsia="Arial Unicode MS;Arial" w:cs="Arial"/>
                <w:sz w:val="20"/>
                <w:szCs w:val="20"/>
              </w:rPr>
            </w:pPr>
            <w:r>
              <w:rPr>
                <w:rFonts w:cs="Arial" w:ascii="Arial" w:hAnsi="Arial"/>
                <w:sz w:val="20"/>
                <w:szCs w:val="20"/>
              </w:rPr>
              <w:t>1.10 Describe how cross-sectional, longitudinal, and sequential research designs differ.</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5.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escribe the five ethical research standards outlined by the CPA. Explain how each standard offers protection to human and animal (where applicable) research participant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12 Identify five ethical standards that developmental researchers must follow.</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6.  </w:t>
            </w:r>
          </w:p>
        </w:tc>
        <w:tc>
          <w:tcPr>
            <w:tcW w:w="9470"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rPr>
              <w:t>Discuss the importance of cross-cultural research to the study of human developm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11 Describe the importance of cross-cultural research to the study of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3-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t>Chapter 1 Essay Questions</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Consider the three basic categories of age-related change: 1) universal changes common to all human beings; 2) group-specific changes shared by members of a culture or a cohort; and 3) individual differences resulting from unique, non-shared experiences. Provide an illustrative example for each of these categories of change. Discuss which of these categories, in your opinion, is the most powerful or influential source of developmental chang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eastAsia="Arial Unicode MS;Arial" w:cs="Arial" w:ascii="Arial" w:hAnsi="Arial"/>
                <w:b/>
                <w:sz w:val="20"/>
                <w:szCs w:val="20"/>
              </w:rPr>
              <w:t>Learning Objective:</w:t>
            </w:r>
            <w:r>
              <w:rPr>
                <w:rFonts w:eastAsia="Arial Unicode MS;Arial" w:cs="Arial" w:ascii="Arial" w:hAnsi="Arial"/>
                <w:sz w:val="20"/>
                <w:szCs w:val="20"/>
              </w:rPr>
              <w:t xml:space="preserve">  </w:t>
            </w:r>
            <w:r>
              <w:rPr>
                <w:rFonts w:cs="Arial" w:ascii="Arial" w:hAnsi="Arial"/>
                <w:sz w:val="20"/>
                <w:szCs w:val="20"/>
              </w:rPr>
              <w:t xml:space="preserve">1.4 Explain the importance of the lifespan perspective. </w:t>
            </w:r>
          </w:p>
          <w:p>
            <w:pPr>
              <w:pStyle w:val="Normal"/>
              <w:rPr>
                <w:rFonts w:ascii="Arial" w:hAnsi="Arial" w:cs="Arial"/>
                <w:sz w:val="20"/>
                <w:szCs w:val="20"/>
              </w:rPr>
            </w:pPr>
            <w:r>
              <w:rPr>
                <w:rFonts w:cs="Arial" w:ascii="Arial" w:hAnsi="Arial"/>
                <w:sz w:val="20"/>
                <w:szCs w:val="20"/>
              </w:rPr>
              <w:t xml:space="preserve">1.5 List and describe the three major domains of development. </w:t>
            </w:r>
          </w:p>
          <w:p>
            <w:pPr>
              <w:pStyle w:val="Normal"/>
              <w:rPr>
                <w:rFonts w:ascii="Arial" w:hAnsi="Arial" w:cs="Arial"/>
                <w:sz w:val="20"/>
                <w:szCs w:val="20"/>
              </w:rPr>
            </w:pPr>
            <w:r>
              <w:rPr>
                <w:rFonts w:cs="Arial" w:ascii="Arial" w:hAnsi="Arial"/>
                <w:sz w:val="20"/>
                <w:szCs w:val="20"/>
              </w:rPr>
              <w:t xml:space="preserve">1.6 Explain developmental changes in terms of continuity and discontinuity. </w:t>
            </w:r>
          </w:p>
          <w:p>
            <w:pPr>
              <w:pStyle w:val="Normal"/>
              <w:rPr>
                <w:rFonts w:ascii="Arial" w:hAnsi="Arial" w:cs="Arial"/>
                <w:sz w:val="20"/>
                <w:szCs w:val="20"/>
              </w:rPr>
            </w:pPr>
            <w:r>
              <w:rPr>
                <w:rFonts w:cs="Arial" w:ascii="Arial" w:hAnsi="Arial"/>
                <w:sz w:val="20"/>
                <w:szCs w:val="20"/>
              </w:rPr>
              <w:t>1.7 Describe the interactionist model of development.</w:t>
            </w:r>
          </w:p>
          <w:p>
            <w:pPr>
              <w:pStyle w:val="Normal"/>
              <w:rPr>
                <w:rFonts w:ascii="Arial" w:hAnsi="Arial" w:cs="Arial"/>
                <w:sz w:val="20"/>
                <w:szCs w:val="20"/>
              </w:rPr>
            </w:pPr>
            <w:r>
              <w:rPr>
                <w:rFonts w:cs="Arial" w:ascii="Arial" w:hAnsi="Arial"/>
                <w:sz w:val="20"/>
                <w:szCs w:val="20"/>
              </w:rPr>
              <w:t xml:space="preserve">1.10 Describe how cross-sectional, longitudinal, and sequential research designs differ. </w:t>
            </w:r>
          </w:p>
          <w:p>
            <w:pPr>
              <w:pStyle w:val="Normal"/>
              <w:rPr>
                <w:rFonts w:ascii="Arial" w:hAnsi="Arial" w:cs="Arial"/>
                <w:sz w:val="20"/>
                <w:szCs w:val="20"/>
              </w:rPr>
            </w:pPr>
            <w:r>
              <w:rPr>
                <w:rFonts w:cs="Arial" w:ascii="Arial" w:hAnsi="Arial"/>
                <w:sz w:val="20"/>
                <w:szCs w:val="20"/>
              </w:rPr>
              <w:t xml:space="preserve">1.11 Describe the importance of cross-cultural research to the study of human developmen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4-0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nalysi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nswers will var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Explain the interactionist approach to development. What is the nature-nurture controversy and how does it impact child vulnerabilities and resiliency?</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eastAsia="Arial Unicode MS;Arial"/>
                <w:b/>
                <w:b/>
              </w:rPr>
            </w:pPr>
            <w:r>
              <w:rPr>
                <w:rFonts w:eastAsia="Arial Unicode MS;Arial"/>
                <w:b/>
              </w:rPr>
            </w:r>
          </w:p>
        </w:tc>
        <w:tc>
          <w:tcPr>
            <w:tcW w:w="1801" w:type="dxa"/>
            <w:tcBorders/>
          </w:tcPr>
          <w:p>
            <w:pPr>
              <w:pStyle w:val="Normal"/>
              <w:rPr>
                <w:rFonts w:eastAsia="Arial Unicode MS;Arial"/>
                <w:b/>
                <w:b/>
              </w:rPr>
            </w:pPr>
            <w:r>
              <w:rPr>
                <w:rFonts w:eastAsia="Arial Unicode MS;Arial"/>
                <w:b/>
              </w:rPr>
              <w:t>Learning Objective:</w:t>
            </w:r>
          </w:p>
          <w:p>
            <w:pPr>
              <w:pStyle w:val="Normal"/>
              <w:keepNext w:val="true"/>
              <w:rPr>
                <w:rFonts w:eastAsia="Arial Unicode MS;Arial"/>
                <w:b/>
                <w:b/>
              </w:rPr>
            </w:pPr>
            <w:r>
              <w:rPr>
                <w:rFonts w:eastAsia="Arial Unicode MS;Arial"/>
                <w:b/>
              </w:rPr>
            </w:r>
          </w:p>
        </w:tc>
        <w:tc>
          <w:tcPr>
            <w:tcW w:w="8279" w:type="dxa"/>
            <w:tcBorders/>
          </w:tcPr>
          <w:p>
            <w:pPr>
              <w:pStyle w:val="Normal"/>
              <w:rPr/>
            </w:pPr>
            <w:r>
              <w:rPr>
                <w:rFonts w:cs="Arial" w:ascii="Arial" w:hAnsi="Arial"/>
                <w:sz w:val="20"/>
                <w:szCs w:val="20"/>
              </w:rPr>
              <w:t>1.7 Describe the interactionist model of development.</w:t>
            </w:r>
          </w:p>
          <w:p>
            <w:pPr>
              <w:pStyle w:val="Normal"/>
              <w:keepNext w:val="true"/>
              <w:ind w:firstLine="720"/>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4-0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Comprehens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nswers will vary</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Identify the four goals of developmental psychology, and describe how developmental psychologists might use scientific methods to achieve each of the goal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8 List and describe the research goals of scientists who study human development. </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4-0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11-</w:t>
            </w:r>
            <w:r>
              <w:rPr>
                <w:rFonts w:eastAsia="Arial Unicode MS;Arial"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nswers will var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As a researcher, you are interested in studying the impact of mothers' behaviour in childhood upon their own children's psychosocial and health problems. Using the cross-sectional, longitudinal, and sequential design methodologies, describe how you could develop research projects to study this issue. What ethical issues would you need to consider as you develop your research design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b/>
                <w:b/>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 xml:space="preserve">1.10 Describe how cross-sectional, longitudinal, and sequential research designs differ. </w:t>
            </w:r>
          </w:p>
          <w:p>
            <w:pPr>
              <w:pStyle w:val="Normal"/>
              <w:rPr>
                <w:rFonts w:ascii="Arial" w:hAnsi="Arial" w:cs="Arial"/>
                <w:sz w:val="20"/>
                <w:szCs w:val="20"/>
              </w:rPr>
            </w:pPr>
            <w:r>
              <w:rPr>
                <w:rFonts w:cs="Arial" w:ascii="Arial" w:hAnsi="Arial"/>
                <w:sz w:val="20"/>
                <w:szCs w:val="20"/>
              </w:rPr>
              <w:t xml:space="preserve">1.11 Describe the importance of cross-cultural research to the study of human development. </w:t>
            </w:r>
          </w:p>
          <w:p>
            <w:pPr>
              <w:pStyle w:val="Normal"/>
              <w:rPr>
                <w:rFonts w:ascii="Arial" w:hAnsi="Arial" w:eastAsia="Arial Unicode MS;Arial" w:cs="Arial"/>
                <w:sz w:val="20"/>
                <w:szCs w:val="20"/>
              </w:rPr>
            </w:pPr>
            <w:r>
              <w:rPr>
                <w:rFonts w:cs="Arial" w:ascii="Arial" w:hAnsi="Arial"/>
                <w:sz w:val="20"/>
                <w:szCs w:val="20"/>
              </w:rPr>
              <w:t>1.12 Identify five ethical standards that developmental researchers must follow.</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4-0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5-1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nswers will var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  </w:t>
            </w:r>
          </w:p>
        </w:tc>
        <w:tc>
          <w:tcPr>
            <w:tcW w:w="9623" w:type="dxa"/>
            <w:gridSpan w:val="2"/>
            <w:tcBorders/>
          </w:tcPr>
          <w:p>
            <w:pPr>
              <w:pStyle w:val="Normal"/>
              <w:keepNext w:val="true"/>
              <w:rPr>
                <w:rFonts w:ascii="Arial" w:hAnsi="Arial" w:eastAsia="Arial Unicode MS;Arial" w:cs="Arial"/>
                <w:b/>
                <w:b/>
                <w:sz w:val="20"/>
                <w:szCs w:val="20"/>
              </w:rPr>
            </w:pPr>
            <w:r>
              <w:rPr>
                <w:rFonts w:eastAsia="Arial Unicode MS;Arial" w:cs="Arial" w:ascii="Arial" w:hAnsi="Arial"/>
                <w:b/>
                <w:sz w:val="20"/>
                <w:szCs w:val="20"/>
                <w:lang w:val="en-US" w:eastAsia="en-US"/>
              </w:rPr>
              <w:t>Discuss a real or hypothetical experiment that is unethical. List and discuss the ethical standards that have been violated by this experiment and those that have been honoured by this experimen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rPr>
                <w:rFonts w:ascii="Arial" w:hAnsi="Arial" w:eastAsia="Arial Unicode MS;Arial" w:cs="Arial"/>
                <w:sz w:val="20"/>
                <w:szCs w:val="20"/>
              </w:rPr>
            </w:pPr>
            <w:r>
              <w:rPr>
                <w:rFonts w:eastAsia="Arial Unicode MS;Arial" w:cs="Arial" w:ascii="Arial" w:hAnsi="Arial"/>
                <w:b/>
                <w:sz w:val="20"/>
                <w:szCs w:val="20"/>
              </w:rPr>
              <w:t>Learning Objective:</w:t>
            </w:r>
          </w:p>
          <w:p>
            <w:pPr>
              <w:pStyle w:val="Normal"/>
              <w:keepNext w:val="tru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279" w:type="dxa"/>
            <w:tcBorders/>
          </w:tcPr>
          <w:p>
            <w:pPr>
              <w:pStyle w:val="Normal"/>
              <w:rPr>
                <w:rFonts w:ascii="Arial" w:hAnsi="Arial" w:cs="Arial"/>
                <w:sz w:val="20"/>
                <w:szCs w:val="20"/>
              </w:rPr>
            </w:pPr>
            <w:r>
              <w:rPr>
                <w:rFonts w:cs="Arial" w:ascii="Arial" w:hAnsi="Arial"/>
                <w:sz w:val="20"/>
                <w:szCs w:val="20"/>
              </w:rPr>
              <w:t>1.12 Identify five ethical standards that developmental researchers must follow.</w:t>
            </w:r>
          </w:p>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4-0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Skill:</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Appl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nswers will vary</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sectPr>
      <w:type w:val="continuous"/>
      <w:pgSz w:w="12240" w:h="15840"/>
      <w:pgMar w:left="720" w:right="72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21 Pearson Canada Inc.</w:t>
    </w:r>
  </w:p>
  <w:p>
    <w:pPr>
      <w:pStyle w:val="Normal"/>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fldChar w:fldCharType="begin"/>
    </w:r>
    <w:r>
      <w:rPr>
        <w:sz w:val="20"/>
        <w:b/>
        <w:rFonts w:eastAsia="Arial Unicode MS;Arial" w:cs="Arial Unicode MS;Arial" w:ascii="Arial Unicode MS;Arial" w:hAnsi="Arial Unicode MS;Arial"/>
      </w:rPr>
      <w:instrText xml:space="preserve"> PAGE </w:instrText>
    </w:r>
    <w:r>
      <w:rPr>
        <w:sz w:val="20"/>
        <w:b/>
        <w:rFonts w:eastAsia="Arial Unicode MS;Arial" w:cs="Arial Unicode MS;Arial" w:ascii="Arial Unicode MS;Arial" w:hAnsi="Arial Unicode MS;Arial"/>
      </w:rPr>
      <w:fldChar w:fldCharType="separate"/>
    </w:r>
    <w:r>
      <w:rPr>
        <w:sz w:val="20"/>
        <w:b/>
        <w:rFonts w:eastAsia="Arial Unicode MS;Arial" w:cs="Arial Unicode MS;Arial" w:ascii="Arial Unicode MS;Arial" w:hAnsi="Arial Unicode MS;Arial"/>
      </w:rPr>
      <w:t>39</w:t>
    </w:r>
    <w:r>
      <w:rPr>
        <w:sz w:val="20"/>
        <w:b/>
        <w:rFonts w:eastAsia="Arial Unicode MS;Arial" w:cs="Arial Unicode MS;Arial" w:ascii="Arial Unicode MS;Arial" w:hAnsi="Arial Unicode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ifespan Development</w:t>
    </w:r>
    <w:r>
      <w:rPr/>
      <w:t>, 7</w:t>
    </w:r>
    <w:r>
      <w:rPr>
        <w:vertAlign w:val="superscript"/>
      </w:rPr>
      <w:t>th</w:t>
    </w:r>
    <w:r>
      <w:rPr/>
      <w:t xml:space="preserve">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2:00Z</dcterms:created>
  <dc:creator>Falkenberg, Andrea</dc:creator>
  <dc:description/>
  <cp:keywords/>
  <dc:language>en-US</dc:language>
  <cp:lastModifiedBy>Capar, Tamara</cp:lastModifiedBy>
  <dcterms:modified xsi:type="dcterms:W3CDTF">2019-09-27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6CE0E475AE4A458825F22C12DF8FF4</vt:lpwstr>
  </property>
</Properties>
</file>