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80" w:leader="none"/>
          <w:tab w:val="left" w:pos="540" w:leader="none"/>
        </w:tabs>
        <w:rPr/>
      </w:pPr>
      <w:r>
        <w:rPr>
          <w:rStyle w:val="Style21"/>
          <w:rFonts w:eastAsia="Arial Unicode MS" w:cs="Times New Roman" w:ascii="Times New Roman" w:hAnsi="Times New Roman"/>
          <w:i/>
          <w:color w:val="000000"/>
          <w:sz w:val="40"/>
          <w:szCs w:val="40"/>
        </w:rPr>
        <w:t>Salkind_9e_TB_ch01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y: Answer, Type, Learning Objective, Le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y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=Appl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=Concep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F=Fac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1)=Easy; (2)=Moderate; (3)=Diffic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=Learning Objectiv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ple Choice Single Sel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</w:t>
        <w:br/>
        <w:t>High quality research has which of the following characteristic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 to replicat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ically influenced by special interest group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linear in natur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the work of othe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2: Report the many different attributes of high-quality research, Topic=What Research Is and What It I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</w:t>
        <w:br/>
        <w:t>How are research questions most often describ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ing within a laboratory set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d after important factors are identif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arise from our everyday life experienc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nswered if we follow a scientific method of inquir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2: Report the many different attributes of high-quality research, Topic=What Research Is and What It Isn’t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3</w:t>
        <w:br/>
        <w:t>Which of the following best describes a hypothesis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ment that you set out to prov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d by collecting only the data that support i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before a good research question can be developed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s a clear relationship between different facto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, Topic=A Model of Scientific Inquiry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4</w:t>
        <w:br/>
        <w:t>What can always be a result of a well-run stud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ing the hypothes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ing valuable inform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ng researcher expecta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ting the hypothes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 process, Topic=A Model of Scientific Inquiry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5</w:t>
        <w:br/>
        <w:t>Experimental methods can typically be described by which of the following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-and-effec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ativ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=Different Types of Research, Objective=1.4: Distinguish between the three primary dimensions in which research methods differ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6</w:t>
        <w:br/>
        <w:t>Michael hands out a survey to find out the average age and schooling level of his class. What type of research is this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-and-effect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7</w:t>
        <w:br/>
        <w:t>Correlational research provides information about which of the following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lationship between two or more thing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trend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-and-effect relationship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human behaviors in the context in which they occu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8</w:t>
        <w:br/>
        <w:t>What type of research do you use to determine the causal relationship between variables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research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research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research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ative rese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=Different Types of Research, Objective=1.4: Distinguish between the three primary dimensions in which research methods differ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9</w:t>
        <w:br/>
        <w:t>Identify and select the correct order of steps in scientific inquir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63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ting a hypothesis, collecting relevant information, testing the hypothesis, working with the hypothesis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63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sidering the theory, asking new questions, identifying the important factors, collecting relevant information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63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ing the question, identifying the important factors, asking new questions, testing the hypothesis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63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ing new questions, reconsidering the theory, working with the hypothesis, testing the hypothes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0</w:t>
        <w:br/>
        <w:t>Qualitative research can be defined by which of the following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 tests the quality of a cause and effect relationship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s human behavior in the contexts in which they occur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ically leads to high-quality numeric dat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oldest formalized types of research used in the social and behavioral scienc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=Different Types of Research, Objective=1.4: Distinguish between the three primary dimensions in which research methods differ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1</w:t>
        <w:br/>
        <w:t>Which of the following is true of the scientific method of inquir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once the hypothesis has been test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vary depending on the specific research ques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ic process that is used to answer ques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in basic research than in applied rese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2</w:t>
        <w:br/>
        <w:t>Which of the following is a characteristic of experimental researc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y of the current state of ev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level of control over variabl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s a broad picture of a concep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s a group’s characteristic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=Different Types of Research, Objective=1.4: Distinguish between the three primary dimensions in which research methods differ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3</w:t>
        <w:br/>
        <w:t>Nonexperimental research methods consist of which of the follow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causal relationships between variab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describe characteristics of existing phenomen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descriptive, historical, or correlation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 factors that are not relat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4</w:t>
        <w:br/>
        <w:t>What is another name for research that occurs “post hoc”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5</w:t>
        <w:br/>
        <w:t>Jacob is interested to see if there is a relationship between student absentee rate and national test scores. Which would be the appropriate research method to use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itudin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6</w:t>
        <w:br/>
        <w:t>Emily’s school has implemented an early intervention program for at-risk students. In order to monitor its effectiveness on student performance, she would use which research method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itudinal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7</w:t>
        <w:br/>
        <w:t>Hannah assigns children to different teaching method groups and tests their math performance after six weeks. This is an example of what type of research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troll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8</w:t>
        <w:br/>
        <w:t>In true experimental designs, what does research attempt to isolate and control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ors not tested that could be responsible for any effects except the ones being test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stics that are used to interpret the resul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y conditions to maximize the validity of the experim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s of the people in the stud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19</w:t>
        <w:br/>
        <w:t>What is the major difference between applied and basic research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research takes longer to complet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research is less importa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research is more traditiona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research has no immediate applica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6: Analyze whether there is any distinction between basic research and applied research, Topic=Basic Research Versus Applied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0</w:t>
        <w:br/>
        <w:t>What is a characteristic of quasi-experimental researc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not establish cause and effect relationship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ment to groups based on some pre-determined characteristi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he highest degree of control over the factors being examin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ment to groups is random in natu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1</w:t>
        <w:br/>
        <w:t>Which of the following methods provides information about past trend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2</w:t>
        <w:br/>
        <w:t>What is another term for basic research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research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e research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research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line rese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3</w:t>
        <w:br/>
        <w:t>What is one characteristic of poor research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the work of other researcher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mental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itical activi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s to additional questions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4</w:t>
        <w:br/>
        <w:t>How many steps are included in the research process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 process, Topic=A Model of Scientific Inquiry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5</w:t>
        <w:br/>
        <w:t>What is the most important step in the research proces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ng the hypothesi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llectio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ting the hypothesi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ing the ques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 process, Topic=What is the most important step in the research process?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6</w:t>
        <w:br/>
        <w:t>Madison is interested in how many of the children in her school come from single-parent, intact, and blended families. What method of research would she use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7</w:t>
        <w:br/>
        <w:t>Matthew thinks that there is a relationship between parenting style and self-esteem in children. Which research method should he us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28</w:t>
        <w:br/>
        <w:t>Samantha is interested in studying the relationship between gender differences and verbal ability. This is an example of what type of researc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v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 rese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ind w:left="180" w:hanging="0"/>
        <w:rPr/>
      </w:pPr>
      <w:r>
        <w:rPr/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M/C Question 29</w:t>
        <w:br/>
        <w:t>Ann divides her classes into two groups—a treatment group and a non-treatment group—to test whether her new method of teaching subtraction is better than her old method. This is an example of what type of research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si-experimenta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al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al resear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4: Distinguish between the three primary dimensions in which research methods differ, Topic=Different Types of Research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Question 30</w:t>
        <w:br/>
        <w:t>The scientific method is described in the textbook as 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icted to use in correlational research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immediate application at the time research is complete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ndard sequence of steps in formulating and answering a ques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y of phenomena within the social and cultural context in which they occu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ANS: </w:t>
      </w:r>
      <w:r>
        <w:rPr>
          <w:rFonts w:cs="Times New Roman" w:ascii="Times New Roman" w:hAnsi="Times New Roman"/>
        </w:rPr>
        <w:t>c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 process, Topic=A Model of Scientific Inquiry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1</w:t>
        <w:br/>
        <w:t>Why is it important that research be replicable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=What Research Is and What It Isn’t, Objective=1.2: Report the many different attributes of high-quality research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2</w:t>
        <w:br/>
        <w:t>What are the steps of scientific inquiry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3: Examine the steps of a simple model of the scientific research process, Topic=A Model of Scientific Inquiry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3</w:t>
        <w:br/>
        <w:t>What is the difference between nonexperimental and experimental resea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4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researchers who do historical research collect information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5: Illustrate a research design cheat sheet, Topic=What Research Method to Use When</w:t>
      </w:r>
    </w:p>
    <w:p>
      <w:pPr>
        <w:pStyle w:val="NormalWeb"/>
        <w:rPr/>
      </w:pPr>
      <w:r>
        <w:rPr/>
        <w:t> </w:t>
      </w:r>
      <w:r>
        <w:rPr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5</w:t>
        <w:br/>
        <w:t>What is a theory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ve=1.4: Distinguish between the three primary dimensions in which research methods differ, Topic=Different Types of Research, 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Question 36</w:t>
        <w:br/>
        <w:t>What is the difference between applied and basic research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48" w:leader="none"/>
          <w:tab w:val="left" w:pos="1696" w:leader="none"/>
          <w:tab w:val="left" w:pos="2545" w:leader="none"/>
          <w:tab w:val="left" w:pos="3393" w:leader="none"/>
          <w:tab w:val="left" w:pos="4242" w:leader="none"/>
          <w:tab w:val="left" w:pos="5090" w:leader="none"/>
          <w:tab w:val="left" w:pos="5938" w:leader="none"/>
          <w:tab w:val="left" w:pos="6787" w:leader="none"/>
          <w:tab w:val="left" w:pos="7635" w:leader="none"/>
          <w:tab w:val="left" w:pos="8484" w:leader="none"/>
          <w:tab w:val="left" w:pos="9332" w:leader="none"/>
          <w:tab w:val="left" w:pos="101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=1.6: Analyze whether there is any distinction between basic research and applied research, Topic=Basic Research Versus Applied Resear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eastAsia="Calibri" w:cs="Times New Roman"/>
        <w:color w:val="000000"/>
        <w:lang w:val="en-IN" w:eastAsia="en-IN"/>
      </w:rPr>
    </w:pPr>
    <w:r>
      <w:rPr>
        <w:rFonts w:eastAsia="Calibri" w:cs="Times New Roman" w:ascii="Times New Roman" w:hAnsi="Times New Roman"/>
        <w:color w:val="000000"/>
        <w:lang w:val="en-IN" w:eastAsia="en-IN"/>
      </w:rPr>
      <w:t>Copyright © 2017, 2012, 2009 Pearson Education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95</wp:posOffset>
              </wp:positionH>
              <wp:positionV relativeFrom="paragraph">
                <wp:posOffset>183515</wp:posOffset>
              </wp:positionV>
              <wp:extent cx="7772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97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1.55pt;mso-wrap-distance-left:0pt;mso-wrap-distance-right:0pt;mso-wrap-distance-top:0pt;mso-wrap-distance-bottom:0pt;margin-top:14.45pt;mso-position-vertical-relative:text;margin-left:4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97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95pt">
    <w:name w:val="Header or footer + 9.5 pt"/>
    <w:basedOn w:val="Headerorfooter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8">
    <w:name w:val="Body text (28)_"/>
    <w:basedOn w:val="DefaultParagraphFont"/>
    <w:qFormat/>
    <w:rPr>
      <w:rFonts w:ascii="Palatino Linotype" w:hAnsi="Palatino Linotype" w:eastAsia="Palatino Linotype" w:cs="Palatino Linotype"/>
      <w:sz w:val="35"/>
      <w:szCs w:val="35"/>
      <w:shd w:fill="FFFFFF" w:val="clear"/>
    </w:rPr>
  </w:style>
  <w:style w:type="character" w:styleId="Bodytext29">
    <w:name w:val="Body text (29)_"/>
    <w:basedOn w:val="DefaultParagraphFont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Bodytext26">
    <w:name w:val="Body text (26)_"/>
    <w:basedOn w:val="DefaultParagraphFont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style21"/>
    <w:basedOn w:val="DefaultParagraphFont"/>
    <w:qFormat/>
    <w:rPr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6">
    <w:name w:val="Body Text16"/>
    <w:basedOn w:val="Normal"/>
    <w:qFormat/>
    <w:pPr>
      <w:shd w:fill="FFFFFF" w:val="clear"/>
      <w:spacing w:lineRule="exact" w:line="221"/>
      <w:ind w:hanging="7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81">
    <w:name w:val="Body text (28)"/>
    <w:basedOn w:val="Normal"/>
    <w:qFormat/>
    <w:pPr>
      <w:shd w:fill="FFFFFF" w:val="clear"/>
      <w:spacing w:lineRule="atLeast" w:line="0" w:before="0" w:after="840"/>
    </w:pPr>
    <w:rPr>
      <w:rFonts w:ascii="Palatino Linotype" w:hAnsi="Palatino Linotype" w:eastAsia="Palatino Linotype" w:cs="Palatino Linotype"/>
      <w:color w:val="000000"/>
      <w:sz w:val="35"/>
      <w:szCs w:val="35"/>
    </w:rPr>
  </w:style>
  <w:style w:type="paragraph" w:styleId="Bodytext291">
    <w:name w:val="Body text (29)"/>
    <w:basedOn w:val="Normal"/>
    <w:qFormat/>
    <w:pPr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61">
    <w:name w:val="Body text (26)"/>
    <w:basedOn w:val="Normal"/>
    <w:qFormat/>
    <w:pPr>
      <w:shd w:fill="FFFFFF" w:val="clear"/>
      <w:spacing w:lineRule="exact" w:line="763"/>
      <w:ind w:hanging="860"/>
    </w:pPr>
    <w:rPr>
      <w:rFonts w:ascii="Palatino Linotype" w:hAnsi="Palatino Linotype" w:eastAsia="Palatino Linotype" w:cs="Palatino Linotyp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Adrienne Trier-Bieniek</dc:creator>
  <dc:description/>
  <cp:keywords/>
  <dc:language>en-US</dc:language>
  <cp:lastModifiedBy>Hritika</cp:lastModifiedBy>
  <dcterms:modified xsi:type="dcterms:W3CDTF">2016-05-11T06:24:00Z</dcterms:modified>
  <cp:revision>104</cp:revision>
  <dc:subject/>
  <dc:title/>
</cp:coreProperties>
</file>