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TRUE/FALSE QUES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Financial accounting refers to accounting information that is used by management for decision-making purpos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Accounting theory includes the basic rules, definitions, and principles that underlie the drafting of accounting standards and how they are derive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Accounting theory includes conceptual frameworks, accounting legislation, valuation models, and hypotheses and theori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Hypotheses and theories are based on an informal method of investig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Replacement cost as a measure of asset value is generally more reliable than historical cos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6.</w:t>
        <w:tab/>
        <w:t>Accounting theory is developed and refined by the process of accounting research.</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7.</w:t>
        <w:tab/>
        <w:t>Indirect measures are usually preferable to direct measures because they are less costly to obtai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8.</w:t>
        <w:tab/>
        <w:t>Assessment measures are concerned with particular attributes of objects and are always direct measur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9.</w:t>
        <w:tab/>
        <w:t>When a direct assessment measure is used, there is always only one correct measur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0.</w:t>
        <w:tab/>
        <w:t>The simplest type of measuring system is the nominal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1.</w:t>
        <w:tab/>
        <w:t>A chart of accounts is an example of an ordinal classific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2.</w:t>
        <w:tab/>
        <w:t>Numerals assigned in ordinal rankings indicate an order of preference where the degree of preference among ranks is the sam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3.</w:t>
        <w:tab/>
        <w:t>In a ratio scale, the zero point implies "nothingness," or the absence of the quality being measure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4.</w:t>
        <w:tab/>
        <w:t>Using ratio scale measurement is possible in accounting.</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5.</w:t>
        <w:tab/>
        <w:t>Objectivity may be defined as the degree of consensus among measurer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6.</w:t>
        <w:tab/>
        <w:t>Assessment measures are not concerned with particular attributes of objec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7.</w:t>
        <w:tab/>
        <w:t>Prediction measures are concerned with factors that may be indicative of future condi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8.</w:t>
        <w:tab/>
        <w:t>Timeliness and cost are pertinent to assessment measures but are not pertinent to prediction measur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9.</w:t>
        <w:tab/>
        <w:t>All accounting measurements are of either the assessment or the prediction variet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0.</w:t>
        <w:tab/>
        <w:t>The need for information on a timely basis may conflict with cost constraints in some situa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21.</w:t>
        <w:tab/>
        <w:t xml:space="preserve">The terms </w:t>
      </w:r>
      <w:r>
        <w:rPr>
          <w:i/>
          <w:iCs/>
          <w:color w:val="000000"/>
          <w:sz w:val="22"/>
          <w:szCs w:val="22"/>
        </w:rPr>
        <w:t>calculation</w:t>
      </w:r>
      <w:r>
        <w:rPr>
          <w:color w:val="000000"/>
          <w:sz w:val="22"/>
          <w:szCs w:val="22"/>
        </w:rPr>
        <w:t xml:space="preserve"> and </w:t>
      </w:r>
      <w:r>
        <w:rPr>
          <w:i/>
          <w:iCs/>
          <w:color w:val="000000"/>
          <w:sz w:val="22"/>
          <w:szCs w:val="22"/>
        </w:rPr>
        <w:t>measurement</w:t>
      </w:r>
      <w:r>
        <w:rPr>
          <w:color w:val="000000"/>
          <w:sz w:val="22"/>
          <w:szCs w:val="22"/>
        </w:rPr>
        <w:t xml:space="preserve"> both refer to the valuation of a real phenomena or attribut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2.</w:t>
        <w:tab/>
        <w:t>Calculations attempt to simulate or come as close as possible to the measurement of real phenomena or attribut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3.</w:t>
        <w:tab/>
        <w:t>FIFO and LIFO measures of cost of goods sold and inventories are examples of calculations rather than measur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4.</w:t>
        <w:tab/>
        <w:t>There are often trade-offs between objectivity and the usefulness of numbers generated by the measurement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5.</w:t>
        <w:tab/>
        <w:t>Measurement is an integral part of accounting theor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6.</w:t>
        <w:tab/>
        <w:t>Throughout the financial history of the United States, current value has been the accepted valuation system for published financial statement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7.</w:t>
        <w:tab/>
        <w:t>The discounted cash flow approach can be used to determine an objective measurement for most assets and liabiliti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FF0000"/>
          <w:sz w:val="22"/>
          <w:szCs w:val="22"/>
        </w:rPr>
        <w:t>ANSWER: Fals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8.</w:t>
        <w:tab/>
        <w:t>A general price-level adjustment refers to the purchasing power of the monetary unitary unit relative to all goods and services in the econom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9.</w:t>
        <w:tab/>
        <w:t>Both exit value and replacement cost are valuation systems that fall into the current value categor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0.</w:t>
        <w:tab/>
        <w:t>The principal argument used to justify the replacement cost system over exit values is that if the great majority of the firm's assets were not already owned, it would be economically justifiable to acquire them.</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CC"/>
          <w:sz w:val="22"/>
          <w:szCs w:val="22"/>
        </w:rPr>
        <w:t>ANSWER: Tru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MULTIPLE CHOICE QUES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Which of the following methods of valuing an asset is based on the amount that a firm could acquire by selling the ass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Which of the following methods of valuing an asset is based on the amount that would be paid for it in markets where the asset would ordinarily be acqui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Which of the following would be considered a political factor relative to the financial accounting policy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udit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fl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axe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ice change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Which of the following groups carry out most accounting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ublic accounting firm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ivate indust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profess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hartered Financial Analyst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If a number assigned to an object is an actual measurement of a property of the object, it is referred to a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rect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ed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direct measure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ediction measuremen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6.</w:t>
        <w:tab/>
        <w:t xml:space="preserve">Which of the following factors is </w:t>
      </w:r>
      <w:r>
        <w:rPr>
          <w:b/>
          <w:bCs/>
          <w:color w:val="000000"/>
          <w:sz w:val="22"/>
          <w:szCs w:val="22"/>
        </w:rPr>
        <w:t>not</w:t>
      </w:r>
      <w:r>
        <w:rPr>
          <w:color w:val="000000"/>
          <w:sz w:val="22"/>
          <w:szCs w:val="22"/>
        </w:rPr>
        <w:t xml:space="preserve"> listed in your text as affecting a direct assessment meas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measurer</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attribute being measured</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struments available for the measuring task</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individual who will use the measur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t>ANSWER:</w:t>
        <w:tab/>
        <w:t>D</w:t>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7.</w:t>
        <w:tab/>
        <w:t>The simplest type of measuring system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8.</w:t>
        <w:tab/>
        <w:t>Which measurement scale indicates an order of preference but not the degree of preference among rank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9.</w:t>
        <w:tab/>
        <w:t>The use of which of the following types of measurement scales in accounting allows meaningful comparisons among similar accounting measurements for different fir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Nom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0.</w:t>
        <w:tab/>
        <w:t>For which measurement scale must the change in the attribute measured among assigned numbers be equ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1.</w:t>
        <w:tab/>
        <w:t>For which measurement scale must the change in the attribute measured among assigned numbers be equal and the zero point imply the absence of the attribute measu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atio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rdin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oth a and b</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2.</w:t>
        <w:tab/>
        <w:t>Which of the following is an example of a measurement rather than a calc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FIFO inventory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 of ending invento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LIFO cost of goods sold</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 depreciation</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3.</w:t>
        <w:tab/>
        <w:t>In an accounting context, which of the following represents the degree of consensus among measurers in situations where a given group of measurers having similar instruments and constraints group measures the same attribute of a given obj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qual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mpartial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4.</w:t>
        <w:tab/>
        <w:t>In attempting to analyze the worth of an accounting measure, which of the following qualities is not mentioned in the text as an important conside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mplex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5.</w:t>
        <w:tab/>
        <w:t xml:space="preserve">Which of the following is </w:t>
      </w:r>
      <w:r>
        <w:rPr>
          <w:b/>
          <w:bCs/>
          <w:color w:val="000000"/>
          <w:sz w:val="22"/>
          <w:szCs w:val="22"/>
        </w:rPr>
        <w:t>not</w:t>
      </w:r>
      <w:r>
        <w:rPr>
          <w:color w:val="000000"/>
          <w:sz w:val="22"/>
          <w:szCs w:val="22"/>
        </w:rPr>
        <w:t xml:space="preserve"> a major input into the accounting standard-sett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theor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olitical factor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ographical constraint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conomic condition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6.</w:t>
        <w:tab/>
        <w:t>Which of the following specifically refers to the process of arriving at a pronouncement issued by the FASB or SE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Standard set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research</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olicy determin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valuation measurement</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t>ANSWER:</w:t>
        <w:tab/>
        <w:t>A</w:t>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17.</w:t>
        <w:tab/>
        <w:t xml:space="preserve">Which of the following is </w:t>
      </w:r>
      <w:r>
        <w:rPr>
          <w:b/>
          <w:bCs/>
          <w:color w:val="000000"/>
          <w:sz w:val="22"/>
          <w:szCs w:val="22"/>
        </w:rPr>
        <w:t>not</w:t>
      </w:r>
      <w:r>
        <w:rPr>
          <w:color w:val="000000"/>
          <w:sz w:val="22"/>
          <w:szCs w:val="22"/>
        </w:rPr>
        <w:t xml:space="preserve"> true regarding accounting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ncludes concepts, valuation models, and hypothese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developed and refined by the process of accounting research.</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concerned with improving financial accounting and statement present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t is concerned with insuring that managers and investors are in agreement on how to improve financial statements.</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8.</w:t>
        <w:tab/>
        <w:t>Which of the following refers to accounting information that is used by investors, creditors, and other outside parties for analyzing management performance and decision-ma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Managerial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Financial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accounting</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stitutional accounting</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9.</w:t>
        <w:tab/>
        <w:t>Computations and comparisons of accounting ratios is possible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he zero point in accounting implies "nothingness" in terms of dollar amou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measures are on an interval scal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ssets and liabilities are listed in the order of liquidity in the balance shee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ccounting is a basic classification system.</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0.</w:t>
        <w:tab/>
        <w:t>Which of the following is a measure of predictive a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Productivity</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1.</w:t>
        <w:tab/>
        <w:t>Which of the following has/have been the accepted valuation system for published financial statements throughout the financial history of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 level</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2.</w:t>
        <w:tab/>
        <w:t>Which of the following valuation approaches has/have been defended as more suitable as a means for distributing income because it is not based on hypothetical opportunity cost fig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tax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C</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3.</w:t>
        <w:tab/>
        <w:t>Which of the following valuation approaches converts historical cost dollars by an index such as the Consumer Price Index?</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level adjustmen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D</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4.</w:t>
        <w:tab/>
        <w:t>Which of the following valuation methods is frequently referred to as a process of orderly liquid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xit valuation</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Entry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Replacement cos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A</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5.</w:t>
        <w:tab/>
        <w:t>Of the valuation systems discussed in your text, which one is purely theoretical, with virtually no operable practicability on a statement-wide ba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urrent value</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iscounted cash flows</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General price-level adjustment</w:t>
            </w:r>
          </w:p>
        </w:tc>
      </w:tr>
      <w:tr>
        <w:trPr/>
        <w:tc>
          <w:tcPr>
            <w:tcW w:w="36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Historical cost</w:t>
            </w:r>
          </w:p>
        </w:tc>
      </w:tr>
    </w:tbl>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t>B</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ind w:left="-461" w:hanging="0"/>
        <w:rPr>
          <w:color w:val="FF0000"/>
          <w:sz w:val="22"/>
          <w:szCs w:val="22"/>
        </w:rPr>
      </w:pPr>
      <w:r>
        <w:rPr>
          <w:b/>
          <w:bCs/>
          <w:color w:val="FF0000"/>
          <w:sz w:val="22"/>
          <w:szCs w:val="22"/>
        </w:rPr>
        <w:t>ESSAY QUESTION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1.</w:t>
        <w:tab/>
        <w:t>What is the policy function performed by bodies such as the FASB and the SEC? List and discuss the three sources of inputs to the policy-making func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pPr>
      <w:r>
        <w:rPr>
          <w:color w:val="000000"/>
          <w:sz w:val="22"/>
          <w:szCs w:val="22"/>
        </w:rPr>
        <w:t xml:space="preserve">The policy function performed by the FASB and the SEC is called standard setting (or rule making) and specifically refers to the process of arriving at pronouncements issued by these bodies. The three sources of inputs to the policy-making function are </w:t>
      </w:r>
      <w:r>
        <w:rPr>
          <w:b/>
          <w:bCs/>
          <w:color w:val="000000"/>
          <w:sz w:val="22"/>
          <w:szCs w:val="22"/>
        </w:rPr>
        <w:t>economic conditions, political factors, and accounting theory</w:t>
      </w:r>
      <w:r>
        <w:rPr>
          <w:color w:val="000000"/>
          <w:sz w:val="22"/>
          <w:szCs w:val="22"/>
        </w:rPr>
        <w:t>. The steep inflation of the 1970s, which led the FASB to require the disclosure of information concerning price changes, is an example of an economic condition that affected policy making. Auditors, preparers of financial statements, investors, management of major firms, industry trade associations, and the public itself, who might be represented by Congress or government agencies, are all political factors influencing the policy-making process. Accounting theory is developed and refined by the process of accounting research. This research is primarily performed by accounting professors, but many individuals from policy-making organization, public accounting firms, and private industry also play an important part in the research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2.</w:t>
        <w:tab/>
        <w:t>Discuss the difference between direct measurement and indirect measurement. Give examples of each in an accounting context.</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A direct measurement of a property is an actual measurement of the property. An indirect measurement is one that must be made by roundabout means. Direct measurements are generally preferable to indirect measures. A direct measurement of replacement cost for an item of ending inventory would be the current wholesale price (the actual price for which it could be currently purchased). An example of an indirect measurement would be an estimate of the replacement cost based on a combination of factors such as original cost, condition, estimated current selling price, and normal markup.</w:t>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3.</w:t>
        <w:tab/>
        <w:t>List the four types of measurement scales in order of measurement rigor. Describe and give examples of each type of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pPr>
      <w:r>
        <w:rPr>
          <w:color w:val="000000"/>
          <w:sz w:val="22"/>
          <w:szCs w:val="22"/>
        </w:rPr>
        <w:t xml:space="preserve">The four types of measurement scales listed in order of measurement rigor are: nominal, ordinal, interval, and ratio. A </w:t>
      </w:r>
      <w:r>
        <w:rPr>
          <w:b/>
          <w:bCs/>
          <w:color w:val="000000"/>
          <w:sz w:val="22"/>
          <w:szCs w:val="22"/>
        </w:rPr>
        <w:t>nominal scale</w:t>
      </w:r>
      <w:r>
        <w:rPr>
          <w:color w:val="000000"/>
          <w:sz w:val="22"/>
          <w:szCs w:val="22"/>
        </w:rPr>
        <w:t xml:space="preserve"> is a basic classification system, or a system of names. A chart of accounts is an example of nominal classification in accounting. An </w:t>
      </w:r>
      <w:r>
        <w:rPr>
          <w:b/>
          <w:bCs/>
          <w:color w:val="000000"/>
          <w:sz w:val="22"/>
          <w:szCs w:val="22"/>
        </w:rPr>
        <w:t>ordinal scale</w:t>
      </w:r>
      <w:r>
        <w:rPr>
          <w:color w:val="000000"/>
          <w:sz w:val="22"/>
          <w:szCs w:val="22"/>
        </w:rPr>
        <w:t xml:space="preserve"> indicates (ranks) degree of preference, but degrees of preference between ranks are not necessarily equal. Listing current assets and current liabilities in order of liquidity is an example of ordinal ranking. </w:t>
      </w:r>
      <w:r>
        <w:rPr>
          <w:b/>
          <w:bCs/>
          <w:color w:val="000000"/>
          <w:sz w:val="22"/>
          <w:szCs w:val="22"/>
        </w:rPr>
        <w:t>Interval scales</w:t>
      </w:r>
      <w:r>
        <w:rPr>
          <w:color w:val="000000"/>
          <w:sz w:val="22"/>
          <w:szCs w:val="22"/>
        </w:rPr>
        <w:t xml:space="preserve"> also allow ranking of attributes, but the change in the attribute measured among assigned numbers must be equal. The Fahrenheit temperature scale is an example of an interval scale. The ratio scale also assigns equal value to the intervals between assigned numbers. However, unlike the interval scale, the zero point on a ratio scale indicates absence of the property measured. Because zero indicates "nothingness" in terms of dollar amounts, accounting numbers are based on a ratio scale.</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4.</w:t>
        <w:tab/>
        <w:t>Give at least three examples of how accounting numbers may affect social reality.</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Some examples of how accounting numbers affect social reality are as follow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tbl>
      <w:tblPr>
        <w:tblW w:w="7920" w:type="dxa"/>
        <w:jc w:val="left"/>
        <w:tblInd w:w="0" w:type="dxa"/>
        <w:tblLayout w:type="fixed"/>
        <w:tblCellMar>
          <w:top w:w="0" w:type="dxa"/>
          <w:left w:w="0" w:type="dxa"/>
          <w:bottom w:w="0" w:type="dxa"/>
          <w:right w:w="0" w:type="dxa"/>
        </w:tblCellMar>
      </w:tblPr>
      <w:tblGrid>
        <w:gridCol w:w="524"/>
        <w:gridCol w:w="7396"/>
      </w:tblGrid>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1)</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 a period of rising prices, LIFO inventory valuation generally results in lower income and, therefore, lower income tax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2)</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numbers can be instrumental in evaluating the performance of management, which can affect salaries and bonus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3)</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numbers and various balance sheet ratios can affect dividend payment and security price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4)</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Income numbers and balance sheet ratios can affect the firm's credit standing and therefore the cost of capital.</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5.</w:t>
        <w:tab/>
        <w:t>Identify four qualities that are pertinent to accounting measure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Four qualities that should be considered in analyzing the worth of a measure are:</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tbl>
      <w:tblPr>
        <w:tblW w:w="7920" w:type="dxa"/>
        <w:jc w:val="left"/>
        <w:tblInd w:w="0" w:type="dxa"/>
        <w:tblLayout w:type="fixed"/>
        <w:tblCellMar>
          <w:top w:w="0" w:type="dxa"/>
          <w:left w:w="0" w:type="dxa"/>
          <w:bottom w:w="0" w:type="dxa"/>
          <w:right w:w="0" w:type="dxa"/>
        </w:tblCellMar>
      </w:tblPr>
      <w:tblGrid>
        <w:gridCol w:w="524"/>
        <w:gridCol w:w="7396"/>
      </w:tblGrid>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1)</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Objectivity (verifiability) — the degree of consensus among measurers.</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2)</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Bias (usefulness) — a measure of predictive ability.</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3)</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Timeliness — measurements (financial statements) should be up-to-date.</w:t>
            </w:r>
          </w:p>
        </w:tc>
      </w:tr>
      <w:tr>
        <w:trPr/>
        <w:tc>
          <w:tcPr>
            <w:tcW w:w="524"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c>
          <w:tcPr>
            <w:tcW w:w="7396" w:type="dxa"/>
            <w:tcBorders/>
          </w:tcPr>
          <w:p>
            <w:pPr>
              <w:pStyle w:val="Normal"/>
              <w:keepLines/>
              <w:tabs>
                <w:tab w:val="clear" w:pos="720"/>
                <w:tab w:val="left" w:pos="1440" w:leader="none"/>
              </w:tabs>
              <w:suppressAutoHyphens w:val="true"/>
              <w:autoSpaceDE w:val="false"/>
              <w:snapToGrid w:val="false"/>
              <w:rPr>
                <w:color w:val="000000"/>
                <w:sz w:val="22"/>
                <w:szCs w:val="22"/>
              </w:rPr>
            </w:pPr>
            <w:r>
              <w:rPr>
                <w:color w:val="000000"/>
                <w:sz w:val="22"/>
                <w:szCs w:val="22"/>
              </w:rPr>
            </w:r>
          </w:p>
        </w:tc>
      </w:tr>
      <w:tr>
        <w:trPr/>
        <w:tc>
          <w:tcPr>
            <w:tcW w:w="524"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4)</w:t>
            </w:r>
          </w:p>
        </w:tc>
        <w:tc>
          <w:tcPr>
            <w:tcW w:w="7396" w:type="dxa"/>
            <w:tcBorders/>
          </w:tcPr>
          <w:p>
            <w:pPr>
              <w:pStyle w:val="Normal"/>
              <w:keepLines/>
              <w:tabs>
                <w:tab w:val="clear" w:pos="720"/>
                <w:tab w:val="left" w:pos="1440" w:leader="none"/>
              </w:tabs>
              <w:suppressAutoHyphens w:val="true"/>
              <w:autoSpaceDE w:val="false"/>
              <w:rPr>
                <w:color w:val="000000"/>
                <w:sz w:val="22"/>
                <w:szCs w:val="22"/>
              </w:rPr>
            </w:pPr>
            <w:r>
              <w:rPr>
                <w:color w:val="000000"/>
                <w:sz w:val="22"/>
                <w:szCs w:val="22"/>
              </w:rPr>
              <w:t>Cost constraints — data are costly to produce.</w:t>
            </w:r>
          </w:p>
        </w:tc>
      </w:tr>
    </w:tbl>
    <w:p>
      <w:pPr>
        <w:pStyle w:val="Normal"/>
        <w:widowControl w:val="false"/>
        <w:tabs>
          <w:tab w:val="clear" w:pos="720"/>
          <w:tab w:val="left" w:pos="1440" w:leader="none"/>
        </w:tabs>
        <w:suppressAutoHyphens w:val="true"/>
        <w:autoSpaceDE w:val="false"/>
        <w:rPr>
          <w:color w:val="000000"/>
          <w:sz w:val="22"/>
          <w:szCs w:val="22"/>
        </w:rPr>
      </w:pPr>
      <w:r>
        <w:rPr>
          <w:color w:val="000000"/>
          <w:sz w:val="22"/>
          <w:szCs w:val="22"/>
        </w:rPr>
      </w:r>
      <w:r>
        <w:br w:type="page"/>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pPr>
      <w:r>
        <w:rPr>
          <w:color w:val="000000"/>
          <w:sz w:val="22"/>
          <w:szCs w:val="22"/>
        </w:rPr>
        <w:tab/>
        <w:t>6.</w:t>
        <w:tab/>
        <w:t xml:space="preserve">Explain how a firm might use a </w:t>
      </w:r>
      <w:r>
        <w:rPr>
          <w:i/>
          <w:iCs/>
          <w:color w:val="000000"/>
          <w:sz w:val="22"/>
          <w:szCs w:val="22"/>
        </w:rPr>
        <w:t>special purpose entity</w:t>
      </w:r>
      <w:r>
        <w:rPr>
          <w:color w:val="000000"/>
          <w:sz w:val="22"/>
          <w:szCs w:val="22"/>
        </w:rPr>
        <w:t xml:space="preserve"> (SPE) to subvert the standard-setting process.</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t>SPEs are arrangements whereby the firm and an outside equity investor jointly own an entity which may largely be a shell enterprise.  SPEs allow firms to “park” liabilities on the SPE’s balance sheet if the outside equity investor owns as little as 3% of the SPE. Leaving the liability off its own balance sheet improves the firm’s debt-equity ratio.</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73" w:leader="none"/>
          <w:tab w:val="left" w:pos="0" w:leader="none"/>
          <w:tab w:val="left" w:pos="1440" w:leader="none"/>
        </w:tabs>
        <w:suppressAutoHyphens w:val="true"/>
        <w:autoSpaceDE w:val="false"/>
        <w:ind w:hanging="461"/>
        <w:rPr>
          <w:color w:val="000000"/>
          <w:sz w:val="22"/>
          <w:szCs w:val="22"/>
        </w:rPr>
      </w:pPr>
      <w:r>
        <w:rPr>
          <w:color w:val="000000"/>
          <w:sz w:val="22"/>
          <w:szCs w:val="22"/>
        </w:rPr>
        <w:tab/>
        <w:t>7.</w:t>
        <w:tab/>
        <w:t>List arguments for and arguments against the use of historical cost, general price-level adjustment, exit value (net realizable value) and replacement cost (entry value). Explain why the discounted cash flow method is virtually impossible to apply in a real situation.</w:t>
      </w:r>
    </w:p>
    <w:p>
      <w:pPr>
        <w:pStyle w:val="Normal"/>
        <w:widowControl w:val="false"/>
        <w:tabs>
          <w:tab w:val="clear" w:pos="720"/>
          <w:tab w:val="left" w:pos="1440" w:leader="none"/>
        </w:tabs>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706" w:leader="none"/>
          <w:tab w:val="left" w:pos="1440"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rPr/>
      </w:pPr>
      <w:r>
        <w:rPr>
          <w:color w:val="000000"/>
          <w:sz w:val="22"/>
          <w:szCs w:val="22"/>
        </w:rPr>
        <w:t>ANSWER:</w:t>
        <w:tab/>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Historical cost</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Historical cost is more objectively determinable and better understood than are other valuation systems. Historical costs have also been defended as more suitable as a means of distributing income among capital providers, officers and employees, and taxation agencies because it is not based on hypothetical opportunity cost figure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xml:space="preserve">: Opportunity cost valuations are more indicative of economic valuation than are historical costs. In a period of rising prices, attributes measured by historical costing methods generally have limited relevance to economic reality. There is also a serious additivity problem under historical costing because dollars of different purchasing power are added to or subtracted from each other. </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General price-level adjustment</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Price-level adjustments restore the additivity of amounts on the financial statements.</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Every item on the financial statements, except for monetary assets and liabilities, must be adjusted for price levels and restated in terms of the general purchasing power of the dollar during the current year.</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Exit value (net realizable value)</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The balance sheet reflects the net liquidity available to the enterprise in the ordinary course of operations, thus portraying the firm's ability to shift its presently existing resource into new opportunities. Also, all the measurements are additive since valuations are at the same time point and measure the same attribute. Exit valuation can be combined with general price-level adjustment to provide a more complete analysis of inflationary effects upon the firm.</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The relevance of net realizable value measurements for fixed assets is questionable when the firm intends to keep and utilize the great bulk of them for revenue production purposes in the foreseeable future. Also, exit value measurements are often unavailable for unique fixed assets such as land, buildings, and custom made equipment.</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color w:val="000000"/>
          <w:sz w:val="22"/>
          <w:szCs w:val="22"/>
          <w:u w:val="single"/>
        </w:rPr>
      </w:pPr>
      <w:r>
        <w:rPr>
          <w:color w:val="000000"/>
          <w:sz w:val="22"/>
          <w:szCs w:val="22"/>
          <w:u w:val="single"/>
        </w:rPr>
        <w:t>Replacement cost (entry value)</w:t>
      </w:r>
    </w:p>
    <w:p>
      <w:pPr>
        <w:pStyle w:val="Normal"/>
        <w:keepLines/>
        <w:tabs>
          <w:tab w:val="clear" w:pos="720"/>
          <w:tab w:val="left" w:pos="1440" w:leader="none"/>
        </w:tabs>
        <w:suppressAutoHyphens w:val="true"/>
        <w:autoSpaceDE w:val="false"/>
        <w:rPr/>
      </w:pPr>
      <w:r>
        <w:rPr>
          <w:i/>
          <w:iCs/>
          <w:color w:val="000000"/>
          <w:sz w:val="22"/>
          <w:szCs w:val="22"/>
        </w:rPr>
        <w:t>For</w:t>
      </w:r>
      <w:r>
        <w:rPr>
          <w:color w:val="000000"/>
          <w:sz w:val="22"/>
          <w:szCs w:val="22"/>
        </w:rPr>
        <w:t>: If the great majority of the firm’s assets were not already owned, it would be economically justifiable to acquire them. Replacement cost can also be combined with general price-level adjustment to provide a more complete analysis of inflationary effects upon the firm.</w:t>
      </w:r>
    </w:p>
    <w:p>
      <w:pPr>
        <w:pStyle w:val="Normal"/>
        <w:keepLines/>
        <w:tabs>
          <w:tab w:val="clear" w:pos="720"/>
          <w:tab w:val="left" w:pos="1440" w:leader="none"/>
        </w:tabs>
        <w:suppressAutoHyphens w:val="true"/>
        <w:autoSpaceDE w:val="false"/>
        <w:rPr>
          <w:color w:val="000000"/>
          <w:sz w:val="22"/>
          <w:szCs w:val="22"/>
        </w:rPr>
      </w:pPr>
      <w:r>
        <w:rPr>
          <w:color w:val="000000"/>
          <w:sz w:val="22"/>
          <w:szCs w:val="22"/>
        </w:rPr>
      </w:r>
    </w:p>
    <w:p>
      <w:pPr>
        <w:pStyle w:val="Normal"/>
        <w:keepLines/>
        <w:tabs>
          <w:tab w:val="clear" w:pos="720"/>
          <w:tab w:val="left" w:pos="1440" w:leader="none"/>
        </w:tabs>
        <w:suppressAutoHyphens w:val="true"/>
        <w:autoSpaceDE w:val="false"/>
        <w:rPr/>
      </w:pPr>
      <w:r>
        <w:rPr>
          <w:i/>
          <w:iCs/>
          <w:color w:val="000000"/>
          <w:sz w:val="22"/>
          <w:szCs w:val="22"/>
        </w:rPr>
        <w:t>Against</w:t>
      </w:r>
      <w:r>
        <w:rPr>
          <w:color w:val="000000"/>
          <w:sz w:val="22"/>
          <w:szCs w:val="22"/>
        </w:rPr>
        <w:t>: Market values are often unavailable for such unique fixed assets as land, buildings, and heavy equipment specially designed for a particular firm. Discounted cash flows would be virtually impossible to apply because many assets contribute jointly to the production of cash flows, so individual asset valuation could not be determined. Also, the future orientation of asset valuation and income determination leads to very formidable estimation problems, which would reduce objectivity in terms of the degree of consensus among measurers.</w:t>
      </w:r>
    </w:p>
    <w:sectPr>
      <w:headerReference w:type="default" r:id="rId2"/>
      <w:footerReference w:type="default" r:id="rId3"/>
      <w:type w:val="nextPage"/>
      <w:pgSz w:w="12240" w:h="15840"/>
      <w:pgMar w:left="2175"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ind w:left="-360" w:hanging="0"/>
      <w:rPr/>
    </w:pPr>
    <w:r>
      <w:rPr>
        <w:sz w:val="20"/>
        <w:szCs w:val="20"/>
      </w:rPr>
      <w:t>Accounting Theory: 8</w:t>
    </w:r>
    <w:r>
      <w:rPr>
        <w:sz w:val="20"/>
        <w:szCs w:val="20"/>
        <w:vertAlign w:val="superscript"/>
      </w:rPr>
      <w:t>th</w:t>
    </w:r>
    <w:r>
      <w:rPr>
        <w:sz w:val="20"/>
        <w:szCs w:val="20"/>
      </w:rPr>
      <w:t xml:space="preserve"> edit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8" w:space="0" w:color="000000"/>
      </w:pBdr>
      <w:suppressAutoHyphens w:val="true"/>
      <w:autoSpaceDE w:val="false"/>
      <w:ind w:left="-461" w:hanging="0"/>
      <w:rPr>
        <w:b/>
        <w:b/>
        <w:bCs/>
        <w:color w:val="000000"/>
        <w:sz w:val="20"/>
        <w:szCs w:val="20"/>
      </w:rPr>
    </w:pPr>
    <w:r>
      <w:rPr>
        <w:b/>
        <w:bCs/>
        <w:color w:val="000000"/>
        <w:sz w:val="20"/>
        <w:szCs w:val="20"/>
      </w:rPr>
      <w:t>Chapter 1—AN INTRODUCTION TO ACCOUNTING THEOR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7:00Z</dcterms:created>
  <dc:creator/>
  <dc:description>copyright 2007</dc:description>
  <cp:keywords/>
  <dc:language>en-US</dc:language>
  <cp:lastModifiedBy>Dodd</cp:lastModifiedBy>
  <dcterms:modified xsi:type="dcterms:W3CDTF">2012-06-04T02:43:00Z</dcterms:modified>
  <cp:revision>14</cp:revision>
  <dc:subject>Accounting Theory Test Bank</dc:subject>
  <dc:title>Chapter 1: An Introduction to Accounting Theory</dc:title>
</cp:coreProperties>
</file>