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Chapter 1: New World Encounters, Preconquest–1608</w:t>
      </w:r>
    </w:p>
    <w:p>
      <w:pPr>
        <w:pStyle w:val="Normal"/>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Multiple-Choice Ques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sz w:val="22"/>
          <w:szCs w:val="22"/>
        </w:rPr>
        <w:t xml:space="preserve">1) </w:t>
      </w:r>
      <w:r>
        <w:rPr>
          <w:rFonts w:eastAsia="Arial Unicode MS" w:cs="Times New Roman" w:ascii="Times New Roman" w:hAnsi="Times New Roman"/>
          <w:sz w:val="22"/>
          <w:szCs w:val="22"/>
          <w:lang w:val="en-US" w:eastAsia="en-US"/>
        </w:rPr>
        <w:t>The first human migrants to North America were from __________.</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Asia</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b. Africa</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 South America</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d. western Europe</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1 Native Americans before the Conques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2) __________ played a major part in facilitating the migration of humans into North Americ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Cultural preferenc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Epidemic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Warfare</w:t>
      </w:r>
    </w:p>
    <w:p>
      <w:pPr>
        <w:pStyle w:val="Normal"/>
        <w:tabs>
          <w:tab w:val="clear" w:pos="720"/>
          <w:tab w:val="left" w:pos="360" w:leader="none"/>
        </w:tabs>
        <w:rPr/>
      </w:pPr>
      <w:r>
        <w:rPr>
          <w:rFonts w:eastAsia="Arial Unicode MS" w:cs="Times New Roman" w:ascii="Times New Roman" w:hAnsi="Times New Roman"/>
          <w:sz w:val="22"/>
          <w:szCs w:val="22"/>
        </w:rPr>
        <w:t>d. Environmental condition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D</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1 Native Americans before the Conques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3) Knowledge of maize, squash, and beans spread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west from the Atlantic coast</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south from the Great Plain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south from the Pacific Northwest</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north from central Mexico</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D</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1.1 The Environmental Challenge: Food, Climate, and Cultur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4) Which of the following was a consequence of the Agricultural Revolution?</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Indian peoples stopped hunting mammal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Indian peoples gained greater control over their food supply.</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Epidemic diseases swept across the Americas.</w:t>
      </w:r>
    </w:p>
    <w:p>
      <w:pPr>
        <w:pStyle w:val="Normal"/>
        <w:tabs>
          <w:tab w:val="clear" w:pos="720"/>
          <w:tab w:val="left" w:pos="360" w:leader="none"/>
        </w:tabs>
        <w:rPr/>
      </w:pPr>
      <w:r>
        <w:rPr>
          <w:rFonts w:eastAsia="Arial Unicode MS" w:cs="Times New Roman" w:ascii="Times New Roman" w:hAnsi="Times New Roman"/>
          <w:sz w:val="22"/>
          <w:szCs w:val="22"/>
        </w:rPr>
        <w:t>d. Warfare became far less common in the America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B</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1.1 The Environmental Challenge: Food, Climate, and Cultur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5) The Agricultural Revolution allowed the Indians of Mexico and Central America to __________.</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 build more complex societie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b. invent the wheel</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 build peaceful societie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 conquer much of North America</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1.2 Mexico’s Aztec Empir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6) Tenochtitlán was the main ceremonial center of the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Maya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Toltec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Inca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Aztec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D</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1.2 Mexico’s Aztec Empir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eastAsia="Arial Unicode MS"/>
        </w:rPr>
      </w:pPr>
      <w:r>
        <w:rPr>
          <w:rFonts w:eastAsia="Times New Roman" w:cs="Times New Roman" w:ascii="Times New Roman" w:hAnsi="Times New Roman"/>
          <w:sz w:val="22"/>
          <w:szCs w:val="22"/>
        </w:rPr>
        <w:t xml:space="preserv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7) __________ groups occupied much of the Atlantic coast from North Carolina to Main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Hopi</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Algonquian</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Comanch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Seminole</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B</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1.3 Eastern Woodland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8) Most Native Americans defined their place in society through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kinship</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religion</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wealth</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job description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1.3 Eastern Woodland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9) What did fifteenth-century Portuguese explorers and Christopher Columbus have in common?</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Both were primarily interested in spreading Catholicism.</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Both were hoping to make scientific contribution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Both hoped to find a sea route to Asia.</w:t>
      </w:r>
    </w:p>
    <w:p>
      <w:pPr>
        <w:pStyle w:val="Normal"/>
        <w:tabs>
          <w:tab w:val="clear" w:pos="720"/>
          <w:tab w:val="left" w:pos="360" w:leader="none"/>
        </w:tabs>
        <w:rPr/>
      </w:pPr>
      <w:r>
        <w:rPr>
          <w:rFonts w:eastAsia="Arial Unicode MS" w:cs="Times New Roman" w:ascii="Times New Roman" w:hAnsi="Times New Roman"/>
          <w:sz w:val="22"/>
          <w:szCs w:val="22"/>
        </w:rPr>
        <w:t>d. Both were determined to find undiscovered land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C</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2 Conditions of Conques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10) Who introduced Islam to West Afric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political emissari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missionari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trader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soldier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C</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2.1 West Africa: Ancient and Complex Societie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11) When European traders first arrived in West Africa, the major states would have included Mali, Benin, and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Nubi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Mombas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Great Zimbabw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Kongo</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D</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2.1 West Africa: Ancient and Complex Societie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12) What did the Portuguese hope to acquire in Afric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silk and spic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horses and cattl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gold and slav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cotton and tobacco</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C</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2.1 West Africa: Ancient and Complex Societie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13) Why did European slave traders accept African trade regulation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 They had no choice.</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b. The slave trade was incredibly profitable.</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 Their rulers had signed trade agreements with African prince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 They were fair to both sides.</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2.1 West Africa: Ancient and Complex Societie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14) On what basis did historian Davis Eltis claim that “In terms of immigration alone . . . America was an extension of Africa rather than Europe until the late nineteenth century”?</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Africa had a much greater impact than Europe did on nineteenth-century American cultur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Between 1650 and 1831, more Africans than Europeans came to the America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Africa was physically closer than Europe to Americ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Africans made a greater contribution than Europeans did to the economies of the America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B</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2.1 West Africa: Ancient and Complex Societie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Difficul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Analyze I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15) The earliest recorded contacts between Indians and Europeans suggest that the Indians responded with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a. curiosity </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b. hostility </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fear</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indifference</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2.2 Cultural Negotiations in the America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eastAsia="Arial Unicode MS"/>
        </w:rPr>
      </w:pPr>
      <w:r>
        <w:rPr>
          <w:rFonts w:eastAsia="Times New Roman" w:cs="Times New Roman" w:ascii="Times New Roman" w:hAnsi="Times New Roman"/>
          <w:sz w:val="22"/>
          <w:szCs w:val="22"/>
        </w:rPr>
        <w:t xml:space="preserve"> </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16) Which of the following seemed most useful to Native American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 European idea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b. European crop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 European labor</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 European manufactured goods</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D</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2.2 Cultural Negotiations in the America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17) Which of the following helps explain why Europeans often concluded that Indians held them in high regard?</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In most cases, they did not understand Indian languag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Indians made every effort to create this impression.</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Europeans always got the better deal in trade negotiations.</w:t>
      </w:r>
    </w:p>
    <w:p>
      <w:pPr>
        <w:pStyle w:val="Normal"/>
        <w:tabs>
          <w:tab w:val="clear" w:pos="720"/>
          <w:tab w:val="left" w:pos="360" w:leader="none"/>
        </w:tabs>
        <w:rPr/>
      </w:pPr>
      <w:r>
        <w:rPr>
          <w:rFonts w:eastAsia="Arial Unicode MS" w:cs="Times New Roman" w:ascii="Times New Roman" w:hAnsi="Times New Roman"/>
          <w:sz w:val="22"/>
          <w:szCs w:val="22"/>
        </w:rPr>
        <w:t>d. Europeans had many characteristics that Indian peoples associated with the god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2.2 Cultural Negotiations in the America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Difficul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Analyze I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pPr>
      <w:r>
        <w:rPr>
          <w:rFonts w:eastAsia="Arial Unicode MS" w:cs="Times New Roman" w:ascii="Times New Roman" w:hAnsi="Times New Roman"/>
          <w:sz w:val="22"/>
          <w:szCs w:val="22"/>
        </w:rPr>
        <w:t>18) Over time, cooperative encounters between the Native Americans and Europeans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became less frequen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b. became much more frequent</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were confined to economic matters</w:t>
      </w:r>
    </w:p>
    <w:p>
      <w:pPr>
        <w:pStyle w:val="Normal"/>
        <w:tabs>
          <w:tab w:val="clear" w:pos="720"/>
          <w:tab w:val="left" w:pos="360" w:leader="none"/>
        </w:tabs>
        <w:rPr/>
      </w:pPr>
      <w:r>
        <w:rPr>
          <w:rFonts w:eastAsia="Arial Unicode MS" w:cs="Times New Roman" w:ascii="Times New Roman" w:hAnsi="Times New Roman"/>
          <w:sz w:val="22"/>
          <w:szCs w:val="22"/>
        </w:rPr>
        <w:t>d. were confined to religious matter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2.3 Columbian Exchange: Plants, Animals, and Diseas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19) Which of the following posed the greatest danger to Indian peoples after the arrival of European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diseas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warfar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famin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forced labor</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2.3 Columbian Exchange: Plants, Animals, and Diseas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20) The potato had a long history in the New World, having been cultivated for at least 8,000 years by the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Anasazi in the Southwest United Stat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Aztec in Central Mexico</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Inca in Peru</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Maya in Central Mexico</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C</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2.4 Past and Present: New World Exploration and the Modern American Die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r>
      <w:r>
        <w:br w:type="page"/>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21) What was a long-term effect of the introduction of New World vegetables on Europ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It allowed the Scots-Irish to migrate to New England.</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The availability of additional calories supported the movement of people from rural to urban area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It prompted colonists to seek an African labor force to grow the vegetable crop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It exposed Europeans to new fatal disease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B</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2.4 Past and Present: New World Exploration and the Modern American Die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2) What was one reason that Scandinavians eventually abandoned their outposts in the New World?</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 the hostility of native people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b. lack of available resources for survival</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 attacks by Spanish explorer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 outbreaks of disease</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3 What factors explain Spain’s early dominance in New World exploration and colonization?</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3 Europe on the Eve of Conques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23) Why might Spain’s rise to the status of an imperial power have seemed unlikely in the early fifteenth century?</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Spain had a tiny population compared to England.</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Spain lacked rich natural resources and possessed few good seaport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Spain had no experience with contact with non-Europeans.</w:t>
      </w:r>
    </w:p>
    <w:p>
      <w:pPr>
        <w:pStyle w:val="Normal"/>
        <w:tabs>
          <w:tab w:val="clear" w:pos="720"/>
          <w:tab w:val="left" w:pos="360" w:leader="none"/>
        </w:tabs>
        <w:rPr/>
      </w:pPr>
      <w:r>
        <w:rPr>
          <w:rFonts w:eastAsia="Arial Unicode MS" w:cs="Times New Roman" w:ascii="Times New Roman" w:hAnsi="Times New Roman"/>
          <w:sz w:val="22"/>
          <w:szCs w:val="22"/>
        </w:rPr>
        <w:t>d. Spain’s rulers showed little signs of ambition.</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B</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3 What factors explain Spain’s early dominance in New World exploration and colonization?</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3 Spanish Expansion</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Difficul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Analyze It</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24) Columbus was obsessed with the idea of voyaging west across the Atlantic Ocean to reach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Siam</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Chin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Australi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India</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B</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3 What factors explain Spain’s early dominance in New World exploration and colonization?</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3.2 Christopher Columbus: Journeys to a “New World”</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25) The Portuguese rejected Columbus’s proposed route to Cathay in favor of a(n)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voyage around the continent of Afric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northern route across the Atlantic</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overland route through Russi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voyage around the continent of South America</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3 What factors explain Spain’s early dominance in New World exploration and colonization?</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3.2 Christopher Columbus: Journeys to a “New World”</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26) Educated Europeans of the fifteenth century believed that the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world was flat</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world was infinitely larg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world was round</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Atlantic Ocean was endles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C</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3 What factors explain Spain’s early dominance in New World exploration and colonization?</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3.2 Christopher Columbus: Journeys to a “New World”</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27) At the time of his death, Columbus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was almost penniles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still believed he had traveled to Asi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was convinced he had discovered a new continent</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was the most hated man in Spain</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B</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3 What factors explain Spain’s early dominance in New World exploration and colonization?</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3.2 Christopher Columbus: Journeys to a “New World”</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28) The Treaty of Tordesillas of 1494 divided the world between Portugal and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England</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Franc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the papacy</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Spain</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D</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4 Spain in the America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br w:type="page"/>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29) The conquistadores were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Catholic missionari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merchants and trader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independent military adventurer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peasant settler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C</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4.1 The Conquistadores: Faith and Greed</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eastAsia="Arial Unicode MS"/>
        </w:rPr>
      </w:pPr>
      <w:r>
        <w:rPr>
          <w:rFonts w:eastAsia="Times New Roman" w:cs="Times New Roman" w:ascii="Times New Roman" w:hAnsi="Times New Roman"/>
          <w:sz w:val="22"/>
          <w:szCs w:val="22"/>
        </w:rPr>
        <w:t xml:space="preserv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30) Which of the following was key to Cortés’s victory over the Aztecs? </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Montezuma’s initial belief that the Spaniards were god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The Aztecs’ limited experience with warfar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The death of the Aztec leader only weeks before the arrival of the Spaniard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Montezuma’s unpopularity with his general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4.1 The Conquistadores: Faith and Greed</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31) The </w:t>
      </w:r>
      <w:r>
        <w:rPr>
          <w:rFonts w:eastAsia="Arial Unicode MS" w:cs="Times New Roman" w:ascii="Times New Roman" w:hAnsi="Times New Roman"/>
          <w:i/>
          <w:sz w:val="22"/>
          <w:szCs w:val="22"/>
        </w:rPr>
        <w:t>encomienda</w:t>
      </w:r>
      <w:r>
        <w:rPr>
          <w:rFonts w:eastAsia="Arial Unicode MS" w:cs="Times New Roman" w:ascii="Times New Roman" w:hAnsi="Times New Roman"/>
          <w:sz w:val="22"/>
          <w:szCs w:val="22"/>
        </w:rPr>
        <w:t xml:space="preserve"> system centered on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governmental hierarchi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trade relations with Indian peopl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the establishment of new citi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forced labor</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D</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4.2 From Plunder to Settlemen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eastAsia="Arial Unicode MS"/>
        </w:rPr>
      </w:pPr>
      <w:r>
        <w:rPr>
          <w:rFonts w:eastAsia="Times New Roman" w:cs="Times New Roman" w:ascii="Times New Roman" w:hAnsi="Times New Roman"/>
          <w:sz w:val="22"/>
          <w:szCs w:val="22"/>
        </w:rPr>
        <w:t xml:space="preserv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32) The two most important missionary orders in New Spain were the __________ and the Franciscan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Augustinian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Dominican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Jesuit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Benedictine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B</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4.2 From Plunder to Settlemen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33) What was the impact of </w:t>
      </w:r>
      <w:r>
        <w:rPr>
          <w:rFonts w:eastAsia="Arial Unicode MS" w:cs="Times New Roman" w:ascii="Times New Roman" w:hAnsi="Times New Roman"/>
          <w:i/>
          <w:sz w:val="22"/>
          <w:szCs w:val="22"/>
        </w:rPr>
        <w:t>Historia de las Indias</w:t>
      </w:r>
      <w:r>
        <w:rPr>
          <w:rFonts w:eastAsia="Arial Unicode MS" w:cs="Times New Roman" w:ascii="Times New Roman" w:hAnsi="Times New Roman"/>
          <w:sz w:val="22"/>
          <w:szCs w:val="22"/>
        </w:rPr>
        <w:t xml:space="preserve"> by Las Casa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It led to a pause in further Spanish colonization effort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It was ignored by Spanish elit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It intensified the exploitation of Indian peopl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It provoked heated debate in Spain.</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D</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4.2 From Plunder to Settlemen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34) The people of New Spain were __________ than were the English who settled in North Americ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more likely to arrive in family group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b. more racially tolerant </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less inclined to conquer Indian peopl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less interested in spreading Christianity</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B</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4.2 From Plunder to Settlemen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35) Spain’s rulers regarded the American colonies primarily as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a source of wealth</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a place to send undesirabl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a stepping-stone to Asi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the home of potential Christian convert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4.2 From Plunder to Settlemen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36) Which of the following was an unintended consequence of Spanish conquests in the New World?</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political revolution in Spain</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inflation in Spain</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religious reformation in Spain</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population growth in Spain</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B</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4.2 From Plunder to Settlemen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37) Giovanni da Verrazzano and Jacques Cartier were both sent on missions to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steal Spanish gold and silver</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find a new route to Chin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spread Catholicism in North Americ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establish military outposts in the America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B</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5 What was the character of the French empire in Canada?</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5 The French Claim Canada</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38) The French tended to view Native Americans as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necessary economic partner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obstacles to their succes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potential slav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enemie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5 What was the character of the French empire in Canada?</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5 The French Claim Canada</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39) __________ Canada’s most valuable export.</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Furs wer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Slaves wer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Wheat wa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Gold wa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5 What was the character of the French empire in Canada?</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5 The French Claim Canada</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0) __________ traveled deep into Canada in search of fur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 The Recollect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b. The Jesuit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 The conquistador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d. The </w:t>
      </w:r>
      <w:r>
        <w:rPr>
          <w:rFonts w:eastAsia="Arial Unicode MS" w:cs="Times New Roman" w:ascii="Times New Roman" w:hAnsi="Times New Roman"/>
          <w:i/>
          <w:color w:val="000000"/>
          <w:sz w:val="22"/>
          <w:szCs w:val="22"/>
        </w:rPr>
        <w:t>coureurs de bois</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D</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5 What was the character of the French empire in Canada?</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5 The French Claim Canada</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41) Which of the following was true of the French missionaries in Canad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They probably were more successful than their English Protestant counterpart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They refused to learn Indian languag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They were uninterested in cooperation with Indian peopl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They almost always stayed in French settlements near the Atlantic coast.</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5 What was the character of the French empire in Canada?</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5 The French Claim Canada</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42) What was the greatest deterrent to the French dream of a vast American empir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the indifference of royal official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Canada’s reputation as a cold and inhospitable land</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France’s relative poverty</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France’s alliance with Spain</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B</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5 What was the character of the French empire in Canada?</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5 The French Claim Canada</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Difficul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Analyze I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43) As a consequence of the __________, England began to see Spain as a threat to its aspiration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Protestant Reformation</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War of the Ros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Crusades</w:t>
      </w:r>
    </w:p>
    <w:p>
      <w:pPr>
        <w:pStyle w:val="Normal"/>
        <w:tabs>
          <w:tab w:val="clear" w:pos="720"/>
          <w:tab w:val="left" w:pos="360" w:leader="none"/>
        </w:tabs>
        <w:rPr/>
      </w:pPr>
      <w:r>
        <w:rPr>
          <w:rFonts w:eastAsia="Arial Unicode MS" w:cs="Times New Roman" w:ascii="Times New Roman" w:hAnsi="Times New Roman"/>
          <w:sz w:val="22"/>
          <w:szCs w:val="22"/>
        </w:rPr>
        <w:t>d. Hundred Years’ War</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6 Why did England not participate in the early competition for New World colon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6.1 Birth of English Protestantism</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44) Why did Henry VIII break with Rom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He was forced to by his peopl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He had been insulted by a papal legat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He believed the papacy was corrupt.</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He wanted a new wife.</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D</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6 Why did England not participate in the early competition for New World colon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6.1 Birth of English Protestantism</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45) Which of the following was true of Mary I’s religious policie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She returned the nation to Catholicism.</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She promoted radical Protestantism.</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She made Lutheranism the official state religion.</w:t>
      </w:r>
    </w:p>
    <w:p>
      <w:pPr>
        <w:pStyle w:val="Normal"/>
        <w:tabs>
          <w:tab w:val="clear" w:pos="720"/>
          <w:tab w:val="left" w:pos="360" w:leader="none"/>
        </w:tabs>
        <w:rPr/>
      </w:pPr>
      <w:r>
        <w:rPr>
          <w:rFonts w:eastAsia="Arial Unicode MS" w:cs="Times New Roman" w:ascii="Times New Roman" w:hAnsi="Times New Roman"/>
          <w:sz w:val="22"/>
          <w:szCs w:val="22"/>
        </w:rPr>
        <w:t>d. She promoted religious toleration.</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6 Why did England not participate in the early competition for New World colon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6.1 Birth of English Protestantism</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46) What was an effect of Elizabeth I’s reign on religion?</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A vast North American empire was established.</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England grew more fragmented.</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English Protestantism and English national identity merged.</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England devolved into a religious civil war.</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C</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6 Why did England not participate in the early competition for New World colon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6.2 Religion, War, and Nationalism</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Difficul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Analyze I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47) The Spanish Armada was created to transport Spanish armies to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the Ottoman Empir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North Americ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South Americ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England</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D</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6 Why did England not participate in the early competition for New World colon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6.2 Religion, War, and Nationalism</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48) In 1587, Sir Walter Raleigh dispatched colonists to Roanoke, a site on the coast of present-day __________.</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Virgini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North Carolina</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Massachusetts</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New York</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B</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6 Why did England not participate in the early competition for New World colon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6.2 Religion, War, and Nationalism</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49) Which of the following doomed the Roanoke settlement?</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a. Spanish interference</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b. poor planning</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c. lack of royal support</w:t>
      </w:r>
    </w:p>
    <w:p>
      <w:pPr>
        <w:pStyle w:val="Normal"/>
        <w:tabs>
          <w:tab w:val="clear" w:pos="720"/>
          <w:tab w:val="left" w:pos="36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d. the incompetence of its settlers</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B</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6 Why did England not participate in the early competition for New World colon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6.2 Religion, War, and Nationalism</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50) Under Elizabeth I, England ___________.</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 returned to the Catholic Church</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b. was the world’s foremost naval power</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 established a thriving settlement in North America</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 waged an undeclared war against Spain</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D</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6 Why did England not participate in the early competition for New World colon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6.2 Religion, War, and Nationalism</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51) What caused Europe’s merchants to expand their quest for luxury item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 the discovery of New World trade good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b. the Arab monopoly on overland trade route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 the need for slave labor</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 the voyages of Christopher Columbus</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B</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7 How did European exploration across the Atlantic Ocean result in a collision of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7.1 Portuguese Global Exploration: Emergence of the Atlantic World</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52) Christopher Columbus was searching for a shorter passage to Asia to __________.</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 find new sources of slaves for Spanish sugar plantation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b. open new markets for Spanish gold arriving from the New World</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 bring Catholicism quickly to India and China</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 beat Portuguese mariners to Asian spice and luxury trade</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D</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7 How did European exploration across the Atlantic Ocean result in a collision of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7.3 The “New World”: From Columbus to Cortez</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53) The Aztec were conquered by ___________.</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 Jacques Cartier</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b. Christopher Columbu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 Hernán Corté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 Vasco da Gama</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C</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7 How did European exploration across the Atlantic Ocean result in a collision of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7.4 Tenochtitlán</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54) ___________ military weakness made it prudent to avoid open warfare with Spain.</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 England’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b. France’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 Portugal’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 The Netherlands’</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7 How did European exploration across the Atlantic Ocean result in a collision of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7.6 Virginia</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Easy</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Remember the Fact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55) French claims in the New World focused on __________.</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 establishing agricultural plantation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b. expanding settlement south to block Spanish claims in North America</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 forging trading relationships with natives</w:t>
      </w:r>
    </w:p>
    <w:p>
      <w:pPr>
        <w:pStyle w:val="Normal"/>
        <w:tabs>
          <w:tab w:val="clear" w:pos="720"/>
          <w:tab w:val="left" w:pos="360" w:leader="none"/>
        </w:tabs>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 converting Native Americans to French Catholicism</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C</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7 How did European exploration across the Atlantic Ocean result in a collision of cultur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7.1 Chaleur Bay, Quebec, Canada</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Moderat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Essay Questions</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numPr>
          <w:ilvl w:val="0"/>
          <w:numId w:val="0"/>
        </w:numPr>
        <w:outlineLvl w:val="0"/>
        <w:rPr/>
      </w:pPr>
      <w:r>
        <w:rPr>
          <w:rFonts w:eastAsia="Arial Unicode MS" w:cs="Times New Roman" w:ascii="Times New Roman" w:hAnsi="Times New Roman"/>
          <w:sz w:val="22"/>
          <w:szCs w:val="22"/>
        </w:rPr>
        <w:t>56) How did the Agricultural Revolution alter the Native American societies that participated in it?</w:t>
      </w:r>
    </w:p>
    <w:p>
      <w:pPr>
        <w:pStyle w:val="Normal"/>
        <w:rPr/>
      </w:pPr>
      <w:r>
        <w:rPr>
          <w:rFonts w:eastAsia="Arial Unicode MS" w:cs="Times New Roman" w:ascii="Times New Roman" w:hAnsi="Times New Roman"/>
          <w:sz w:val="22"/>
          <w:szCs w:val="22"/>
        </w:rPr>
        <w:t>Answer: The ideal answer should include:</w:t>
      </w:r>
    </w:p>
    <w:p>
      <w:pPr>
        <w:pStyle w:val="Normal"/>
        <w:numPr>
          <w:ilvl w:val="0"/>
          <w:numId w:val="6"/>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The availability of a more reliable store of food helped liberate nomadic groups from the insecurities of hunting and gathering.</w:t>
      </w:r>
    </w:p>
    <w:p>
      <w:pPr>
        <w:pStyle w:val="Normal"/>
        <w:numPr>
          <w:ilvl w:val="0"/>
          <w:numId w:val="6"/>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The need to store grain led to the development of ceramics.</w:t>
      </w:r>
    </w:p>
    <w:p>
      <w:pPr>
        <w:pStyle w:val="Normal"/>
        <w:numPr>
          <w:ilvl w:val="0"/>
          <w:numId w:val="6"/>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Harvests made permanent villages possible.</w:t>
      </w:r>
    </w:p>
    <w:p>
      <w:pPr>
        <w:pStyle w:val="Normal"/>
        <w:numPr>
          <w:ilvl w:val="0"/>
          <w:numId w:val="6"/>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Settled Indian societies developed clearly defined social and political hierarchies.</w:t>
      </w:r>
    </w:p>
    <w:p>
      <w:pPr>
        <w:pStyle w:val="Normal"/>
        <w:numPr>
          <w:ilvl w:val="0"/>
          <w:numId w:val="6"/>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Agriculture led to population growth and the emergence of large urban center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numPr>
          <w:ilvl w:val="0"/>
          <w:numId w:val="0"/>
        </w:numPr>
        <w:outlineLvl w:val="0"/>
        <w:rPr>
          <w:rFonts w:ascii="Times New Roman" w:hAnsi="Times New Roman" w:eastAsia="Arial Unicode MS" w:cs="Times New Roman"/>
          <w:sz w:val="22"/>
        </w:rPr>
      </w:pPr>
      <w:r>
        <w:rPr>
          <w:rFonts w:eastAsia="Arial Unicode MS" w:cs="Times New Roman" w:ascii="Times New Roman" w:hAnsi="Times New Roman"/>
          <w:sz w:val="22"/>
          <w:szCs w:val="22"/>
        </w:rPr>
        <w:t>Topic: 1.1.1 The Environmental Challenge: Food, Climate, and Cultur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Difficul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Analyze It</w:t>
      </w:r>
    </w:p>
    <w:p>
      <w:pPr>
        <w:pStyle w:val="Normal"/>
        <w:rPr/>
      </w:pPr>
      <w:r>
        <w:rPr>
          <w:rFonts w:eastAsia="Arial Unicode MS" w:cs="Times New Roman" w:ascii="Times New Roman" w:hAnsi="Times New Roman"/>
          <w:sz w:val="22"/>
          <w:szCs w:val="22"/>
        </w:rPr>
        <w:t>57) Describe the fifteenth-century slave trade between Portugal and West Africa.</w:t>
      </w:r>
    </w:p>
    <w:p>
      <w:pPr>
        <w:pStyle w:val="Normal"/>
        <w:rPr/>
      </w:pPr>
      <w:r>
        <w:rPr>
          <w:rFonts w:eastAsia="Arial Unicode MS" w:cs="Times New Roman" w:ascii="Times New Roman" w:hAnsi="Times New Roman"/>
          <w:sz w:val="22"/>
          <w:szCs w:val="22"/>
        </w:rPr>
        <w:t>Answer: The ideal answer should include:</w:t>
      </w:r>
    </w:p>
    <w:p>
      <w:pPr>
        <w:pStyle w:val="Normal"/>
        <w:numPr>
          <w:ilvl w:val="0"/>
          <w:numId w:val="2"/>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The Portuguese journeyed to Africa in search of gold and slaves.</w:t>
      </w:r>
    </w:p>
    <w:p>
      <w:pPr>
        <w:pStyle w:val="Normal"/>
        <w:numPr>
          <w:ilvl w:val="0"/>
          <w:numId w:val="2"/>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West African states were willing partners in the trade that developed.</w:t>
      </w:r>
    </w:p>
    <w:p>
      <w:pPr>
        <w:pStyle w:val="Normal"/>
        <w:numPr>
          <w:ilvl w:val="0"/>
          <w:numId w:val="2"/>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Africans set the terms of trade, requiring Europeans to pay tolls and fees, restricting the location of transactions, and calculating prices in African currencies.</w:t>
      </w:r>
    </w:p>
    <w:p>
      <w:pPr>
        <w:pStyle w:val="Normal"/>
        <w:numPr>
          <w:ilvl w:val="0"/>
          <w:numId w:val="2"/>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Local African merchants acquired slaves and gold in the interior and transported them to the coast, where they exchanged them for European manufactures. </w:t>
      </w:r>
    </w:p>
    <w:p>
      <w:pPr>
        <w:pStyle w:val="Normal"/>
        <w:numPr>
          <w:ilvl w:val="0"/>
          <w:numId w:val="2"/>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European slave traders accepted these terms, largely because they had no other choice.</w:t>
      </w:r>
    </w:p>
    <w:p>
      <w:pPr>
        <w:pStyle w:val="Normal"/>
        <w:numPr>
          <w:ilvl w:val="0"/>
          <w:numId w:val="2"/>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Powerful African armies and tropical diseases prevented European conquest of West Afric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1.2.1 West Africa: Ancient and Complex Societies</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Difficul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Analyze It</w:t>
      </w:r>
    </w:p>
    <w:p>
      <w:pPr>
        <w:pStyle w:val="Normal"/>
        <w:rPr>
          <w:rFonts w:eastAsia="Arial Unicode MS"/>
        </w:rPr>
      </w:pPr>
      <w:r>
        <w:rPr>
          <w:rFonts w:eastAsia="Times New Roman" w:cs="Times New Roman" w:ascii="Times New Roman" w:hAnsi="Times New Roman"/>
          <w:sz w:val="22"/>
          <w:szCs w:val="22"/>
        </w:rPr>
        <w:t xml:space="preserve"> </w:t>
      </w:r>
    </w:p>
    <w:p>
      <w:pPr>
        <w:pStyle w:val="Normal"/>
        <w:numPr>
          <w:ilvl w:val="0"/>
          <w:numId w:val="0"/>
        </w:numPr>
        <w:outlineLvl w:val="0"/>
        <w:rPr/>
      </w:pPr>
      <w:r>
        <w:rPr>
          <w:rFonts w:eastAsia="Arial Unicode MS" w:cs="Times New Roman" w:ascii="Times New Roman" w:hAnsi="Times New Roman"/>
          <w:sz w:val="22"/>
          <w:szCs w:val="22"/>
        </w:rPr>
        <w:t>58) What was the effect of European colonization in the Americas?</w:t>
      </w:r>
    </w:p>
    <w:p>
      <w:pPr>
        <w:pStyle w:val="Normal"/>
        <w:rPr/>
      </w:pPr>
      <w:r>
        <w:rPr>
          <w:rFonts w:eastAsia="Arial Unicode MS" w:cs="Times New Roman" w:ascii="Times New Roman" w:hAnsi="Times New Roman"/>
          <w:sz w:val="22"/>
          <w:szCs w:val="22"/>
        </w:rPr>
        <w:t>Answer: The ideal answer should include:</w:t>
      </w:r>
    </w:p>
    <w:p>
      <w:pPr>
        <w:pStyle w:val="Normal"/>
        <w:numPr>
          <w:ilvl w:val="0"/>
          <w:numId w:val="3"/>
        </w:numPr>
        <w:rPr/>
      </w:pPr>
      <w:r>
        <w:rPr>
          <w:rFonts w:eastAsia="Arial Unicode MS" w:cs="Times New Roman" w:ascii="Times New Roman" w:hAnsi="Times New Roman"/>
          <w:sz w:val="22"/>
          <w:szCs w:val="22"/>
        </w:rPr>
        <w:t>To pay for European trade goods, Native Americans had to hunt more aggressively, reducing the population of fur-bearing animals.</w:t>
      </w:r>
    </w:p>
    <w:p>
      <w:pPr>
        <w:pStyle w:val="Normal"/>
        <w:numPr>
          <w:ilvl w:val="0"/>
          <w:numId w:val="3"/>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As Europeans cleared forests and fenced fields, the ecological system was altered, reducing the supply of deer and other animals necessary to traditional native cultures.</w:t>
      </w:r>
    </w:p>
    <w:p>
      <w:pPr>
        <w:pStyle w:val="Normal"/>
        <w:numPr>
          <w:ilvl w:val="0"/>
          <w:numId w:val="3"/>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Exposure to European bacteria and viruses against which they had no natural immunity, such as smallpox, measles, and influenza, led to a severe reduction of the Native American population.</w:t>
      </w:r>
    </w:p>
    <w:p>
      <w:pPr>
        <w:pStyle w:val="Normal"/>
        <w:numPr>
          <w:ilvl w:val="0"/>
          <w:numId w:val="3"/>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The decimation of native populations led the New World colonists to seek a substitute labor force in Africa.</w:t>
      </w:r>
    </w:p>
    <w:p>
      <w:pPr>
        <w:pStyle w:val="Normal"/>
        <w:numPr>
          <w:ilvl w:val="0"/>
          <w:numId w:val="3"/>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Many new plants, insects, and domestic animals were introduced to the New World, including wheat, rice, sugar, bananas, orchard trees, honey bees, coffee, black pepper, horses, sheep, swine, cattle, goats, and chicke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1.2.3 Columbian Exchange: Plants, Animals, and Disease</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Difficul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Analyze I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numPr>
          <w:ilvl w:val="0"/>
          <w:numId w:val="0"/>
        </w:numPr>
        <w:outlineLvl w:val="0"/>
        <w:rPr/>
      </w:pPr>
      <w:r>
        <w:rPr>
          <w:rFonts w:eastAsia="Arial Unicode MS" w:cs="Times New Roman" w:ascii="Times New Roman" w:hAnsi="Times New Roman"/>
          <w:sz w:val="22"/>
          <w:szCs w:val="22"/>
        </w:rPr>
        <w:t>59) How did Spain encourage settlement and maintain royal control over their New World colony?</w:t>
      </w:r>
    </w:p>
    <w:p>
      <w:pPr>
        <w:pStyle w:val="Normal"/>
        <w:rPr/>
      </w:pPr>
      <w:r>
        <w:rPr>
          <w:rFonts w:eastAsia="Arial Unicode MS" w:cs="Times New Roman" w:ascii="Times New Roman" w:hAnsi="Times New Roman"/>
          <w:sz w:val="22"/>
          <w:szCs w:val="22"/>
        </w:rPr>
        <w:t>Answer: The ideal answer should include:</w:t>
      </w:r>
    </w:p>
    <w:p>
      <w:pPr>
        <w:pStyle w:val="Normal"/>
        <w:numPr>
          <w:ilvl w:val="0"/>
          <w:numId w:val="5"/>
        </w:numPr>
        <w:rPr/>
      </w:pPr>
      <w:r>
        <w:rPr>
          <w:rFonts w:eastAsia="Arial Unicode MS" w:cs="Times New Roman" w:ascii="Times New Roman" w:hAnsi="Times New Roman"/>
          <w:sz w:val="22"/>
          <w:szCs w:val="22"/>
        </w:rPr>
        <w:t xml:space="preserve">To make the colonizers more dependent on the king, the </w:t>
      </w:r>
      <w:r>
        <w:rPr>
          <w:rFonts w:eastAsia="Arial Unicode MS" w:cs="Times New Roman" w:ascii="Times New Roman" w:hAnsi="Times New Roman"/>
          <w:i/>
          <w:sz w:val="22"/>
          <w:szCs w:val="22"/>
        </w:rPr>
        <w:t>encomienda</w:t>
      </w:r>
      <w:r>
        <w:rPr>
          <w:rFonts w:eastAsia="Arial Unicode MS" w:cs="Times New Roman" w:ascii="Times New Roman" w:hAnsi="Times New Roman"/>
          <w:sz w:val="22"/>
          <w:szCs w:val="22"/>
        </w:rPr>
        <w:t xml:space="preserve"> system was established to reward conquistadors with Indian villages. The people of the villages provided the </w:t>
      </w:r>
      <w:r>
        <w:rPr>
          <w:rFonts w:eastAsia="Arial Unicode MS" w:cs="Times New Roman" w:ascii="Times New Roman" w:hAnsi="Times New Roman"/>
          <w:i/>
          <w:sz w:val="22"/>
          <w:szCs w:val="22"/>
        </w:rPr>
        <w:t>encomenderos</w:t>
      </w:r>
      <w:r>
        <w:rPr>
          <w:rFonts w:eastAsia="Arial Unicode MS" w:cs="Times New Roman" w:ascii="Times New Roman" w:hAnsi="Times New Roman"/>
          <w:sz w:val="22"/>
          <w:szCs w:val="22"/>
        </w:rPr>
        <w:t xml:space="preserve"> with labor tribute in exchange for legal protection and religious guidance.</w:t>
      </w:r>
    </w:p>
    <w:p>
      <w:pPr>
        <w:pStyle w:val="Normal"/>
        <w:numPr>
          <w:ilvl w:val="0"/>
          <w:numId w:val="5"/>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Officials appointed in Spain established a rigid hierarchical order to direct the affairs of the countryside from urban centers.</w:t>
      </w:r>
    </w:p>
    <w:p>
      <w:pPr>
        <w:pStyle w:val="Normal"/>
        <w:numPr>
          <w:ilvl w:val="0"/>
          <w:numId w:val="5"/>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Because the trip to Spain took months, a large volume of correspondence between Mexico and Spain maintained communication, although a reply to a request might have taken a year to be received.</w:t>
      </w:r>
    </w:p>
    <w:p>
      <w:pPr>
        <w:pStyle w:val="Normal"/>
        <w:numPr>
          <w:ilvl w:val="0"/>
          <w:numId w:val="5"/>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The Dominican and Franciscan religious orders established Indian missions throughout New Spain, bringing Catholicism to the New World.</w:t>
      </w:r>
    </w:p>
    <w:p>
      <w:pPr>
        <w:pStyle w:val="Normal"/>
        <w:numPr>
          <w:ilvl w:val="0"/>
          <w:numId w:val="5"/>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Young, single males seeking economic opportunity in New Spain married Indians and blacks, producing mixed-race descendants known as </w:t>
      </w:r>
      <w:r>
        <w:rPr>
          <w:rFonts w:eastAsia="Arial Unicode MS" w:cs="Times New Roman" w:ascii="Times New Roman" w:hAnsi="Times New Roman"/>
          <w:i/>
          <w:sz w:val="22"/>
          <w:szCs w:val="22"/>
        </w:rPr>
        <w:t>mestizos</w:t>
      </w:r>
      <w:r>
        <w:rPr>
          <w:rFonts w:eastAsia="Arial Unicode MS" w:cs="Times New Roman" w:ascii="Times New Roman" w:hAnsi="Times New Roman"/>
          <w:sz w:val="22"/>
          <w:szCs w:val="22"/>
        </w:rPr>
        <w:t xml:space="preserve"> and </w:t>
      </w:r>
      <w:r>
        <w:rPr>
          <w:rFonts w:eastAsia="Arial Unicode MS" w:cs="Times New Roman" w:ascii="Times New Roman" w:hAnsi="Times New Roman"/>
          <w:i/>
          <w:sz w:val="22"/>
          <w:szCs w:val="22"/>
        </w:rPr>
        <w:t>mulattos</w:t>
      </w:r>
      <w:r>
        <w:rPr>
          <w:rFonts w:eastAsia="Arial Unicode MS" w:cs="Times New Roman" w:ascii="Times New Roman" w:hAnsi="Times New Roman"/>
          <w:sz w:val="22"/>
          <w:szCs w:val="22"/>
        </w:rPr>
        <w:t xml:space="preserve">. Persons born in the New World were regarded as socially inferior to natives of the mother country, known as </w:t>
      </w:r>
      <w:r>
        <w:rPr>
          <w:rFonts w:eastAsia="Arial Unicode MS" w:cs="Times New Roman" w:ascii="Times New Roman" w:hAnsi="Times New Roman"/>
          <w:i/>
          <w:sz w:val="22"/>
          <w:szCs w:val="22"/>
        </w:rPr>
        <w:t>peninsulares</w:t>
      </w:r>
      <w:r>
        <w:rPr>
          <w:rFonts w:eastAsia="Arial Unicode MS" w:cs="Times New Roman" w:ascii="Times New Roman" w:hAnsi="Times New Roman"/>
          <w:sz w:val="22"/>
          <w:szCs w:val="22"/>
        </w:rPr>
        <w: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1.4.2 From Plunder to Settlemen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Difficul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Analyze I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outlineLvl w:val="0"/>
        <w:rPr/>
      </w:pPr>
      <w:r>
        <w:rPr>
          <w:rFonts w:eastAsia="Arial Unicode MS" w:cs="Times New Roman" w:ascii="Times New Roman" w:hAnsi="Times New Roman"/>
          <w:sz w:val="22"/>
          <w:szCs w:val="22"/>
        </w:rPr>
        <w:t>60) How and why did England become a Protestant country?</w:t>
      </w:r>
    </w:p>
    <w:p>
      <w:pPr>
        <w:pStyle w:val="Normal"/>
        <w:rPr/>
      </w:pPr>
      <w:r>
        <w:rPr>
          <w:rFonts w:eastAsia="Arial Unicode MS" w:cs="Times New Roman" w:ascii="Times New Roman" w:hAnsi="Times New Roman"/>
          <w:sz w:val="22"/>
          <w:szCs w:val="22"/>
        </w:rPr>
        <w:t>Answer: The ideal answer should include:</w:t>
      </w:r>
    </w:p>
    <w:p>
      <w:pPr>
        <w:pStyle w:val="Normal"/>
        <w:numPr>
          <w:ilvl w:val="0"/>
          <w:numId w:val="4"/>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Popular anticlericalism helped spark religious reformation in England.</w:t>
      </w:r>
    </w:p>
    <w:p>
      <w:pPr>
        <w:pStyle w:val="Normal"/>
        <w:numPr>
          <w:ilvl w:val="0"/>
          <w:numId w:val="4"/>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The opening for the Protestant Reformation in England was created by Henry VIII’s desire to annul his marriage to Catherine of Aragon.</w:t>
      </w:r>
    </w:p>
    <w:p>
      <w:pPr>
        <w:pStyle w:val="Normal"/>
        <w:numPr>
          <w:ilvl w:val="0"/>
          <w:numId w:val="4"/>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When the pope refused to grant an annulment, Henry VIII set the process in motion of breaking with Rome.</w:t>
      </w:r>
    </w:p>
    <w:p>
      <w:pPr>
        <w:pStyle w:val="Normal"/>
        <w:numPr>
          <w:ilvl w:val="0"/>
          <w:numId w:val="4"/>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Beyond breaking with the papacy, Henry showed little enthusiasm for theological change.</w:t>
      </w:r>
    </w:p>
    <w:p>
      <w:pPr>
        <w:pStyle w:val="Normal"/>
        <w:numPr>
          <w:ilvl w:val="0"/>
          <w:numId w:val="4"/>
        </w:numPr>
        <w:rPr>
          <w:rFonts w:ascii="Times New Roman" w:hAnsi="Times New Roman" w:eastAsia="Arial Unicode MS" w:cs="Times New Roman"/>
          <w:sz w:val="22"/>
          <w:szCs w:val="22"/>
        </w:rPr>
      </w:pPr>
      <w:r>
        <w:rPr>
          <w:rFonts w:eastAsia="Arial Unicode MS" w:cs="Times New Roman" w:ascii="Times New Roman" w:hAnsi="Times New Roman"/>
          <w:sz w:val="22"/>
          <w:szCs w:val="22"/>
        </w:rPr>
        <w:t>The split with Rome, however, opened the door to increasingly radical religious idea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6 Why did England not participate in the early competition for New World colonies?</w:t>
      </w:r>
    </w:p>
    <w:p>
      <w:pPr>
        <w:pStyle w:val="Normal"/>
        <w:rPr>
          <w:rFonts w:ascii="Times New Roman" w:hAnsi="Times New Roman" w:eastAsia="Arial Unicode MS" w:cs="Times New Roman"/>
          <w:sz w:val="22"/>
        </w:rPr>
      </w:pPr>
      <w:r>
        <w:rPr>
          <w:rFonts w:eastAsia="Arial Unicode MS" w:cs="Times New Roman" w:ascii="Times New Roman" w:hAnsi="Times New Roman"/>
          <w:sz w:val="22"/>
          <w:szCs w:val="22"/>
        </w:rPr>
        <w:t>Topic: 1.6.1 Birth of English Protestantism</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Difficulty Level: Difficult</w:t>
      </w:r>
    </w:p>
    <w:p>
      <w:pPr>
        <w:pStyle w:val="Normal"/>
        <w:rPr>
          <w:rFonts w:ascii="Times New Roman" w:hAnsi="Times New Roman" w:eastAsia="Arial Unicode MS" w:cs="Times New Roman"/>
          <w:sz w:val="22"/>
        </w:rPr>
      </w:pPr>
      <w:r>
        <w:rPr>
          <w:rFonts w:eastAsia="Arial Unicode MS" w:cs="Times New Roman" w:ascii="Times New Roman" w:hAnsi="Times New Roman"/>
          <w:sz w:val="22"/>
        </w:rPr>
        <w:t>Skill Level: Analyze It</w:t>
      </w:r>
    </w:p>
    <w:p>
      <w:pPr>
        <w:pStyle w:val="Normal"/>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br w:type="page"/>
      </w:r>
    </w:p>
    <w:p>
      <w:pPr>
        <w:pStyle w:val="Normal"/>
        <w:numPr>
          <w:ilvl w:val="0"/>
          <w:numId w:val="0"/>
        </w:numPr>
        <w:outlineLvl w:val="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Revel Quizzes</w:t>
      </w:r>
    </w:p>
    <w:p>
      <w:pPr>
        <w:pStyle w:val="Normal"/>
        <w:rPr/>
      </w:pPr>
      <w:r>
        <w:rPr>
          <w:rFonts w:eastAsia="Arial Unicode MS" w:cs="Times New Roman" w:ascii="Times New Roman" w:hAnsi="Times New Roman"/>
          <w:color w:val="000000"/>
          <w:sz w:val="22"/>
          <w:szCs w:val="22"/>
        </w:rPr>
        <w:t xml:space="preserve">The following questions appear at the end of each module and at the end of the chapter in Revel for </w:t>
      </w:r>
      <w:r>
        <w:rPr>
          <w:rFonts w:eastAsia="Arial Unicode MS" w:cs="Times New Roman" w:ascii="Times New Roman" w:hAnsi="Times New Roman"/>
          <w:i/>
          <w:color w:val="000000"/>
          <w:sz w:val="22"/>
          <w:szCs w:val="22"/>
        </w:rPr>
        <w:t>American Stories,</w:t>
      </w:r>
      <w:r>
        <w:rPr>
          <w:rFonts w:eastAsia="Arial Unicode MS" w:cs="Times New Roman" w:ascii="Times New Roman" w:hAnsi="Times New Roman"/>
          <w:color w:val="000000"/>
          <w:sz w:val="22"/>
          <w:szCs w:val="22"/>
        </w:rPr>
        <w:t xml:space="preserve"> Fourth Edition.</w:t>
      </w:r>
    </w:p>
    <w:p>
      <w:pPr>
        <w:pStyle w:val="Normal"/>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rPr/>
      </w:pPr>
      <w:r>
        <w:rPr>
          <w:rStyle w:val="Style21"/>
          <w:rFonts w:cs="Times New Roman" w:ascii="Times New Roman" w:hAnsi="Times New Roman"/>
          <w:b/>
          <w:sz w:val="22"/>
          <w:szCs w:val="22"/>
        </w:rPr>
        <w:t>Quiz: Introduction: New World Encounters: Preconquest–1608</w:t>
      </w:r>
      <w:r>
        <w:rPr>
          <w:rFonts w:cs="Times New Roman" w:ascii="Times New Roman" w:hAnsi="Times New Roman"/>
          <w:b/>
          <w:sz w:val="22"/>
          <w:szCs w:val="22"/>
        </w:rPr>
        <w:t xml:space="preserve"> </w:t>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0.1</w:t>
        <w:br/>
        <w:t>Which of the following did Europeans introduce to the Americ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smallpox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maiz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t had negative effects on the Native American population. See: Introdu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bis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t had negative effects on the Native American population. See: Introdu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pear cactu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t had negative effects on the Native American population. See: Introduction.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Learning Objective: </w:t>
      </w:r>
      <w:r>
        <w:rPr>
          <w:rFonts w:cs="Times New Roman" w:ascii="Times New Roman" w:hAnsi="Times New Roman"/>
          <w:sz w:val="22"/>
          <w:szCs w:val="22"/>
        </w:rPr>
        <w:t>Basic History: Analyze the effects of historical, social, political, economic, cultural, and global forces on this period of United States histor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Topic: </w:t>
      </w:r>
      <w:r>
        <w:rPr>
          <w:rFonts w:cs="Times New Roman" w:ascii="Times New Roman" w:hAnsi="Times New Roman"/>
          <w:sz w:val="22"/>
          <w:szCs w:val="22"/>
        </w:rPr>
        <w:t>Introduction: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Eas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Remember the Fact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0.2</w:t>
        <w:br/>
        <w:t>Which of the following correctly matches the country to the part of the Americas that it settl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Spain – most of South Americ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Portugal – present-day C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country benefited from the abundant supplies of silver found in the region. See: Introdu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Britain – present-day Mexic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country benefited from the abundant supplies of silver found in the region. See: Introdu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the Netherlands – most of the Caribbea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country benefited from the abundant supplies of silver found in the region. See: Introduction.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Learning Objective: </w:t>
      </w:r>
      <w:r>
        <w:rPr>
          <w:rFonts w:cs="Times New Roman" w:ascii="Times New Roman" w:hAnsi="Times New Roman"/>
          <w:sz w:val="22"/>
          <w:szCs w:val="22"/>
        </w:rPr>
        <w:t>Basic History: Analyze the effects of historical, social, political, economic, cultural, and global forces on this period of United States histor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Topic: </w:t>
      </w:r>
      <w:r>
        <w:rPr>
          <w:rFonts w:cs="Times New Roman" w:ascii="Times New Roman" w:hAnsi="Times New Roman"/>
          <w:sz w:val="22"/>
          <w:szCs w:val="22"/>
        </w:rPr>
        <w:t>Introduction: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0.3</w:t>
        <w:br/>
        <w:t>Historical narratives that focus exclusively on the actions of adventurers, missionaries, and soldiers in the Americas are most likely to emphasize the theme of __________.</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material progres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creative adapta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adventurers, missionaries, and soldiers were Europeans who believed in the superiority of Western civilization. See: Introdu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cultural divers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adventurers, missionaries, and soldiers were Europeans who believed in the superiority of Western civilization. See: Introdu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racial equ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adventurers, missionaries, and soldiers were Europeans who believed in the superiority of Western civilization. See: Introduction.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Learning Objective: </w:t>
      </w:r>
      <w:r>
        <w:rPr>
          <w:rFonts w:cs="Times New Roman" w:ascii="Times New Roman" w:hAnsi="Times New Roman"/>
          <w:sz w:val="22"/>
          <w:szCs w:val="22"/>
        </w:rPr>
        <w:t>Basic History: Analyze the effects of historical, social, political, economic, cultural, and global forces on this period of United States histor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Topic: </w:t>
      </w:r>
      <w:r>
        <w:rPr>
          <w:rFonts w:cs="Times New Roman" w:ascii="Times New Roman" w:hAnsi="Times New Roman"/>
          <w:sz w:val="22"/>
          <w:szCs w:val="22"/>
        </w:rPr>
        <w:t>Introduction: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rPr/>
      </w:pPr>
      <w:r>
        <w:rPr>
          <w:rStyle w:val="Style21"/>
          <w:rFonts w:cs="Times New Roman" w:ascii="Times New Roman" w:hAnsi="Times New Roman"/>
          <w:b/>
          <w:sz w:val="22"/>
          <w:szCs w:val="22"/>
        </w:rPr>
        <w:t>Quiz 1.1 Quiz: Native Americans before the Conquest</w:t>
      </w:r>
      <w:r>
        <w:rPr>
          <w:rFonts w:cs="Times New Roman" w:ascii="Times New Roman" w:hAnsi="Times New Roman"/>
          <w:b/>
          <w:sz w:val="22"/>
          <w:szCs w:val="22"/>
        </w:rPr>
        <w:t xml:space="preserve"> </w:t>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1.1</w:t>
        <w:br/>
        <w:t>What were the main crops that formed the basis of agriculture in North Ameri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maize, beans, and squash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yams, beets, and sugar can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About 7,000 years ago, the people living in central Mexico discovered how to cultivate certain plants. This agricultural knowledge spread north to what is today the American Southwest. See 1.1.1: The Environmental Challenge: Food, Climate, and Cultu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rice, manioc, and peanu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About 7,000 years ago, the people living in central Mexico discovered how to cultivate certain plants. This agricultural knowledge spread north to what is today the American Southwest. See 1.1.1: The Environmental Challenge: Food, Climate, and Cultu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wheat, oats, and barle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About 7,000 years ago, the people living in central Mexico discovered how to cultivate certain plants. This agricultural knowledge spread north to what is today the American Southwest. See 1.1.1: The Environmental Challenge: Food, Climate, and Cultur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rPr/>
      </w:pPr>
      <w:r>
        <w:rPr>
          <w:rFonts w:eastAsia="Arial Unicode MS" w:cs="Times New Roman" w:ascii="Times New Roman" w:hAnsi="Times New Roman"/>
          <w:sz w:val="22"/>
          <w:szCs w:val="22"/>
        </w:rPr>
        <w:t>Topic: Native Americans before the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Eas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1.2</w:t>
        <w:br/>
        <w:t>What do archaeologists call the region crossed by the Paleo-Indians who migrated to North America 15,000–20,000 years ag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Beringi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Anasazi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Now submerged, this land bridge connected Asia and North America during the last Ice Age. See 1.1: Native Americans before the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Tenochtitlá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Now submerged, this land bridge connected Asia and North America during the last Ice Age. See 1.1: Native Americans before the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Bight of Biafr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Now submerged, this land bridge connected Asia and North America during the last Ice Age. See 1.1: Native Americans before the Conquest.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rPr/>
      </w:pPr>
      <w:r>
        <w:rPr>
          <w:rFonts w:eastAsia="Arial Unicode MS" w:cs="Times New Roman" w:ascii="Times New Roman" w:hAnsi="Times New Roman"/>
          <w:sz w:val="22"/>
          <w:szCs w:val="22"/>
        </w:rPr>
        <w:t>Topic: Native Americans before the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Eas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Remember the Facts</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1.3</w:t>
        <w:br/>
        <w:t>What did the peoples who lived along the Atlantic coast from present-day North Carolina to Maine share in comm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They all spoke an Algonquian dialec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They all practiced human sacrifi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se peoples included the Powhatan of Tidewater, Virginia; the Narragansett of Rhode Island; and the Abenaki of northern New England. See 1.1.3: Eastern Woodland Cultu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They were all patrilineal societ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se peoples included the Powhatan of Tidewater, Virginia; the Narragansett of Rhode Island; and the Abenaki of northern New England. See 1.1.3: Eastern Woodland Cultu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They had all domesticated hor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se peoples included the Powhatan of Tidewater, Virginia; the Narragansett of Rhode Island; and the Abenaki of northern New England. See 1.1.3: Eastern Woodland Cultures.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rPr/>
      </w:pPr>
      <w:r>
        <w:rPr>
          <w:rFonts w:eastAsia="Arial Unicode MS" w:cs="Times New Roman" w:ascii="Times New Roman" w:hAnsi="Times New Roman"/>
          <w:sz w:val="22"/>
          <w:szCs w:val="22"/>
        </w:rPr>
        <w:t>Topic: Native Americans before the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1.4</w:t>
        <w:br/>
        <w:t>Which of the following was practiced among the Eastern Woodland Cultur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hunting and gather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intensive agricultu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groups that composed the Eastern Woodland Cultures lived in the Northeast along the Atlantic coast. They formed temporary communities during the summer; in the winter, each family fended for itself. See 1.1.3: Eastern Woodland Cultu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human sacrifi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groups that composed the Eastern Woodland Cultures lived in the Northeast along the Atlantic coast. They formed temporary communities during the summer; in the winter, each family fended for itself. See 1.1.3: Eastern Woodland Cultu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patrilineal desc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groups that composed the Eastern Woodland Cultures lived in the Northeast along the Atlantic coast. They formed temporary communities during the summer; in the winter, each family fended for itself. See 1.1.3: Eastern Woodland Cultures.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rPr/>
      </w:pPr>
      <w:r>
        <w:rPr>
          <w:rFonts w:eastAsia="Arial Unicode MS" w:cs="Times New Roman" w:ascii="Times New Roman" w:hAnsi="Times New Roman"/>
          <w:sz w:val="22"/>
          <w:szCs w:val="22"/>
        </w:rPr>
        <w:t>Topic: Native Americans before the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1.5</w:t>
        <w:br/>
        <w:t>In comparison to Europe, there were fewer __________ in the Americas before the European arriv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communicable disea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woolly mammoth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People in the Americas lived in isolated communities and did not domesticate animals. See 1.1: Native Americans before the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pueblo villag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People in the Americas lived in isolated communities and did not domesticate animals. See 1.1: Native Americans before the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matrilineal societ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People in the Americas lived in isolated communities and did not domesticate animals. See 1.1: Native Americans before the Conquest.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rPr/>
      </w:pPr>
      <w:r>
        <w:rPr>
          <w:rFonts w:eastAsia="Arial Unicode MS" w:cs="Times New Roman" w:ascii="Times New Roman" w:hAnsi="Times New Roman"/>
          <w:sz w:val="22"/>
          <w:szCs w:val="22"/>
        </w:rPr>
        <w:t>Topic: Native Americans before the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rPr/>
      </w:pPr>
      <w:r>
        <w:rPr>
          <w:rStyle w:val="Style21"/>
          <w:rFonts w:cs="Times New Roman" w:ascii="Times New Roman" w:hAnsi="Times New Roman"/>
          <w:b/>
          <w:sz w:val="22"/>
          <w:szCs w:val="22"/>
        </w:rPr>
        <w:t>Quiz 1.2: Conditions of Conquest</w:t>
      </w:r>
      <w:r>
        <w:rPr>
          <w:rFonts w:cs="Times New Roman" w:ascii="Times New Roman" w:hAnsi="Times New Roman"/>
          <w:b/>
          <w:sz w:val="22"/>
          <w:szCs w:val="22"/>
        </w:rPr>
        <w:t xml:space="preserve"> </w:t>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2.1</w:t>
        <w:br/>
        <w:t>Which European country was already experimenting with unfree forms of labor on sugar plantations on Atlantic islands before the European colonization of the Americ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Portug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Britai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t was the first country to send out exploratory voyages in the fifteenth century in search of a route around Africa to Asia. See 1.2.1: West Africa: Ancient and Complex Societ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Fra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t was the first country to send out exploratory voyages in the fifteenth century in search of a route around Africa to Asia. See 1.2.1: West Africa: Ancient and Complex Societ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Swede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t was the first country to send out exploratory voyages in the fifteenth century in search of a route around Africa to Asia. See 1.2.1: West Africa: Ancient and Complex Societies.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pPr>
      <w:r>
        <w:rPr>
          <w:rFonts w:eastAsia="Arial Unicode MS" w:cs="Times New Roman" w:ascii="Times New Roman" w:hAnsi="Times New Roman"/>
          <w:sz w:val="22"/>
          <w:szCs w:val="22"/>
        </w:rPr>
        <w:t>Topic: Conditions of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Eas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Remember the Fact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2.2</w:t>
        <w:br/>
        <w:t>Which of the following did Native Americans most want to establish with Europea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trade rela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military allianc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earliest French explorers reported that Native Americans waved from shore. They could readily see the technological advantage of guns over bows and arrows. See 1.2.2: Cultural Negotiations in the Americ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political marriag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earliest French explorers reported that Native Americans waved from shore. They could readily see the technological advantage of guns over bows and arrows. See 1.2.2: Cultural Negotiations in the Americ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religious t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earliest French explorers reported that Native Americans waved from shore. They could readily see the technological advantage of guns over bows and arrows. See 1.2.2: Cultural Negotiations in the Americas.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pPr>
      <w:r>
        <w:rPr>
          <w:rFonts w:eastAsia="Arial Unicode MS" w:cs="Times New Roman" w:ascii="Times New Roman" w:hAnsi="Times New Roman"/>
          <w:sz w:val="22"/>
          <w:szCs w:val="22"/>
        </w:rPr>
        <w:t>Topic: Conditions of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2.3</w:t>
        <w:br/>
        <w:t>Which of the following reflects a result of the Columbian Exchang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cultivation of the potato in Europ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domestication of sheep in Europ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Columbian Exchange refers to the biological exchanges between Europe and the Americas from first contact throughout the era of exploration. See 1.2.4: Past and Present: New World Exploration and the Modern American Die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end of epidemics in the Americ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Columbian Exchange refers to the biological exchanges between Europe and the Americas from first contact throughout the era of exploration. See 1.2.4: Past and Present: New World Exploration and the Modern American Die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Viking settlement of the Americ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Columbian Exchange refers to the biological exchanges between Europe and the Americas from first contact throughout the era of exploration. See 1.2.4: Past and Present: New World Exploration and the Modern American Diet.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pPr>
      <w:r>
        <w:rPr>
          <w:rFonts w:eastAsia="Arial Unicode MS" w:cs="Times New Roman" w:ascii="Times New Roman" w:hAnsi="Times New Roman"/>
          <w:sz w:val="22"/>
          <w:szCs w:val="22"/>
        </w:rPr>
        <w:t>Topic: Conditions of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2.4</w:t>
        <w:br/>
        <w:t>Which of the following accurately describes trade relations between African and European merchants during the fifteenth through seventeenth centuri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Europeans had to observe African trade regula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Africans had to observe European trade regula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Mali and Joloff officials required the Europeans to pay tolls and other fees and restricted the conduct of their business to small forts or castles on the coast. Transactions were calculated in local African currencies. See 1.2.1: West Africa: Ancient and Complex Societ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Africans had to convert to Christianity in order to trade with Europea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Mali and Joloff officials required the Europeans to pay tolls and other fees and restricted the conduct of their business to small forts or castles on the coast. Transactions were calculated in local African currencies. See 1.2.1: West Africa: Ancient and Complex Societ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Europeans had to convert to Islam in order to trade with Africa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Mali and Joloff officials required the Europeans to pay tolls and other fees and restricted the conduct of their business to small forts or castles on the coast. Transactions were calculated in local African currencies. See 1.2.1: West Africa: Ancient and Complex Societies.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pPr>
      <w:r>
        <w:rPr>
          <w:rFonts w:eastAsia="Arial Unicode MS" w:cs="Times New Roman" w:ascii="Times New Roman" w:hAnsi="Times New Roman"/>
          <w:sz w:val="22"/>
          <w:szCs w:val="22"/>
        </w:rPr>
        <w:t>Topic: Conditions of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2.5</w:t>
        <w:br/>
        <w:t>Which of the following played a major role in the decimation of the Native American population in the sixteenth centu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disea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drough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Many Native Americans lived in small groups that were physically isolated from one another. They also did not have domesticated animals. See 1.2.3: Columbian Exchange: Plants, Animals, and Disea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earthquak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Many Native Americans lived in small groups that were physically isolated from one another. They also did not have domesticated animals. See 1.2.3: Columbian Exchange: Plants, Animals, and Disea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typho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Many Native Americans lived in small groups that were physically isolated from one another. They also did not have domesticated animals. See 1.2.3: Columbian Exchange: Plants, Animals, and Diseas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pPr>
      <w:r>
        <w:rPr>
          <w:rFonts w:eastAsia="Arial Unicode MS" w:cs="Times New Roman" w:ascii="Times New Roman" w:hAnsi="Times New Roman"/>
          <w:sz w:val="22"/>
          <w:szCs w:val="22"/>
        </w:rPr>
        <w:t>Topic: Conditions of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rPr/>
      </w:pPr>
      <w:r>
        <w:rPr>
          <w:rStyle w:val="Style21"/>
          <w:rFonts w:cs="Times New Roman" w:ascii="Times New Roman" w:hAnsi="Times New Roman"/>
          <w:b/>
          <w:sz w:val="22"/>
          <w:szCs w:val="22"/>
        </w:rPr>
        <w:t>Quiz 1.3: Europe on the Eve of Conquest</w:t>
      </w:r>
      <w:r>
        <w:rPr>
          <w:rFonts w:cs="Times New Roman" w:ascii="Times New Roman" w:hAnsi="Times New Roman"/>
          <w:b/>
          <w:sz w:val="22"/>
          <w:szCs w:val="22"/>
        </w:rPr>
        <w:t xml:space="preserve"> </w:t>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3.1</w:t>
        <w:br/>
        <w:t>The Spanish monarchs sponsored Christopher Columbus’s “Enterprise of the Indies” because they wanted to __________.</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gain an advantage over their rival, Portug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spread the Reformation beyond Europ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Columbus’s talk of wealth and empire convinced the Spanish monarchs to invest in his plan. See 1.3.2: Christopher Columbus: Journeys to a "New Wor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encourage the expansion of Isla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Columbus’s talk of wealth and empire convinced the Spanish monarchs to invest in his plan. See 1.3.2: Christopher Columbus: Journeys to a "New Wor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strengthen the plantation econom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Columbus’s talk of wealth and empire convinced the Spanish monarchs to invest in his plan. See 1.3.2: Christopher Columbus: Journeys to a "New World." </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3 What factors explain Spain’s early dominance in New World exploration and colonization?</w:t>
      </w:r>
    </w:p>
    <w:p>
      <w:pPr>
        <w:pStyle w:val="Normal"/>
        <w:rPr/>
      </w:pPr>
      <w:r>
        <w:rPr>
          <w:rFonts w:eastAsia="Arial Unicode MS" w:cs="Times New Roman" w:ascii="Times New Roman" w:hAnsi="Times New Roman"/>
          <w:sz w:val="22"/>
          <w:szCs w:val="22"/>
        </w:rPr>
        <w:t>Topic: Europe on the Eve of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3.2</w:t>
        <w:br/>
        <w:t>Where did Christopher Columbus believe that he had landed in 1492?</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the “Ind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Vinla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Columbus searched for the splendid cities Marco Polo had described in his accounts of China in the thirteenth century. See 1.3.2: Christopher Columbus: Journeys to a "New Wor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the Caribbea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Columbus searched for the splendid cities Marco Polo had described in his accounts of China in the thirteenth century. See 1.3.2: Christopher Columbus: Journeys to a "New Wor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Andalusi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Columbus searched for the splendid cities Marco Polo had described in his accounts of China in the thirteenth century. See 1.3.2: Christopher Columbus: Journeys to a "New World." </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3 What factors explain Spain’s early dominance in New World exploration and colonization?</w:t>
      </w:r>
    </w:p>
    <w:p>
      <w:pPr>
        <w:pStyle w:val="Normal"/>
        <w:rPr/>
      </w:pPr>
      <w:r>
        <w:rPr>
          <w:rFonts w:eastAsia="Arial Unicode MS" w:cs="Times New Roman" w:ascii="Times New Roman" w:hAnsi="Times New Roman"/>
          <w:sz w:val="22"/>
          <w:szCs w:val="22"/>
        </w:rPr>
        <w:t>Topic: Europe on the Eve of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Eas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Remember the Fact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3.3</w:t>
        <w:br/>
        <w:t>European monarchs sponsored exploratory voyages in the fifteenth and sixteenth centuries in the hopes of finding a water route to __________.</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Chin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Gr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Europeans referred to the country as Cathay. Marco Polo had described its grand cities when he visited it in the thirteenth century. See 1.3.2: Christopher Columbus: Journeys to a "New Wor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Andalusi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Europeans referred to the country as Cathay. Marco Polo had described its grand cities when he visited it in the thirteenth century. See 1.3.2: Christopher Columbus: Journeys to a "New Wor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Greenla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Europeans referred to the country as Cathay. Marco Polo had described its grand cities when he visited it in the thirteenth century. See 1.3.2: Christopher Columbus: Journeys to a "New World." </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3 What factors explain Spain’s early dominance in New World exploration and colonization?</w:t>
      </w:r>
    </w:p>
    <w:p>
      <w:pPr>
        <w:pStyle w:val="Normal"/>
        <w:rPr/>
      </w:pPr>
      <w:r>
        <w:rPr>
          <w:rFonts w:eastAsia="Arial Unicode MS" w:cs="Times New Roman" w:ascii="Times New Roman" w:hAnsi="Times New Roman"/>
          <w:sz w:val="22"/>
          <w:szCs w:val="22"/>
        </w:rPr>
        <w:t>Topic: Europe on the Eve of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Eas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3.4</w:t>
      </w:r>
    </w:p>
    <w:p>
      <w:pPr>
        <w:pStyle w:val="P1"/>
        <w:rPr/>
      </w:pPr>
      <w:r>
        <w:rPr>
          <w:rFonts w:cs="Times New Roman" w:ascii="Times New Roman" w:hAnsi="Times New Roman"/>
          <w:sz w:val="22"/>
          <w:szCs w:val="22"/>
        </w:rPr>
        <w:t xml:space="preserve">The </w:t>
      </w:r>
      <w:r>
        <w:rPr>
          <w:rFonts w:cs="Times New Roman" w:ascii="Times New Roman" w:hAnsi="Times New Roman"/>
          <w:i/>
          <w:iCs/>
          <w:sz w:val="22"/>
          <w:szCs w:val="22"/>
        </w:rPr>
        <w:t>conquistadores</w:t>
      </w:r>
      <w:r>
        <w:rPr>
          <w:rFonts w:cs="Times New Roman" w:ascii="Times New Roman" w:hAnsi="Times New Roman"/>
          <w:sz w:val="22"/>
          <w:szCs w:val="22"/>
        </w:rPr>
        <w:t xml:space="preserve"> were most influenced by the __________.</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ab/>
        <w:t>a)  </w:t>
      </w:r>
      <w:r>
        <w:rPr>
          <w:sz w:val="22"/>
          <w:szCs w:val="22"/>
        </w:rPr>
        <w:t xml:space="preserve">Reconquist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Elizabethan Settle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rFonts w:cs="Times New Roman" w:ascii="Times New Roman" w:hAnsi="Times New Roman"/>
          <w:sz w:val="22"/>
          <w:szCs w:val="22"/>
        </w:rPr>
        <w:t xml:space="preserve">Consider This: The </w:t>
      </w:r>
      <w:r>
        <w:rPr>
          <w:rFonts w:cs="Times New Roman" w:ascii="Times New Roman" w:hAnsi="Times New Roman"/>
          <w:i/>
          <w:iCs/>
          <w:sz w:val="22"/>
          <w:szCs w:val="22"/>
        </w:rPr>
        <w:t>conquistadores</w:t>
      </w:r>
      <w:r>
        <w:rPr>
          <w:rFonts w:cs="Times New Roman" w:ascii="Times New Roman" w:hAnsi="Times New Roman"/>
          <w:sz w:val="22"/>
          <w:szCs w:val="22"/>
        </w:rPr>
        <w:t xml:space="preserve"> sought glory and wealth. They were committed to the Catholic Church and the Spanish crown. See 1.3.1: Spanish Expan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Marian exi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rFonts w:cs="Times New Roman" w:ascii="Times New Roman" w:hAnsi="Times New Roman"/>
          <w:sz w:val="22"/>
          <w:szCs w:val="22"/>
        </w:rPr>
        <w:t xml:space="preserve">Consider This: The </w:t>
      </w:r>
      <w:r>
        <w:rPr>
          <w:rFonts w:cs="Times New Roman" w:ascii="Times New Roman" w:hAnsi="Times New Roman"/>
          <w:i/>
          <w:iCs/>
          <w:sz w:val="22"/>
          <w:szCs w:val="22"/>
        </w:rPr>
        <w:t>conquistadores</w:t>
      </w:r>
      <w:r>
        <w:rPr>
          <w:rFonts w:cs="Times New Roman" w:ascii="Times New Roman" w:hAnsi="Times New Roman"/>
          <w:sz w:val="22"/>
          <w:szCs w:val="22"/>
        </w:rPr>
        <w:t xml:space="preserve"> sought glory and wealth. They were committed to the Catholic Church and the Spanish crown. See 1.3.1: Spanish Expan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Act of Supremacy </w:t>
      </w:r>
    </w:p>
    <w:p>
      <w:pPr>
        <w:pStyle w:val="P1"/>
        <w:rPr/>
      </w:pPr>
      <w:r>
        <w:rPr>
          <w:rFonts w:cs="Times New Roman" w:ascii="Times New Roman" w:hAnsi="Times New Roman"/>
          <w:sz w:val="22"/>
          <w:szCs w:val="22"/>
        </w:rPr>
        <w:t xml:space="preserve">Consider This: The </w:t>
      </w:r>
      <w:r>
        <w:rPr>
          <w:rFonts w:cs="Times New Roman" w:ascii="Times New Roman" w:hAnsi="Times New Roman"/>
          <w:i/>
          <w:iCs/>
          <w:sz w:val="22"/>
          <w:szCs w:val="22"/>
        </w:rPr>
        <w:t>conquistadores</w:t>
      </w:r>
      <w:r>
        <w:rPr>
          <w:rFonts w:cs="Times New Roman" w:ascii="Times New Roman" w:hAnsi="Times New Roman"/>
          <w:sz w:val="22"/>
          <w:szCs w:val="22"/>
        </w:rPr>
        <w:t xml:space="preserve"> sought glory and wealth. They were committed to the Catholic Church and the Spanish crown. See 1.3.1: Spanish Expansion. </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3 What factors explain Spain’s early dominance in New World exploration and colonization?</w:t>
      </w:r>
    </w:p>
    <w:p>
      <w:pPr>
        <w:pStyle w:val="Normal"/>
        <w:rPr/>
      </w:pPr>
      <w:r>
        <w:rPr>
          <w:rFonts w:eastAsia="Arial Unicode MS" w:cs="Times New Roman" w:ascii="Times New Roman" w:hAnsi="Times New Roman"/>
          <w:sz w:val="22"/>
          <w:szCs w:val="22"/>
        </w:rPr>
        <w:t>Topic: Europe on the Eve of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rPr/>
      </w:pPr>
      <w:r>
        <w:rPr>
          <w:rStyle w:val="Style21"/>
          <w:rFonts w:cs="Times New Roman" w:ascii="Times New Roman" w:hAnsi="Times New Roman"/>
          <w:b/>
          <w:sz w:val="22"/>
          <w:szCs w:val="22"/>
        </w:rPr>
        <w:t>Quiz 1.4: Spain in the Americas</w:t>
      </w:r>
      <w:r>
        <w:rPr>
          <w:rFonts w:cs="Times New Roman" w:ascii="Times New Roman" w:hAnsi="Times New Roman"/>
          <w:b/>
          <w:sz w:val="22"/>
          <w:szCs w:val="22"/>
        </w:rPr>
        <w:t xml:space="preserve"> </w:t>
      </w:r>
    </w:p>
    <w:p>
      <w:pPr>
        <w:pStyle w:val="Normal"/>
        <w:pBdr>
          <w:top w:val="single" w:sz="4" w:space="2" w:color="000000"/>
        </w:pBd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4.1</w:t>
        <w:br/>
        <w:t>Which of the following best reflects Spain’s view of its colonies in the Americ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source of precious meta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labor camp for heretic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shipments of bullion from its American colonies financed Spain’s wars. See 1.4.2: From Plunder to Settle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prison for exiled crimina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shipments of bullion from its American colonies financed Spain’s wars. See 1.4.2: From Plunder to Settle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haven for political dissid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shipments of bullion from its American colonies financed Spain’s wars. See 1.4.2: From Plunder to Settlement.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pPr>
      <w:r>
        <w:rPr>
          <w:rFonts w:eastAsia="Arial Unicode MS" w:cs="Times New Roman" w:ascii="Times New Roman" w:hAnsi="Times New Roman"/>
          <w:sz w:val="22"/>
          <w:szCs w:val="22"/>
        </w:rPr>
        <w:t>Topic: Spain in the America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4.2</w:t>
        <w:br/>
        <w:t>Which group held the highest status in New Spai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ab/>
        <w:t>a)  </w:t>
      </w:r>
      <w:r>
        <w:rPr>
          <w:rFonts w:cs="Times New Roman" w:ascii="Times New Roman" w:hAnsi="Times New Roman"/>
          <w:i/>
          <w:iCs/>
          <w:sz w:val="22"/>
          <w:szCs w:val="22"/>
        </w:rPr>
        <w:t>peninsulares</w:t>
      </w:r>
      <w:r>
        <w:rPr>
          <w:rFonts w:cs="Times New Roman" w:ascii="Times New Roman" w:hAnsi="Times New Roman"/>
          <w:sz w:val="22"/>
          <w:szCs w:val="22"/>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ab/>
        <w:t>b)  </w:t>
      </w:r>
      <w:r>
        <w:rPr>
          <w:rFonts w:cs="Times New Roman" w:ascii="Times New Roman" w:hAnsi="Times New Roman"/>
          <w:i/>
          <w:iCs/>
          <w:sz w:val="22"/>
          <w:szCs w:val="22"/>
        </w:rPr>
        <w:t>criollos</w:t>
      </w:r>
      <w:r>
        <w:rPr>
          <w:rFonts w:cs="Times New Roman" w:ascii="Times New Roman" w:hAnsi="Times New Roman"/>
          <w:sz w:val="22"/>
          <w:szCs w:val="22"/>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Social status was tied to economic wealth. Those born in New Spain were regarded as socially inferior to those born in Spain. See 1.4.2: From Plunder to Settle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ab/>
        <w:t>c)  </w:t>
      </w:r>
      <w:r>
        <w:rPr>
          <w:rFonts w:cs="Times New Roman" w:ascii="Times New Roman" w:hAnsi="Times New Roman"/>
          <w:i/>
          <w:iCs/>
          <w:sz w:val="22"/>
          <w:szCs w:val="22"/>
        </w:rPr>
        <w:t>mulattos</w:t>
      </w:r>
      <w:r>
        <w:rPr>
          <w:rFonts w:cs="Times New Roman" w:ascii="Times New Roman" w:hAnsi="Times New Roman"/>
          <w:sz w:val="22"/>
          <w:szCs w:val="22"/>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Social status was tied to economic wealth. Those born in New Spain were regarded as socially inferior to those born in Spain. See 1.4.2: From Plunder to Settle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ab/>
        <w:t>d)  </w:t>
      </w:r>
      <w:r>
        <w:rPr>
          <w:rFonts w:cs="Times New Roman" w:ascii="Times New Roman" w:hAnsi="Times New Roman"/>
          <w:i/>
          <w:iCs/>
          <w:sz w:val="22"/>
          <w:szCs w:val="22"/>
        </w:rPr>
        <w:t>mestizos</w:t>
      </w:r>
      <w:r>
        <w:rPr>
          <w:rFonts w:cs="Times New Roman" w:ascii="Times New Roman" w:hAnsi="Times New Roman"/>
          <w:sz w:val="22"/>
          <w:szCs w:val="22"/>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Social status was tied to economic wealth. Those born in New Spain were regarded as socially inferior to those born in Spain. See 1.4.2: From Plunder to Settlement.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pPr>
      <w:r>
        <w:rPr>
          <w:rFonts w:eastAsia="Arial Unicode MS" w:cs="Times New Roman" w:ascii="Times New Roman" w:hAnsi="Times New Roman"/>
          <w:sz w:val="22"/>
          <w:szCs w:val="22"/>
        </w:rPr>
        <w:t>Topic: Spain in the America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EOM Q1.4.3</w:t>
        <w:br/>
        <w:t xml:space="preserve">What was the name of the system that granted a </w:t>
      </w:r>
      <w:r>
        <w:rPr>
          <w:rFonts w:cs="Times New Roman" w:ascii="Times New Roman" w:hAnsi="Times New Roman"/>
          <w:i/>
          <w:iCs/>
          <w:sz w:val="22"/>
          <w:szCs w:val="22"/>
        </w:rPr>
        <w:t>conquistador</w:t>
      </w:r>
      <w:r>
        <w:rPr>
          <w:rFonts w:cs="Times New Roman" w:ascii="Times New Roman" w:hAnsi="Times New Roman"/>
          <w:sz w:val="22"/>
          <w:szCs w:val="22"/>
        </w:rPr>
        <w:t xml:space="preserve"> control over a Native American village and the labor of its inhabita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ab/>
        <w:t>a)  </w:t>
      </w:r>
      <w:r>
        <w:rPr>
          <w:rFonts w:cs="Times New Roman" w:ascii="Times New Roman" w:hAnsi="Times New Roman"/>
          <w:i/>
          <w:iCs/>
          <w:sz w:val="22"/>
          <w:szCs w:val="22"/>
        </w:rPr>
        <w:t>encomienda</w:t>
      </w:r>
      <w:r>
        <w:rPr>
          <w:rFonts w:cs="Times New Roman" w:ascii="Times New Roman" w:hAnsi="Times New Roman"/>
          <w:sz w:val="22"/>
          <w:szCs w:val="22"/>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ab/>
        <w:t>b)  </w:t>
      </w:r>
      <w:r>
        <w:rPr>
          <w:rFonts w:cs="Times New Roman" w:ascii="Times New Roman" w:hAnsi="Times New Roman"/>
          <w:i/>
          <w:iCs/>
          <w:sz w:val="22"/>
          <w:szCs w:val="22"/>
        </w:rPr>
        <w:t>Reconquista</w:t>
      </w:r>
      <w:r>
        <w:rPr>
          <w:rFonts w:cs="Times New Roman" w:ascii="Times New Roman" w:hAnsi="Times New Roman"/>
          <w:sz w:val="22"/>
          <w:szCs w:val="22"/>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rFonts w:cs="Times New Roman" w:ascii="Times New Roman" w:hAnsi="Times New Roman"/>
          <w:sz w:val="22"/>
          <w:szCs w:val="22"/>
        </w:rPr>
        <w:t xml:space="preserve">Consider This: The Spanish rulers wanted to place the </w:t>
      </w:r>
      <w:r>
        <w:rPr>
          <w:rFonts w:cs="Times New Roman" w:ascii="Times New Roman" w:hAnsi="Times New Roman"/>
          <w:i/>
          <w:iCs/>
          <w:sz w:val="22"/>
          <w:szCs w:val="22"/>
        </w:rPr>
        <w:t>conquistadores</w:t>
      </w:r>
      <w:r>
        <w:rPr>
          <w:rFonts w:cs="Times New Roman" w:ascii="Times New Roman" w:hAnsi="Times New Roman"/>
          <w:sz w:val="22"/>
          <w:szCs w:val="22"/>
        </w:rPr>
        <w:t xml:space="preserve"> under royal authority. This system made the </w:t>
      </w:r>
      <w:r>
        <w:rPr>
          <w:rFonts w:cs="Times New Roman" w:ascii="Times New Roman" w:hAnsi="Times New Roman"/>
          <w:i/>
          <w:iCs/>
          <w:sz w:val="22"/>
          <w:szCs w:val="22"/>
        </w:rPr>
        <w:t>conquistadores</w:t>
      </w:r>
      <w:r>
        <w:rPr>
          <w:rFonts w:cs="Times New Roman" w:ascii="Times New Roman" w:hAnsi="Times New Roman"/>
          <w:sz w:val="22"/>
          <w:szCs w:val="22"/>
        </w:rPr>
        <w:t xml:space="preserve"> more dependent on the monarch. See 1.4.2: From Plunder to Settle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Protestant Re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rFonts w:cs="Times New Roman" w:ascii="Times New Roman" w:hAnsi="Times New Roman"/>
          <w:sz w:val="22"/>
          <w:szCs w:val="22"/>
        </w:rPr>
        <w:t xml:space="preserve">Consider This: The Spanish rulers wanted to place the </w:t>
      </w:r>
      <w:r>
        <w:rPr>
          <w:rFonts w:cs="Times New Roman" w:ascii="Times New Roman" w:hAnsi="Times New Roman"/>
          <w:i/>
          <w:iCs/>
          <w:sz w:val="22"/>
          <w:szCs w:val="22"/>
        </w:rPr>
        <w:t>conquistadores</w:t>
      </w:r>
      <w:r>
        <w:rPr>
          <w:rFonts w:cs="Times New Roman" w:ascii="Times New Roman" w:hAnsi="Times New Roman"/>
          <w:sz w:val="22"/>
          <w:szCs w:val="22"/>
        </w:rPr>
        <w:t xml:space="preserve"> under royal authority. This system made the </w:t>
      </w:r>
      <w:r>
        <w:rPr>
          <w:rFonts w:cs="Times New Roman" w:ascii="Times New Roman" w:hAnsi="Times New Roman"/>
          <w:i/>
          <w:iCs/>
          <w:sz w:val="22"/>
          <w:szCs w:val="22"/>
        </w:rPr>
        <w:t>conquistadores</w:t>
      </w:r>
      <w:r>
        <w:rPr>
          <w:rFonts w:cs="Times New Roman" w:ascii="Times New Roman" w:hAnsi="Times New Roman"/>
          <w:sz w:val="22"/>
          <w:szCs w:val="22"/>
        </w:rPr>
        <w:t xml:space="preserve"> more dependent on the monarch. See 1.4.2: From Plunder to Settle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Columbian Exchang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rFonts w:cs="Times New Roman" w:ascii="Times New Roman" w:hAnsi="Times New Roman"/>
          <w:sz w:val="22"/>
          <w:szCs w:val="22"/>
        </w:rPr>
        <w:t xml:space="preserve">Consider This: The Spanish rulers wanted to place the </w:t>
      </w:r>
      <w:r>
        <w:rPr>
          <w:rFonts w:cs="Times New Roman" w:ascii="Times New Roman" w:hAnsi="Times New Roman"/>
          <w:i/>
          <w:iCs/>
          <w:sz w:val="22"/>
          <w:szCs w:val="22"/>
        </w:rPr>
        <w:t>conquistadores</w:t>
      </w:r>
      <w:r>
        <w:rPr>
          <w:rFonts w:cs="Times New Roman" w:ascii="Times New Roman" w:hAnsi="Times New Roman"/>
          <w:sz w:val="22"/>
          <w:szCs w:val="22"/>
        </w:rPr>
        <w:t xml:space="preserve"> under royal authority. This system made the </w:t>
      </w:r>
      <w:r>
        <w:rPr>
          <w:rFonts w:cs="Times New Roman" w:ascii="Times New Roman" w:hAnsi="Times New Roman"/>
          <w:i/>
          <w:iCs/>
          <w:sz w:val="22"/>
          <w:szCs w:val="22"/>
        </w:rPr>
        <w:t>conquistadores</w:t>
      </w:r>
      <w:r>
        <w:rPr>
          <w:rFonts w:cs="Times New Roman" w:ascii="Times New Roman" w:hAnsi="Times New Roman"/>
          <w:sz w:val="22"/>
          <w:szCs w:val="22"/>
        </w:rPr>
        <w:t xml:space="preserve"> more dependent on the monarch. See 1.4.2: From Plunder to Settlement.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pPr>
      <w:r>
        <w:rPr>
          <w:rFonts w:eastAsia="Arial Unicode MS" w:cs="Times New Roman" w:ascii="Times New Roman" w:hAnsi="Times New Roman"/>
          <w:sz w:val="22"/>
          <w:szCs w:val="22"/>
        </w:rPr>
        <w:t>Topic: Spain in the America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Remember the Fact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4.4</w:t>
        <w:br/>
        <w:t>Which country signed the Treaty of Tordesillas with Portugal in 1494?</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Spai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Britai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Negotiated by Pope Alexander VI, the Treaty of Tordesillas established a line located 270 leagues west of the Azores. New lands discovered east of that line would be claimed by Portugal; new lands discovered west of that line would be claimed by the country in question. See 1.4: Spain in the Americ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Fra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Negotiated by Pope Alexander VI, the Treaty of Tordesillas established a line located 270 leagues west of the Azores. New lands discovered east of that line would be claimed by Portugal; new lands discovered west of that line would be claimed by the country in question. See 1.4: Spain in the Americ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Netherlan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Negotiated by Pope Alexander VI, the Treaty of Tordesillas established a line located 270 leagues west of the Azores. New lands discovered east of that line would be claimed by Portugal; new lands discovered west of that line would be claimed by the country in question. See 1.4: Spain in the Americas.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pPr>
      <w:r>
        <w:rPr>
          <w:rFonts w:eastAsia="Arial Unicode MS" w:cs="Times New Roman" w:ascii="Times New Roman" w:hAnsi="Times New Roman"/>
          <w:sz w:val="22"/>
          <w:szCs w:val="22"/>
        </w:rPr>
        <w:t>Topic: Spain in the America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4.5</w:t>
        <w:br/>
        <w:t>Which of the following reflects a synthesis of Indian and European cultur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Virgin of Guadalup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Protestant Re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t was associated with Mexican nationalism during the wars for independence against Spanish rule in the early nineteenth century. See 1.4.2: From Plunder to Settle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ab/>
        <w:t>c)  </w:t>
      </w:r>
      <w:r>
        <w:rPr>
          <w:rFonts w:cs="Times New Roman" w:ascii="Times New Roman" w:hAnsi="Times New Roman"/>
          <w:i/>
          <w:iCs/>
          <w:sz w:val="22"/>
          <w:szCs w:val="22"/>
        </w:rPr>
        <w:t>Historia de las Indias</w:t>
      </w:r>
      <w:r>
        <w:rPr>
          <w:rFonts w:cs="Times New Roman" w:ascii="Times New Roman" w:hAnsi="Times New Roman"/>
          <w:sz w:val="22"/>
          <w:szCs w:val="22"/>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t was associated with Mexican nationalism during the wars for independence against Spanish rule in the early nineteenth century. See 1.4.2: From Plunder to Settle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ab/>
        <w:t>d)  </w:t>
      </w:r>
      <w:r>
        <w:rPr>
          <w:rFonts w:cs="Times New Roman" w:ascii="Times New Roman" w:hAnsi="Times New Roman"/>
          <w:i/>
          <w:iCs/>
          <w:sz w:val="22"/>
          <w:szCs w:val="22"/>
        </w:rPr>
        <w:t>coureurs de bois</w:t>
      </w:r>
      <w:r>
        <w:rPr>
          <w:rFonts w:cs="Times New Roman" w:ascii="Times New Roman" w:hAnsi="Times New Roman"/>
          <w:sz w:val="22"/>
          <w:szCs w:val="22"/>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t was associated with Mexican nationalism during the wars for independence against Spanish rule in the early nineteenth century. See 1.4.2: From Plunder to Settlement.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pPr>
      <w:r>
        <w:rPr>
          <w:rFonts w:eastAsia="Arial Unicode MS" w:cs="Times New Roman" w:ascii="Times New Roman" w:hAnsi="Times New Roman"/>
          <w:sz w:val="22"/>
          <w:szCs w:val="22"/>
        </w:rPr>
        <w:t>Topic: Spain in the America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r>
        <w:br w:type="page"/>
      </w:r>
    </w:p>
    <w:p>
      <w:pPr>
        <w:pStyle w:val="Normal"/>
        <w:rPr/>
      </w:pPr>
      <w:r>
        <w:rPr>
          <w:rStyle w:val="Style21"/>
          <w:rFonts w:cs="Times New Roman" w:ascii="Times New Roman" w:hAnsi="Times New Roman"/>
          <w:b/>
          <w:sz w:val="22"/>
          <w:szCs w:val="22"/>
        </w:rPr>
        <w:t>Quiz 1.5: The French Claim Canada</w:t>
      </w:r>
      <w:r>
        <w:rPr>
          <w:rFonts w:cs="Times New Roman" w:ascii="Times New Roman" w:hAnsi="Times New Roman"/>
          <w:b/>
          <w:sz w:val="22"/>
          <w:szCs w:val="22"/>
        </w:rPr>
        <w:t xml:space="preserve"> </w:t>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EOM Q1.5.1</w:t>
        <w:br/>
        <w:t xml:space="preserve">The </w:t>
      </w:r>
      <w:r>
        <w:rPr>
          <w:rFonts w:cs="Times New Roman" w:ascii="Times New Roman" w:hAnsi="Times New Roman"/>
          <w:i/>
          <w:iCs/>
          <w:sz w:val="22"/>
          <w:szCs w:val="22"/>
        </w:rPr>
        <w:t>coureurs de bois</w:t>
      </w:r>
      <w:r>
        <w:rPr>
          <w:rFonts w:cs="Times New Roman" w:ascii="Times New Roman" w:hAnsi="Times New Roman"/>
          <w:sz w:val="22"/>
          <w:szCs w:val="22"/>
        </w:rPr>
        <w:t xml:space="preserve"> partnered with Native Americans to obtain __________.</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fu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go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rFonts w:cs="Times New Roman" w:ascii="Times New Roman" w:hAnsi="Times New Roman"/>
          <w:sz w:val="22"/>
          <w:szCs w:val="22"/>
        </w:rPr>
        <w:t xml:space="preserve">Consider This: The </w:t>
      </w:r>
      <w:r>
        <w:rPr>
          <w:rFonts w:cs="Times New Roman" w:ascii="Times New Roman" w:hAnsi="Times New Roman"/>
          <w:i/>
          <w:iCs/>
          <w:sz w:val="22"/>
          <w:szCs w:val="22"/>
        </w:rPr>
        <w:t>coureurs de bois</w:t>
      </w:r>
      <w:r>
        <w:rPr>
          <w:rFonts w:cs="Times New Roman" w:ascii="Times New Roman" w:hAnsi="Times New Roman"/>
          <w:sz w:val="22"/>
          <w:szCs w:val="22"/>
        </w:rPr>
        <w:t xml:space="preserve"> followed Canada’s rivers in search of these items that were Canada’s most important export. See 1.5: The French Claim C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mastod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rFonts w:cs="Times New Roman" w:ascii="Times New Roman" w:hAnsi="Times New Roman"/>
          <w:sz w:val="22"/>
          <w:szCs w:val="22"/>
        </w:rPr>
        <w:t xml:space="preserve">Consider This: The </w:t>
      </w:r>
      <w:r>
        <w:rPr>
          <w:rFonts w:cs="Times New Roman" w:ascii="Times New Roman" w:hAnsi="Times New Roman"/>
          <w:i/>
          <w:iCs/>
          <w:sz w:val="22"/>
          <w:szCs w:val="22"/>
        </w:rPr>
        <w:t>coureurs de bois</w:t>
      </w:r>
      <w:r>
        <w:rPr>
          <w:rFonts w:cs="Times New Roman" w:ascii="Times New Roman" w:hAnsi="Times New Roman"/>
          <w:sz w:val="22"/>
          <w:szCs w:val="22"/>
        </w:rPr>
        <w:t xml:space="preserve"> followed Canada’s rivers in search of these items that were Canada’s most important export. See 1.5: The French Claim C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gu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rFonts w:cs="Times New Roman" w:ascii="Times New Roman" w:hAnsi="Times New Roman"/>
          <w:sz w:val="22"/>
          <w:szCs w:val="22"/>
        </w:rPr>
        <w:t xml:space="preserve">Consider This: The </w:t>
      </w:r>
      <w:r>
        <w:rPr>
          <w:rFonts w:cs="Times New Roman" w:ascii="Times New Roman" w:hAnsi="Times New Roman"/>
          <w:i/>
          <w:iCs/>
          <w:sz w:val="22"/>
          <w:szCs w:val="22"/>
        </w:rPr>
        <w:t>coureurs de bois</w:t>
      </w:r>
      <w:r>
        <w:rPr>
          <w:rFonts w:cs="Times New Roman" w:ascii="Times New Roman" w:hAnsi="Times New Roman"/>
          <w:sz w:val="22"/>
          <w:szCs w:val="22"/>
        </w:rPr>
        <w:t xml:space="preserve"> followed Canada’s rivers in search of these items that were Canada’s most important export. See 1.5: The French Claim Canada.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5 What was the character of the French empire in Canada?</w:t>
      </w:r>
    </w:p>
    <w:p>
      <w:pPr>
        <w:pStyle w:val="Normal"/>
        <w:rPr/>
      </w:pPr>
      <w:r>
        <w:rPr>
          <w:rFonts w:eastAsia="Arial Unicode MS" w:cs="Times New Roman" w:ascii="Times New Roman" w:hAnsi="Times New Roman"/>
          <w:sz w:val="22"/>
          <w:szCs w:val="22"/>
        </w:rPr>
        <w:t>Topic: The French Claim Canad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5.2</w:t>
        <w:br/>
        <w:t>In the sixteenth century, France’s rulers sponsored exploratory voyages to find a __________ passage to China by way of North Americ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northw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northea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Jacques Cartier explored the Gulf of Saint Lawrence, sailing up the river and reaching what is today Montreal. See 1.5: The French Claim C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southw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Jacques Cartier explored the Gulf of Saint Lawrence, sailing up the river and reaching what is today Montreal. See 1.5: The French Claim C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southea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Jacques Cartier explored the Gulf of Saint Lawrence, sailing up the river and reaching what is today Montreal. See 1.5: The French Claim Canada.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5 What was the character of the French empire in Canada?</w:t>
      </w:r>
    </w:p>
    <w:p>
      <w:pPr>
        <w:pStyle w:val="Normal"/>
        <w:rPr/>
      </w:pPr>
      <w:r>
        <w:rPr>
          <w:rFonts w:eastAsia="Arial Unicode MS" w:cs="Times New Roman" w:ascii="Times New Roman" w:hAnsi="Times New Roman"/>
          <w:sz w:val="22"/>
          <w:szCs w:val="22"/>
        </w:rPr>
        <w:t>Topic: The French Claim Canad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Eas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Remember the Fact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5.3</w:t>
        <w:br/>
        <w:t>All imports and exports in New France passed through __________.</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Quebe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Nova Scoti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Canada’s unique geography enabled the royal government to control trade into and out of the colony. See 1.5: The French Claim C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Louisian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Canada’s unique geography enabled the royal government to control trade into and out of the colony. See 1.5: The French Claim C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Cub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Canada’s unique geography enabled the royal government to control trade into and out of the colony. See 1.5: The French Claim Canada.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5 What was the character of the French empire in Canada?</w:t>
      </w:r>
    </w:p>
    <w:p>
      <w:pPr>
        <w:pStyle w:val="Normal"/>
        <w:rPr/>
      </w:pPr>
      <w:r>
        <w:rPr>
          <w:rFonts w:eastAsia="Arial Unicode MS" w:cs="Times New Roman" w:ascii="Times New Roman" w:hAnsi="Times New Roman"/>
          <w:sz w:val="22"/>
          <w:szCs w:val="22"/>
        </w:rPr>
        <w:t>Topic: The French Claim Canad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5.4</w:t>
        <w:br/>
        <w:t>In contrast to the English colonies, French colonies in the Americas focused more on __________.</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trad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slave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English colonists wanted to establish independent farms while the French colonists wanted to acquire furs. See 1.5: The French Claim C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settle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English colonists wanted to establish independent farms while the French colonists wanted to acquire furs. See 1.5: The French Claim C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agricultu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English colonists wanted to establish independent farms while the French colonists wanted to acquire furs. See 1.5: The French Claim Canada.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5 What was the character of the French empire in Canada?</w:t>
      </w:r>
    </w:p>
    <w:p>
      <w:pPr>
        <w:pStyle w:val="Normal"/>
        <w:rPr/>
      </w:pPr>
      <w:r>
        <w:rPr>
          <w:rFonts w:eastAsia="Arial Unicode MS" w:cs="Times New Roman" w:ascii="Times New Roman" w:hAnsi="Times New Roman"/>
          <w:sz w:val="22"/>
          <w:szCs w:val="22"/>
        </w:rPr>
        <w:t>Topic: The French Claim Canad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r>
        <w:br w:type="page"/>
      </w:r>
    </w:p>
    <w:p>
      <w:pPr>
        <w:pStyle w:val="Normal"/>
        <w:rPr/>
      </w:pPr>
      <w:r>
        <w:rPr>
          <w:rStyle w:val="Style21"/>
          <w:rFonts w:cs="Times New Roman" w:ascii="Times New Roman" w:hAnsi="Times New Roman"/>
          <w:b/>
          <w:sz w:val="22"/>
          <w:szCs w:val="22"/>
        </w:rPr>
        <w:t>Quiz 1.6: The English Take Up the Challenge</w:t>
      </w:r>
      <w:r>
        <w:rPr>
          <w:rFonts w:cs="Times New Roman" w:ascii="Times New Roman" w:hAnsi="Times New Roman"/>
          <w:b/>
          <w:sz w:val="22"/>
          <w:szCs w:val="22"/>
        </w:rPr>
        <w:t xml:space="preserve"> </w:t>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6.1</w:t>
        <w:br/>
        <w:t>Who captained the ship that completed the first recorded transatlantic voyage sponsored by Englan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John Cabo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Christopher Columbu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Venetian explorer was commissioned by England to find a northwest passage to Asia. His voyage in 1497 established England’s future claim to American territory. See 1.6: The English Take Up the Challeng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Jacques Carti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Venetian explorer was commissioned by England to find a northwest passage to Asia. His voyage in 1497 established England’s future claim to American territory. See 1.6: The English Take Up the Challeng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Hernán Corté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Venetian explorer was commissioned by England to find a northwest passage to Asia. His voyage in 1497 established England’s future claim to American territory. See 1.6: The English Take Up the Challeng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6 Why did England not participate in the early competition for New World colonies?</w:t>
      </w:r>
    </w:p>
    <w:p>
      <w:pPr>
        <w:pStyle w:val="Normal"/>
        <w:rPr/>
      </w:pPr>
      <w:r>
        <w:rPr>
          <w:rFonts w:eastAsia="Arial Unicode MS" w:cs="Times New Roman" w:ascii="Times New Roman" w:hAnsi="Times New Roman"/>
          <w:sz w:val="22"/>
          <w:szCs w:val="22"/>
        </w:rPr>
        <w:t>Topic: The English Take Up the Challeng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Eas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Remember the Fact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6.2</w:t>
        <w:br/>
        <w:t>Which of the following constrained British colonial ambitions in the Americ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the marriage of Henry VIII and Catherine of Arag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ab/>
        <w:t xml:space="preserve">b)  the expulsion of Jews and Moors during the </w:t>
      </w:r>
      <w:r>
        <w:rPr>
          <w:rFonts w:cs="Times New Roman" w:ascii="Times New Roman" w:hAnsi="Times New Roman"/>
          <w:i/>
          <w:iCs/>
          <w:sz w:val="22"/>
          <w:szCs w:val="22"/>
        </w:rPr>
        <w:t>Reconquista</w:t>
      </w:r>
      <w:r>
        <w:rPr>
          <w:rFonts w:cs="Times New Roman" w:ascii="Times New Roman" w:hAnsi="Times New Roman"/>
          <w:sz w:val="22"/>
          <w:szCs w:val="22"/>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An alliance granted English merchants limited trading rights in Spain’s American colonies, but any attempt by England to establish its own colonies would have threatened those rights. See 1.6.1: Birth of English Protestant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the uneven effects of the Columbian Exchang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An alliance granted English merchants limited trading rights in Spain’s American colonies, but any attempt by England to establish its own colonies would have threatened those rights. See 1.6.1: Birth of English Protestant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the terms of the Treaty of Tordesillas of 1494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An alliance granted English merchants limited trading rights in Spain’s American colonies, but any attempt by England to establish its own colonies would have threatened those rights. See 1.6.1: Birth of English Protestantism.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6 Why did England not participate in the early competition for New World colonies?</w:t>
      </w:r>
    </w:p>
    <w:p>
      <w:pPr>
        <w:pStyle w:val="Normal"/>
        <w:rPr/>
      </w:pPr>
      <w:r>
        <w:rPr>
          <w:rFonts w:eastAsia="Arial Unicode MS" w:cs="Times New Roman" w:ascii="Times New Roman" w:hAnsi="Times New Roman"/>
          <w:sz w:val="22"/>
          <w:szCs w:val="22"/>
        </w:rPr>
        <w:t>Topic: The English Take Up the Challeng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6.3</w:t>
        <w:br/>
        <w:t>Which of the following contributed to the failure of the English colony at Roanok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the threat the Spanish Armada posed to Engla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the outbreak of the Protestant Re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n the 1580s, Philip II wanted to remove Elizabeth I from power. England was distracted by this threat and did not send any ships to Roanoke until near the end of the century. See 1.6.2: Religion, War, and National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the marriage of Henry VIII and Anne Boley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n the 1580s, Philip II wanted to remove Elizabeth I from power. England was distracted by this threat and did not send any ships to Roanoke until near the end of the century. See 1.6.2: Religion, War, and National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the Spanish conquest of the Aztec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n the 1580s, Philip II wanted to remove Elizabeth I from power. England was distracted by this threat and did not send any ships to Roanoke until near the end of the century. See 1.6.2: Religion, War, and Nationalism.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6 Why did England not participate in the early competition for New World colonies?</w:t>
      </w:r>
    </w:p>
    <w:p>
      <w:pPr>
        <w:pStyle w:val="Normal"/>
        <w:rPr/>
      </w:pPr>
      <w:r>
        <w:rPr>
          <w:rFonts w:eastAsia="Arial Unicode MS" w:cs="Times New Roman" w:ascii="Times New Roman" w:hAnsi="Times New Roman"/>
          <w:sz w:val="22"/>
          <w:szCs w:val="22"/>
        </w:rPr>
        <w:t>Topic: The English Take Up the Challeng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6.4</w:t>
        <w:br/>
        <w:t>Which country did England regard as its chief rival by the late 1500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Spai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Portug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Under the Tudor monarchs, especially Henry VIII (r. 1509–1547) and his daughter Elizabeth I (r. 1558–1603), England developed a strong central administration and became increasingly Protestant. See 1.6.1: Birth of English Protestant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Fra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Under the Tudor monarchs, especially Henry VIII (r. 1509–1547) and his daughter Elizabeth I (r. 1558–1603), England developed a strong central administration and became increasingly Protestant. See 1.6.1: Birth of English Protestant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Icela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Under the Tudor monarchs, especially Henry VIII (r. 1509–1547) and his daughter Elizabeth I (r. 1558–1603), England developed a strong central administration and became increasingly Protestant. See 1.6.1: Birth of English Protestantism.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6 Why did England not participate in the early competition for New World colonies?</w:t>
      </w:r>
    </w:p>
    <w:p>
      <w:pPr>
        <w:pStyle w:val="Normal"/>
        <w:rPr/>
      </w:pPr>
      <w:r>
        <w:rPr>
          <w:rFonts w:eastAsia="Arial Unicode MS" w:cs="Times New Roman" w:ascii="Times New Roman" w:hAnsi="Times New Roman"/>
          <w:sz w:val="22"/>
          <w:szCs w:val="22"/>
        </w:rPr>
        <w:t>Topic: The English Take Up the Challeng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rPr/>
      </w:pPr>
      <w:r>
        <w:rPr>
          <w:rStyle w:val="Style21"/>
          <w:rFonts w:cs="Times New Roman" w:ascii="Times New Roman" w:hAnsi="Times New Roman"/>
          <w:b/>
          <w:sz w:val="22"/>
          <w:szCs w:val="22"/>
        </w:rPr>
        <w:t>Qui 1.7: Charting the Past: Global Exploration</w:t>
      </w:r>
      <w:r>
        <w:rPr>
          <w:rFonts w:cs="Times New Roman" w:ascii="Times New Roman" w:hAnsi="Times New Roman"/>
          <w:b/>
          <w:sz w:val="22"/>
          <w:szCs w:val="22"/>
        </w:rPr>
        <w:t xml:space="preserve"> </w:t>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7.1</w:t>
        <w:br/>
        <w:t>Which area was a major source of gold in the fifteenth centu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western Afric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eastern Europ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n the early fifteenth century, Portugal began exploring the coastline of this region in hopes of tapping the region’s rich supplies of gold. See 1.7.1: Portuguese Global Exploration: Emergence of the Atlantic Wor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western Europ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n the early fifteenth century, Portugal began exploring the coastline of this region in hopes of tapping the region’s rich supplies of gold. See 1.7.1: Portuguese Global Exploration: Emergence of the Atlantic Wor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eastern Afric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n the early fifteenth century, Portugal began exploring the coastline of this region in hopes of tapping the region’s rich supplies of gold. See 1.7.1: Portuguese Global Exploration: Emergence of the Atlantic World. </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7 How did European exploration across the Atlantic Ocean result in a collision of culture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Charting the Past: Global Exploration</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Eas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Remember the Fact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7.2</w:t>
        <w:br/>
        <w:t>Who established the basis for French claims to Canad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Jacques Carti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Prince Hen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He made three voyages for France in search of a northern passage around North America to China. See 1.7.7: Chaleur Bay, Quebec, C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Christopher Columbu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He made three voyages for France in search of a northern passage around North America to China. See 1.7.7: Chaleur Bay, Quebec, C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Vasco da Gam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He made three voyages for France in search of a northern passage around North America to China. See 1.7.7: Chaleur Bay, Quebec, Canada. </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7 How did European exploration across the Atlantic Ocean result in a collision of cultures?</w:t>
      </w:r>
    </w:p>
    <w:p>
      <w:pPr>
        <w:pStyle w:val="Normal"/>
        <w:rPr/>
      </w:pPr>
      <w:r>
        <w:rPr>
          <w:rFonts w:eastAsia="Arial Unicode MS" w:cs="Times New Roman" w:ascii="Times New Roman" w:hAnsi="Times New Roman"/>
          <w:sz w:val="22"/>
          <w:szCs w:val="22"/>
        </w:rPr>
        <w:t>Topic: Charting the Past: Global Exploration</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Eas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Remember the Fact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7.3</w:t>
        <w:br/>
        <w:t>What was the initial impetus behind European exploration in the late fifteenth and early sixteenth centuri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European countries were looking for alternative trade routes by sea to Asi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Europe’s merchants wanted to challenge the Arab monopoly on overland trade rout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After the Crusades, European elites developed a taste for the luxury goods of the Far East. By the time such goods arrived in Europe, however, the prices were exorbitant. See 1.7.1: Portuguese Global Exploration: Emergence of the Atlantic Wor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Europe had experienced a population explosion and needed to find new land for settle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After the Crusades, European elites developed a taste for the luxury goods of the Far East. By the time such goods arrived in Europe, however, the prices were exorbitant. See 1.7.1: Portuguese Global Exploration: Emergence of the Atlantic Wor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European rulers wanted to find potential allies to join the Columbian Exchang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After the Crusades, European elites developed a taste for the luxury goods of the Far East. By the time such goods arrived in Europe, however, the prices were exorbitant. See 1.7.1: Portuguese Global Exploration: Emergence of the Atlantic World. </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7 How did European exploration across the Atlantic Ocean result in a collision of cultures?</w:t>
      </w:r>
    </w:p>
    <w:p>
      <w:pPr>
        <w:pStyle w:val="Normal"/>
        <w:rPr/>
      </w:pPr>
      <w:r>
        <w:rPr>
          <w:rFonts w:eastAsia="Arial Unicode MS" w:cs="Times New Roman" w:ascii="Times New Roman" w:hAnsi="Times New Roman"/>
          <w:sz w:val="22"/>
          <w:szCs w:val="22"/>
        </w:rPr>
        <w:t>Topic: Charting the Past: Global Exploration</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M Q1.7.4</w:t>
        <w:br/>
        <w:t>Which of the following facilitated early European exploration in the fifteenth centu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carave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chalchihuit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t was a technological innovation that enabled the first explorers from Portugal to sail around Africa and reach Asia by the end of the fifteenth century. See 1.7.2: Goa, Indi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quetzal feathe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t was a technological innovation that enabled the first explorers from Portugal to sail around Africa and reach Asia by the end of the fifteenth century. See 1.7.2: Goa, Indi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mother-of-pear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t was a technological innovation that enabled the first explorers from Portugal to sail around Africa and reach Asia by the end of the fifteenth century. See 1.7.2: Goa, India. </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7 How did European exploration across the Atlantic Ocean result in a collision of cultures?</w:t>
      </w:r>
    </w:p>
    <w:p>
      <w:pPr>
        <w:pStyle w:val="Normal"/>
        <w:rPr/>
      </w:pPr>
      <w:r>
        <w:rPr>
          <w:rFonts w:eastAsia="Arial Unicode MS" w:cs="Times New Roman" w:ascii="Times New Roman" w:hAnsi="Times New Roman"/>
          <w:sz w:val="22"/>
          <w:szCs w:val="22"/>
        </w:rPr>
        <w:t>Topic: Charting the Past: Global Exploration</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r>
        <w:br w:type="page"/>
      </w:r>
    </w:p>
    <w:p>
      <w:pPr>
        <w:pStyle w:val="Normal"/>
        <w:rPr/>
      </w:pPr>
      <w:r>
        <w:rPr>
          <w:rStyle w:val="Style21"/>
          <w:rFonts w:cs="Times New Roman" w:ascii="Times New Roman" w:hAnsi="Times New Roman"/>
          <w:b/>
          <w:sz w:val="22"/>
          <w:szCs w:val="22"/>
        </w:rPr>
        <w:t>Chapter 1 Quiz: New World Encounters: Preconquest–1608</w:t>
      </w:r>
      <w:r>
        <w:rPr>
          <w:rFonts w:cs="Times New Roman" w:ascii="Times New Roman" w:hAnsi="Times New Roman"/>
          <w:b/>
          <w:sz w:val="22"/>
          <w:szCs w:val="22"/>
        </w:rPr>
        <w:t xml:space="preserve"> </w:t>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C Q1.1</w:t>
        <w:br/>
        <w:t>The Aztec Empire was most similar to the empire of which group?</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Inc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Inui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Like the Aztec Empire, the group in question built vast cities, created government bureaucracies, demanded tribute, and developed hieroglyphic writing and an accurate solar calendar. They lived in what is now Ecuador, Peru, and northern Chile. See 1.1: Native Americans before the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Plains India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Like the Aztec Empire, the group in question built vast cities, created government bureaucracies, demanded tribute, and developed hieroglyphic writing and an accurate solar calendar. They lived in what is now Ecuador, Peru, and northern Chile. See 1.1: Native Americans before the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Paleo-India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Like the Aztec Empire, the group in question built vast cities, created government bureaucracies, demanded tribute, and developed hieroglyphic writing and an accurate solar calendar. They lived in what is now Ecuador, Peru, and northern Chile. See 1.1: Native Americans before the Conquest.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C Q1.2</w:t>
        <w:br/>
        <w:t>Which of the following offers the best explanation for the diversity of Native American cultur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the different environments in which each group liv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the different points of origin from which each group migrat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Survival depended on the ability to respond effectively to the unique challenges that nature posed. Different responses created different cultures. See 1.1: Native Americans before the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the different experiences with domesticated anima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Survival depended on the ability to respond effectively to the unique challenges that nature posed. Different responses created different cultures. See 1.1: Native Americans before the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the different responses to infectious disea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Survival depended on the ability to respond effectively to the unique challenges that nature posed. Different responses created different cultures. See 1.1: Native Americans before the Conquest.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1 What explains cultural differences among Native American groups before European conques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C Q1.3</w:t>
        <w:br/>
        <w:t>Which of the following challenges the centrality of Europeans in the story of the settlement and colonization of the Americ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The majority of the people who went to the Americas were African slav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The majority of English colonists were driven by religious motiv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peopling of the Americas is usually seen as a story of European migrations. However, the data on transatlantic flows between 1650 and 1831 suggest otherwise. See 1.2: Conditions of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The Spanish were the first Europeans to reach the Americ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peopling of the Americas is usually seen as a story of European migrations. However, the data on transatlantic flows between 1650 and 1831 suggest otherwise. See 1.2: Conditions of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Many Native Americans converted to Christian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peopling of the Americas is usually seen as a story of European migrations. However, the data on transatlantic flows between 1650 and 1831 suggest otherwise. See 1.2: Conditions of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600"/>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C Q1.4</w:t>
        <w:br/>
        <w:t>In the fifteenth century, most Africans, like Native Americans, lived in __________.</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stateless societ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Christian kingdo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Autonomous communities organized around lineage structures characterized patterns of settlement in Africa and the Americas. See 1.2: Conditions of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Islamic stat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Autonomous communities organized around lineage structures characterized patterns of settlement in Africa and the Americas. See 1.2: Conditions of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powerful city-stat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Autonomous communities organized around lineage structures characterized patterns of settlement in Africa and the Americas. See 1.2: Conditions of Conquest. </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C Q1.5</w:t>
        <w:br/>
        <w:t>Which of the following was introduced to Europe from the Americas as a result of the Columbian Exchang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tomato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smallpox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Columbian Exchange refers to the biological exchanges between Europe and the Americas from first contact throughout the era of exploration. See 1.2: Conditions of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hor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Columbian Exchange refers to the biological exchanges between Europe and the Americas from first contact throughout the era of exploration. See 1.2: Conditions of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sheep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Columbian Exchange refers to the biological exchanges between Europe and the Americas from first contact throughout the era of exploration. See 1.2: Conditions of Conquest. </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2 How did Europeans interact with West Africans and Native Americans during the fifteenth through seventeenth centurie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Eas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Remember the Fact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C Q1.6</w:t>
        <w:br/>
        <w:t>Which group of Europeans established a settlement in North America in the tenth centu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Viking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Portugue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Also known as Norsemen, these Scandinavians sailed to Greenland and Newfoundland. In northern Newfoundland, Leif Ericson established a settlement named Vinland, now called L’Anse aux Meadows. See 1.3: Europe on the Eve of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Spanish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Also known as Norsemen, these Scandinavians sailed to Greenland and Newfoundland. In northern Newfoundland, Leif Ericson established a settlement named Vinland, now called L’Anse aux Meadows. See 1.3: Europe on the Eve of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Dutch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Also known as Norsemen, these Scandinavians sailed to Greenland and Newfoundland. In northern Newfoundland, Leif Ericson established a settlement named Vinland, now called L’Anse aux Meadows. See 1.3: Europe on the Eve of Conquest. </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3 What factors explain Spain’s early dominance in New World exploration and colonization?</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Remember the Fact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C Q1.7</w:t>
        <w:br/>
        <w:t>Which country was the first to find a route around Africa to Asi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Portug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Spai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n 1498, Vasco da Gama returned from India with a fortune in spices and other luxury goods. See 1.3: Europe on the Eve of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Britai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n 1498, Vasco da Gama returned from India with a fortune in spices and other luxury goods. See 1.3: Europe on the Eve of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Fra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In 1498, Vasco da Gama returned from India with a fortune in spices and other luxury goods. See 1.3: Europe on the Eve of Conquest. </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3 What factors explain Spain’s early dominance in New World exploration and colonization?</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Easy</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Remember the Fact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EOC Q1.8</w:t>
        <w:br/>
        <w:t xml:space="preserve">The Spanish </w:t>
      </w:r>
      <w:r>
        <w:rPr>
          <w:rFonts w:cs="Times New Roman" w:ascii="Times New Roman" w:hAnsi="Times New Roman"/>
          <w:i/>
          <w:iCs/>
          <w:sz w:val="22"/>
          <w:szCs w:val="22"/>
        </w:rPr>
        <w:t xml:space="preserve">conquistadores </w:t>
      </w:r>
      <w:r>
        <w:rPr>
          <w:rFonts w:cs="Times New Roman" w:ascii="Times New Roman" w:hAnsi="Times New Roman"/>
          <w:sz w:val="22"/>
          <w:szCs w:val="22"/>
        </w:rPr>
        <w:t>were committed to the defense and spread of __________.</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Catholic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Protestant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rFonts w:cs="Times New Roman" w:ascii="Times New Roman" w:hAnsi="Times New Roman"/>
          <w:sz w:val="22"/>
          <w:szCs w:val="22"/>
        </w:rPr>
        <w:t xml:space="preserve">Consider This: The marriage of King Ferdinand of Aragon and Queen Isabella of Castile led to the political unification of Spain that took on the characteristics of a religious crusade. Many of the men who became </w:t>
      </w:r>
      <w:r>
        <w:rPr>
          <w:rFonts w:cs="Times New Roman" w:ascii="Times New Roman" w:hAnsi="Times New Roman"/>
          <w:i/>
          <w:iCs/>
          <w:sz w:val="22"/>
          <w:szCs w:val="22"/>
        </w:rPr>
        <w:t>conquistadores</w:t>
      </w:r>
      <w:r>
        <w:rPr>
          <w:rFonts w:cs="Times New Roman" w:ascii="Times New Roman" w:hAnsi="Times New Roman"/>
          <w:sz w:val="22"/>
          <w:szCs w:val="22"/>
        </w:rPr>
        <w:t xml:space="preserve"> fought in the </w:t>
      </w:r>
      <w:r>
        <w:rPr>
          <w:rFonts w:cs="Times New Roman" w:ascii="Times New Roman" w:hAnsi="Times New Roman"/>
          <w:i/>
          <w:iCs/>
          <w:sz w:val="22"/>
          <w:szCs w:val="22"/>
        </w:rPr>
        <w:t>Reconquista</w:t>
      </w:r>
      <w:r>
        <w:rPr>
          <w:rFonts w:cs="Times New Roman" w:ascii="Times New Roman" w:hAnsi="Times New Roman"/>
          <w:sz w:val="22"/>
          <w:szCs w:val="22"/>
        </w:rPr>
        <w:t xml:space="preserve"> against Granada. See 1.3: Europe on the Eve of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Isla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rFonts w:cs="Times New Roman" w:ascii="Times New Roman" w:hAnsi="Times New Roman"/>
          <w:sz w:val="22"/>
          <w:szCs w:val="22"/>
        </w:rPr>
        <w:t xml:space="preserve">Consider This: The marriage of King Ferdinand of Aragon and Queen Isabella of Castile led to the political unification of Spain that took on the characteristics of a religious crusade. Many of the men who became </w:t>
      </w:r>
      <w:r>
        <w:rPr>
          <w:rFonts w:cs="Times New Roman" w:ascii="Times New Roman" w:hAnsi="Times New Roman"/>
          <w:i/>
          <w:iCs/>
          <w:sz w:val="22"/>
          <w:szCs w:val="22"/>
        </w:rPr>
        <w:t>conquistadores</w:t>
      </w:r>
      <w:r>
        <w:rPr>
          <w:rFonts w:cs="Times New Roman" w:ascii="Times New Roman" w:hAnsi="Times New Roman"/>
          <w:sz w:val="22"/>
          <w:szCs w:val="22"/>
        </w:rPr>
        <w:t xml:space="preserve"> fought in the </w:t>
      </w:r>
      <w:r>
        <w:rPr>
          <w:rFonts w:cs="Times New Roman" w:ascii="Times New Roman" w:hAnsi="Times New Roman"/>
          <w:i/>
          <w:iCs/>
          <w:sz w:val="22"/>
          <w:szCs w:val="22"/>
        </w:rPr>
        <w:t>Reconquista</w:t>
      </w:r>
      <w:r>
        <w:rPr>
          <w:rFonts w:cs="Times New Roman" w:ascii="Times New Roman" w:hAnsi="Times New Roman"/>
          <w:sz w:val="22"/>
          <w:szCs w:val="22"/>
        </w:rPr>
        <w:t xml:space="preserve"> against Granada. See 1.3: Europe on the Eve of Conqu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Juda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rFonts w:cs="Times New Roman" w:ascii="Times New Roman" w:hAnsi="Times New Roman"/>
          <w:sz w:val="22"/>
          <w:szCs w:val="22"/>
        </w:rPr>
        <w:t xml:space="preserve">Consider This: The marriage of King Ferdinand of Aragon and Queen Isabella of Castile led to the political unification of Spain that took on the characteristics of a religious crusade. Many of the men who became </w:t>
      </w:r>
      <w:r>
        <w:rPr>
          <w:rFonts w:cs="Times New Roman" w:ascii="Times New Roman" w:hAnsi="Times New Roman"/>
          <w:i/>
          <w:iCs/>
          <w:sz w:val="22"/>
          <w:szCs w:val="22"/>
        </w:rPr>
        <w:t>conquistadores</w:t>
      </w:r>
      <w:r>
        <w:rPr>
          <w:rFonts w:cs="Times New Roman" w:ascii="Times New Roman" w:hAnsi="Times New Roman"/>
          <w:sz w:val="22"/>
          <w:szCs w:val="22"/>
        </w:rPr>
        <w:t xml:space="preserve"> fought in the </w:t>
      </w:r>
      <w:r>
        <w:rPr>
          <w:rFonts w:cs="Times New Roman" w:ascii="Times New Roman" w:hAnsi="Times New Roman"/>
          <w:i/>
          <w:iCs/>
          <w:sz w:val="22"/>
          <w:szCs w:val="22"/>
        </w:rPr>
        <w:t>Reconquista</w:t>
      </w:r>
      <w:r>
        <w:rPr>
          <w:rFonts w:cs="Times New Roman" w:ascii="Times New Roman" w:hAnsi="Times New Roman"/>
          <w:sz w:val="22"/>
          <w:szCs w:val="22"/>
        </w:rPr>
        <w:t xml:space="preserve"> against Granada. See 1.3: Europe on the Eve of Conquest. </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3 What factors explain Spain’s early dominance in New World exploration and colonization?</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EOC Q1.9</w:t>
        <w:br/>
        <w:t xml:space="preserve">Which of the following people was a </w:t>
      </w:r>
      <w:r>
        <w:rPr>
          <w:rFonts w:cs="Times New Roman" w:ascii="Times New Roman" w:hAnsi="Times New Roman"/>
          <w:i/>
          <w:iCs/>
          <w:sz w:val="22"/>
          <w:szCs w:val="22"/>
        </w:rPr>
        <w:t>conquistador</w:t>
      </w:r>
      <w:r>
        <w:rPr>
          <w:rFonts w:cs="Times New Roman" w:ascii="Times New Roman" w:hAnsi="Times New Roman"/>
          <w:sz w:val="22"/>
          <w:szCs w:val="22"/>
        </w:rPr>
        <w: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Hernán Corté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Fra Bartolomé de las Cas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rFonts w:cs="Times New Roman" w:ascii="Times New Roman" w:hAnsi="Times New Roman"/>
          <w:sz w:val="22"/>
          <w:szCs w:val="22"/>
        </w:rPr>
        <w:t xml:space="preserve">Consider This: The </w:t>
      </w:r>
      <w:r>
        <w:rPr>
          <w:rFonts w:cs="Times New Roman" w:ascii="Times New Roman" w:hAnsi="Times New Roman"/>
          <w:i/>
          <w:iCs/>
          <w:sz w:val="22"/>
          <w:szCs w:val="22"/>
        </w:rPr>
        <w:t>conquistadores</w:t>
      </w:r>
      <w:r>
        <w:rPr>
          <w:rFonts w:cs="Times New Roman" w:ascii="Times New Roman" w:hAnsi="Times New Roman"/>
          <w:sz w:val="22"/>
          <w:szCs w:val="22"/>
        </w:rPr>
        <w:t xml:space="preserve"> dreamed of glory, adventure, and riches. Hearing of the immense wealth of the Aztec civilization, the man in question led a military expedition from Cuba to Mexico. See 1.4: Spain in the Americ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Montezum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rFonts w:cs="Times New Roman" w:ascii="Times New Roman" w:hAnsi="Times New Roman"/>
          <w:sz w:val="22"/>
          <w:szCs w:val="22"/>
        </w:rPr>
        <w:t xml:space="preserve">Consider This: The </w:t>
      </w:r>
      <w:r>
        <w:rPr>
          <w:rFonts w:cs="Times New Roman" w:ascii="Times New Roman" w:hAnsi="Times New Roman"/>
          <w:i/>
          <w:iCs/>
          <w:sz w:val="22"/>
          <w:szCs w:val="22"/>
        </w:rPr>
        <w:t>conquistadores</w:t>
      </w:r>
      <w:r>
        <w:rPr>
          <w:rFonts w:cs="Times New Roman" w:ascii="Times New Roman" w:hAnsi="Times New Roman"/>
          <w:sz w:val="22"/>
          <w:szCs w:val="22"/>
        </w:rPr>
        <w:t xml:space="preserve"> dreamed of glory, adventure, and riches. Hearing of the immense wealth of the Aztec civilization, the man in question led a military expedition from Cuba to Mexico. See 1.4: Spain in the Americ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Quetzalcoat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rFonts w:cs="Times New Roman" w:ascii="Times New Roman" w:hAnsi="Times New Roman"/>
          <w:sz w:val="22"/>
          <w:szCs w:val="22"/>
        </w:rPr>
        <w:t xml:space="preserve">Consider This: The </w:t>
      </w:r>
      <w:r>
        <w:rPr>
          <w:rFonts w:cs="Times New Roman" w:ascii="Times New Roman" w:hAnsi="Times New Roman"/>
          <w:i/>
          <w:iCs/>
          <w:sz w:val="22"/>
          <w:szCs w:val="22"/>
        </w:rPr>
        <w:t>conquistadores</w:t>
      </w:r>
      <w:r>
        <w:rPr>
          <w:rFonts w:cs="Times New Roman" w:ascii="Times New Roman" w:hAnsi="Times New Roman"/>
          <w:sz w:val="22"/>
          <w:szCs w:val="22"/>
        </w:rPr>
        <w:t xml:space="preserve"> dreamed of glory, adventure, and riches. Hearing of the immense wealth of the Aztec civilization, the man in question led a military expedition from Cuba to Mexico. See 1.4: Spain in the Americas.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C Q1.10</w:t>
        <w:br/>
        <w:t>Which of the following was an outcome of the Spanish conquest of the Americ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massive inflation in Spai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industrialization of Latin Americ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Between 1500 and 1650, an estimated 200 tons of gold and 16,000 tons of silver were shipped from the Spanish colonies in the Americas to Spain. See 1.4: Spain in the Americ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a long period of peace in Europ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Between 1500 and 1650, an estimated 200 tons of gold and 16,000 tons of silver were shipped from the Spanish colonies in the Americas to Spain. See 1.4: Spain in the Americ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diversification of the Spanish econom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Between 1500 and 1650, an estimated 200 tons of gold and 16,000 tons of silver were shipped from the Spanish colonies in the Americas to Spain. See 1.4: Spain in the Americas.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4 How did Spanish conquest of Central and South America transform Native American culture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C Q1.11</w:t>
        <w:br/>
        <w:t>Which of the following did fur traders and missionaries in New France both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live among Native America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use African slave lab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French depended on Indian cooperation to achieve their goals. See 1.5: The French Claim C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end the Columbian Exchang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French depended on Indian cooperation to achieve their goals. See 1.5: The French Claim C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ab/>
        <w:t xml:space="preserve">d)  expand the </w:t>
      </w:r>
      <w:r>
        <w:rPr>
          <w:rFonts w:cs="Times New Roman" w:ascii="Times New Roman" w:hAnsi="Times New Roman"/>
          <w:i/>
          <w:iCs/>
          <w:sz w:val="22"/>
          <w:szCs w:val="22"/>
        </w:rPr>
        <w:t>encomienda</w:t>
      </w:r>
      <w:r>
        <w:rPr>
          <w:rFonts w:cs="Times New Roman" w:ascii="Times New Roman" w:hAnsi="Times New Roman"/>
          <w:sz w:val="22"/>
          <w:szCs w:val="22"/>
        </w:rPr>
        <w:t xml:space="preserve"> syste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French depended on Indian cooperation to achieve their goals. See 1.5: The French Claim Canada.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5 What was the character of the French empire in Canad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C Q1.12</w:t>
        <w:br/>
        <w:t>What did the Jesuits and the Recollects share in comm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They wanted to convert Native Americans to Catholic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Their criticisms sparked the Protestant Re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Jesuits and the Recollects represented two Catholic orders that were active in French Canada. They lived among the Indians and learned their languages. See 1.5: The French Claim C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They sought to control the fur trade in Quebe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Jesuits and the Recollects represented two Catholic orders that were active in French Canada. They lived among the Indians and learned their languages. See 1.5: The French Claim Canad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ab/>
        <w:t xml:space="preserve">d)  They assumed leading roles in the </w:t>
      </w:r>
      <w:r>
        <w:rPr>
          <w:rFonts w:cs="Times New Roman" w:ascii="Times New Roman" w:hAnsi="Times New Roman"/>
          <w:i/>
          <w:iCs/>
          <w:sz w:val="22"/>
          <w:szCs w:val="22"/>
        </w:rPr>
        <w:t>Reconquista</w:t>
      </w:r>
      <w:r>
        <w:rPr>
          <w:rFonts w:cs="Times New Roman" w:ascii="Times New Roman" w:hAnsi="Times New Roman"/>
          <w:sz w:val="22"/>
          <w:szCs w:val="22"/>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Jesuits and the Recollects represented two Catholic orders that were active in French Canada. They lived among the Indians and learned their languages. See 1.5: The French Claim Canada.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5 What was the character of the French empire in Canad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C Q1.13</w:t>
        <w:br/>
        <w:t>Which of the following best explains why England did not participate in the competition for colonies in the Americas for most of the sixteenth centu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England was divided by internal religious strugg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The Vikings imposed a naval blockade around Engla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sixteenth century was a tumultuous period in England as it experienced the political and social consequences of the Protestant Reformation. See 1.6: The English Take Up the Challeng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France launched a series of invasions against Engla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sixteenth century was a tumultuous period in England as it experienced the political and social consequences of the Protestant Reformation. See 1.6: The English Take Up the Challeng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England saw its Asian colonies as more profit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e sixteenth century was a tumultuous period in England as it experienced the political and social consequences of the Protestant Reformation. See 1.6: The English Take Up the Challeng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6 Why did England not participate in the early competition for New World colonie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Difficult</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Analyze It</w:t>
      </w:r>
    </w:p>
    <w:p>
      <w:pPr>
        <w:pStyle w:val="NormalWeb"/>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sz w:val="22"/>
          <w:szCs w:val="22"/>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C Q1.14</w:t>
        <w:br/>
        <w:t>Which of the following marked England’s break from the Catholic Chu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Act of Supremac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New Roman" w:ascii="Times New Roman" w:hAnsi="Times New Roman"/>
          <w:sz w:val="22"/>
          <w:szCs w:val="22"/>
        </w:rPr>
        <w:tab/>
        <w:t>b)  </w:t>
      </w:r>
      <w:r>
        <w:rPr>
          <w:rFonts w:cs="Times New Roman" w:ascii="Times New Roman" w:hAnsi="Times New Roman"/>
          <w:i/>
          <w:iCs/>
          <w:sz w:val="22"/>
          <w:szCs w:val="22"/>
        </w:rPr>
        <w:t>Reconquista</w:t>
      </w:r>
      <w:r>
        <w:rPr>
          <w:rFonts w:cs="Times New Roman" w:ascii="Times New Roman" w:hAnsi="Times New Roman"/>
          <w:sz w:val="22"/>
          <w:szCs w:val="22"/>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Between 1529 and 1536, Parliament, acting on royal orders, severed all ties with the pope, seized church lands, and dissolved many of the monasteries. The English king was named the head of the Church of England. See 1.6: The English Take Up the Challeng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Enterprise of the Ind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Between 1529 and 1536, Parliament, acting on royal orders, severed all ties with the pope, seized church lands, and dissolved many of the monasteries. The English king was named the head of the Church of England. See 1.6: The English Take Up the Challeng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Treaty of Tordesill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Between 1529 and 1536, Parliament, acting on royal orders, severed all ties with the pope, seized church lands, and dissolved many of the monasteries. The English king was named the head of the Church of England. See 1.6: The English Take Up the Challenge. </w:t>
      </w:r>
    </w:p>
    <w:p>
      <w:pPr>
        <w:pStyle w:val="Normal"/>
        <w:numPr>
          <w:ilvl w:val="0"/>
          <w:numId w:val="0"/>
        </w:numP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6 Why did England not participate in the early competition for New World colonie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OC Q1.15</w:t>
        <w:br/>
        <w:t>Whose conquests directly led to the collapse of the Aztec Empire in the sixteenth centu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a)  Hernán Corté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b)  Vasco da Gam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is Spanish explorer arrived in the Aztec capital of Tenochtitlán in central modern Mexico City in 1521. See 1.7: Charting the Past: Global Explor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c)  Bartolomé de las Cas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is Spanish explorer arrived in the Aztec capital of Tenochtitlán in central modern Mexico City in 1521. See 1.7: Charting the Past: Global Explor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d)  Bartolomeu Di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rFonts w:ascii="Times New Roman" w:hAnsi="Times New Roman" w:cs="Times New Roman"/>
          <w:sz w:val="22"/>
          <w:szCs w:val="22"/>
        </w:rPr>
      </w:pPr>
      <w:r>
        <w:rPr>
          <w:rFonts w:cs="Times New Roman" w:ascii="Times New Roman" w:hAnsi="Times New Roman"/>
          <w:sz w:val="22"/>
          <w:szCs w:val="22"/>
        </w:rPr>
        <w:t xml:space="preserve">Consider This: This Spanish explorer arrived in the Aztec capital of Tenochtitlán in central modern Mexico City in 1521. See 1.7: Charting the Past: Global Exploration. </w:t>
      </w:r>
    </w:p>
    <w:p>
      <w:pPr>
        <w:pStyle w:val="Normal"/>
        <w:numPr>
          <w:ilvl w:val="0"/>
          <w:numId w:val="0"/>
        </w:numPr>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nswer: 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earning Objective: 1.7 How did European exploration across the Atlantic Ocean result in a collision of culture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opic: New World Encounters: Preconquest–160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fficulty Level: Modera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kill Level: Understand the Connections</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rPr>
      <w:t>Copyright © 2018, 2015, 2012 Pearson Education, Inc. All rights reserved.</w:t>
    </w:r>
    <w:r>
      <w:rPr>
        <w:rFonts w:cs="Calibri" w:ascii="Calibri" w:hAnsi="Calibri"/>
        <w:color w:val="1F497D"/>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Palatino Linotype" w:hAnsi="Palatino Linotype" w:eastAsia="Times New Roman" w:cs="Palatino Linotype"/>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erChar">
    <w:name w:val="Footer Char"/>
    <w:qFormat/>
    <w:rPr>
      <w:rFonts w:ascii="Palatino Linotype" w:hAnsi="Palatino Linotype" w:cs="Palatino Linotype"/>
    </w:rPr>
  </w:style>
  <w:style w:type="character" w:styleId="Style21">
    <w:name w:val="style21"/>
    <w:qFormat/>
    <w:rPr>
      <w:sz w:val="80"/>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0"/>
      <w:szCs w:val="20"/>
      <w:lang w:val="en-US" w:bidi="ar-SA" w:eastAsia="zh-CN"/>
    </w:rPr>
  </w:style>
  <w:style w:type="paragraph" w:styleId="NormalWeb">
    <w:name w:val="Normal (Web)"/>
    <w:basedOn w:val="Normal"/>
    <w:qFormat/>
    <w:pPr>
      <w:spacing w:lineRule="auto" w:line="240"/>
    </w:pPr>
    <w:rPr>
      <w:rFonts w:ascii="Times" w:hAnsi="Times" w:eastAsia="MS Mincho;ＭＳ 明朝" w:cs="Times"/>
    </w:rPr>
  </w:style>
  <w:style w:type="paragraph" w:styleId="P1">
    <w:name w:val="p1"/>
    <w:basedOn w:val="Normal"/>
    <w:qFormat/>
    <w:pPr>
      <w:spacing w:lineRule="auto" w:line="240"/>
    </w:pPr>
    <w:rPr>
      <w:rFonts w:ascii="Times" w:hAnsi="Times"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2:56:00Z</dcterms:created>
  <dc:creator>Cherry Whipple</dc:creator>
  <dc:description/>
  <cp:keywords/>
  <dc:language>en-US</dc:language>
  <cp:lastModifiedBy>Ellen</cp:lastModifiedBy>
  <cp:lastPrinted>2011-06-21T11:48:00Z</cp:lastPrinted>
  <dcterms:modified xsi:type="dcterms:W3CDTF">2018-01-01T22:59:00Z</dcterms:modified>
  <cp:revision>3</cp:revision>
  <dc:subject/>
  <dc:title/>
</cp:coreProperties>
</file>