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8" w:space="0" w:color="000000"/>
        </w:pBd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APTER 1 TEST BANK</w:t>
      </w:r>
    </w:p>
    <w:p>
      <w:pPr>
        <w:pStyle w:val="Normal"/>
        <w:widowControl w:val="false"/>
        <w:pBdr>
          <w:bottom w:val="single" w:sz="48" w:space="0" w:color="000000"/>
        </w:pBd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riminal Justice and Scientific Inqui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e live in a world of two realities; agreement and experientia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T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 xml:space="preserve"> What Is This Book About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Casual human inquiry is typically more rigorous are probabilistic method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F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Personal Human Inqui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Personal human inquiry is prone to errors such as overgeneralization, inaccurate observation, replication, and selective observa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F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Personal Human Inquiry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Making observations in a more selective way helps to reduce erro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F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Errors in Personal Hu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i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Selective observation is a danger of overgeneraliza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T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Errors in Personal Hu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iry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Each of us is born into and inherits a culture made up, in part, of firmly accepted knowledge about the workings of the worl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T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Personal Human Inquiry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The idea that exceptions can be used to prove rules is vali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F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Errors in Personal Hu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i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We should accept research findings with caution even if they come from experts, because results may be mistaken or misinterprete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T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Errors in Personal Hu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i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The four purposes of research are exploration, description, explanation, and applica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T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Purposes of Resear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As you review the research literature, you should make note of how other researchers approach problems of interest, and consider whether the same designs will meet your research objectiv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T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Reviewing the Litera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Most criminal justice professionals routinely review ____ to get the most up-to-date and accurate information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uter readouts and news repor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ved and updated spreadshee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formance reports and statistical tabul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ular media sourc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C</w:t>
        <w:tab/>
        <w:t>REF: Introdu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/>
        <w:t>One objective of this book is to help future criminal justice professionals become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ed consumers of resear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ed consumers of book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rts in the department of just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rt read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A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What Is This Book About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/>
        <w:t>We live in a world of two realities: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ressed and assum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riential and agre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ressed and agre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riential and assum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B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What Is This Book About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Things we know from direct experience are a direct result of ____ realit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greement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pressed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umed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periential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D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What Is This Book About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Things we consider real because we’ve been told they are real reflect ____ realit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greement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pressed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umed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periential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A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What Is This Book About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Traditional beliefs about patrol effectiveness, response time, and detective work are examples of ____ reality</w:t>
      </w:r>
      <w:r>
        <w:rPr/>
        <w:t>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nown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greement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periential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sumed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B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What Is This Book About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What type of research involves measurement and interpret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pistemological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gical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piri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pt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C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What Is This Book About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By accepting what everybody knows, we rely on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di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A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What Is This Book About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When we trust the judgments of people who have special training, such as a doctor or a lawyer, we relying on _____ as a way of knowing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sdo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rti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hor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C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What Is This Book About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 xml:space="preserve">If you make sure that what you are looking at is what you intended to look at, you can </w:t>
      </w:r>
      <w:r>
        <w:rPr/>
        <w:t>avoid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ergeneraliz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accurate observ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logical reaso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scalculat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B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Personal Human Inqui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If you have concluded that a particular pattern exists and have developed a general understanding of why, you may be tempted to ignore facts that don’t fit. This illustrates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accurate observ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ergeneraliz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logical reaso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ective observ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D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Personal Human Inquiry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The idea that “the exception that proves the rule” is an example of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accurate observ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ergeneraliz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logical reaso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ective observ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C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Errors in Personal Human Inquiry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>Scientific inquiry is a(n) _____ activity</w:t>
      </w:r>
      <w:r>
        <w:rPr/>
        <w:t>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sciou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v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u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formal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A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Errors in Personal Human Inquiry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>In science, an assertion must have be the product of ____ reasoning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epend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estion and answ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gical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ment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C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What Is This Book About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  <w:tab/>
        <w:t>A(n) _____ can be thought of as a complex set of relationships among several concept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ys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ory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onaliz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raliz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B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How to Design a Research Proje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  <w:tab/>
        <w:t>Patterns of cause and effect are _____ in natur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babilistic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solu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rienti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hilist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A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What Is This Book About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  <w:tab/>
      </w:r>
      <w:r>
        <w:rPr/>
        <w:t>The keystone of inquiry is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pl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u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terature revie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D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Personal Human Inqui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  <w:tab/>
        <w:t xml:space="preserve">Which of the following is </w:t>
      </w:r>
      <w:r>
        <w:rPr/>
        <w:t>included in the “CRAAP Test?”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veni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iabil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curac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ceptabil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C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Reviewing the Litera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  <w:tab/>
        <w:t>Empirical research involves</w:t>
      </w:r>
      <w:r>
        <w:rPr/>
        <w:t xml:space="preserve"> measurement and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iab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pret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ctiv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B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The Research Propos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  <w:tab/>
        <w:t>Science avoids inaccuracy</w:t>
      </w:r>
      <w:r>
        <w:rPr/>
        <w:t xml:space="preserve"> by making _____ a careful and deliberate activit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llac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erv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D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The Research Propos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</w:t>
        <w:tab/>
      </w:r>
      <w:r>
        <w:rPr/>
        <w:t>What are the four purposes of research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loration, description, explanation, applic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loration, description, funding, applic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loration, development, inquisition, fu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loration, development, inquisition, applic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A</w:t>
        <w:tab/>
        <w:t>REF: 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  <w:tab/>
        <w:t xml:space="preserve">You observe police activity in your city for one week, and then you summarize </w:t>
      </w:r>
      <w:r>
        <w:rPr/>
        <w:t>what you observed. What type of study have you perform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lora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p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lana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ti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B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Purposes of Resear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</w:t>
        <w:tab/>
        <w:t xml:space="preserve">When we attempt to answer questions about why something happens, </w:t>
      </w:r>
      <w:r>
        <w:rPr/>
        <w:t>the purpose of our research is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lo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lan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C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Purposes of Resear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</w:t>
        <w:tab/>
        <w:t>The two major types of applied research are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evaluation and policy analys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development and causal analys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ychosocial evaluations and policy cre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al setting and policy implement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A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Purposes of Resea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</w:t>
        <w:tab/>
        <w:t>Your college has implemented a new policy on campus regarding underage drinking. You want to find out if it has been effective. The purpose of your research is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lo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lan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alu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D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Purposes of Resea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</w:t>
        <w:tab/>
        <w:t>Identifying why some people believe that police are doing a good job while other people believe they are nor</w:t>
      </w:r>
      <w:r>
        <w:rPr/>
        <w:t xml:space="preserve"> is an example of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lanatory resear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iographic explan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gular explan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tion resear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A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Purposes of Resear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</w:t>
        <w:tab/>
      </w:r>
      <w:r>
        <w:rPr/>
        <w:t>Determining whether a program designed to reduce burglary actually had the intended effect is an example of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lan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alu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du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B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Purposes of Resea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</w:t>
        <w:tab/>
      </w:r>
      <w:r>
        <w:rPr/>
        <w:t>Justice organizations are increasingly using techniques of _____ to study patterns of cases and devise appropriate respons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blem analys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ematic interpret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terature revie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uctive reason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A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Purposes of Resea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</w:t>
        <w:tab/>
        <w:t xml:space="preserve">A(n) _____ </w:t>
      </w:r>
      <w:r>
        <w:rPr/>
        <w:t>is the most appropriate method for studying both general concern and fear for personal safet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v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ervational stud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ri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ndomized tri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A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How to Design a Research Proj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</w:t>
        <w:tab/>
        <w:t>The final stage of the research proces</w:t>
      </w:r>
      <w:r>
        <w:rPr/>
        <w:t>s is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pret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terature revie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ys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D</w:t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How to Design a Resear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LE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hen we want to try to predict our own personal futures, we use casual and _______________ reasonin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probabilistic</w:t>
        <w:tab/>
        <w:tab/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What Is This Book About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Traditional beliefs about patrol effectiveness, response time and detective work are examples of _________________ realit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agreement</w:t>
        <w:tab/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What Is This Book About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_____________ means repeating a study, in order to determine whether similar results are obtained each tim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Replication</w:t>
        <w:tab/>
        <w:tab/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Personal Human Inqui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If you believe that the exception proves the rule, you are engaging in _____________ reasonin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illogical</w:t>
        <w:tab/>
        <w:tab/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Errors in Personal Human Inqui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A(n) _____________ is a complex set of relationships among several concept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theory</w:t>
        <w:tab/>
        <w:tab/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How to Design a Research Proj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___________ is the final stage of the research proces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Application</w:t>
        <w:tab/>
        <w:tab/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How to Design a Resea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Manipulation of data for the purpose of drawing conclusions is known as 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analysis</w:t>
        <w:tab/>
        <w:tab/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How to Design a Resea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\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In our daily lives, we base reality of experience and 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agreement</w:t>
        <w:tab/>
        <w:tab/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What Is This Book About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__________ leads to misrepresentation and simplification of problem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Overgeneralization</w:t>
        <w:tab/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Personal Human Inqui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According to the _____________, a consistent run of good or bad luck is presumed to foreshadow its opposit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S:</w:t>
        <w:tab/>
        <w:t>gambler’s fallacy</w:t>
        <w:tab/>
        <w:tab/>
        <w:t xml:space="preserve">REF: </w:t>
      </w:r>
      <w:r>
        <w:rPr>
          <w:rFonts w:cs="Times New Roman" w:ascii="Times New Roman" w:hAnsi="Times New Roman"/>
          <w:sz w:val="24"/>
          <w:szCs w:val="24"/>
        </w:rPr>
        <w:t>Errors in Personal Hu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SA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Identify as many types of errors in human inquiry as you can. Explain each by using an example from the field of criminal justic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F: </w:t>
      </w:r>
      <w:r>
        <w:rPr>
          <w:rFonts w:cs="Times New Roman" w:ascii="Times New Roman" w:hAnsi="Times New Roman"/>
          <w:sz w:val="24"/>
          <w:szCs w:val="24"/>
        </w:rPr>
        <w:t>Personal Human Inqui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Discuss the purposes of doing research. Give an example of each by using a hypothetical from the field of criminal justic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F: </w:t>
      </w:r>
      <w:r>
        <w:rPr>
          <w:rFonts w:cs="Times New Roman" w:ascii="Times New Roman" w:hAnsi="Times New Roman"/>
          <w:sz w:val="24"/>
          <w:szCs w:val="24"/>
        </w:rPr>
        <w:t>Errors in Personal Human Inqui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Tradition and authority are forms of personal human inquiry. Give examples of each by using scenarios from the criminal justice fiel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F: </w:t>
      </w:r>
      <w:r>
        <w:rPr>
          <w:rFonts w:cs="Times New Roman" w:ascii="Times New Roman" w:hAnsi="Times New Roman"/>
          <w:sz w:val="24"/>
          <w:szCs w:val="24"/>
        </w:rPr>
        <w:t>What Is This Book About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9:00Z</dcterms:created>
  <dc:creator/>
  <dc:description/>
  <cp:keywords/>
  <dc:language>en-US</dc:language>
  <cp:lastModifiedBy/>
  <dcterms:modified xsi:type="dcterms:W3CDTF">2015-03-17T16:30:00Z</dcterms:modified>
  <cp:revision>1</cp:revision>
  <dc:subject/>
  <dc:title/>
</cp:coreProperties>
</file>