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Chapter 01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Chapter 01: Multiple Choice Questions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ercentage of all healthcare providers who are physicians and nurses is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25%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40%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50%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60%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40%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ercentage of all healthcare providers who are allied health professionals is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25%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40%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50%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60%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60%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increased demand for medical billers, medical office assistants, and medical coders can be attributed to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growth of managed care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hysician practices' having more responsibility for filing claims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need for additional staff to file claims and work to obtain timely payment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ll of the abov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all of the abov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ll of the following changes were a result of managed care EXCEPT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hysicians' having to wait 30 days or longer for payment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hysicians' having more responsibility for filing claims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tients' having to pay for services when rendered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hysicians' having to add to their staff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patients' having to pay for services when rendered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efore the 1970s, a physician's practice would grow based on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dvertising and referrals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naged care contracts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sultations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spital affiliation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advertising and referral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6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efore the 1970s, a solo practice included all of the following staff members EXCEPT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hysician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urse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biller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ceptionis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rtified medical biller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7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Managed care is a system in which physicians contract to participate in a health insurance network and healthcare delivery is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t the discretion of the physician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ovided only by in-network physicians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ased on the patient's ability to pay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onitored to control cost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monitored to control cost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8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t is common for small-group practices to outsource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illing and accounts receivable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surance coverage verifications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ppointment scheduling and patient reminders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records managemen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billing and accounts receivabl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9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practice with three physicians would generally be categorized as a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olo practice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ivate practice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mall-group practice.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large-group practic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small-group practic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0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practice with 10 or more physicians would generally be categorized as a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olo practi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ivate practi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mall-group practi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large-group practic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large-group practic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1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group of physicians with different specialties may practice together at one outpatient facility known as a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ree clinic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mall-group practi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ultispecialty clinic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ivate hospital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multispecialty clinic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2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Most hospitals today are owned by a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ingle, private owne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onprofit organiz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university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rporat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orporation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3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ll of the following are features of a patient account services (PAS) facility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mploying few staff member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ving multiple departmen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ndling claims for hospitals within a state or reg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ndling hospitals' accounts receivabl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employing few staff member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4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PAS facility may include all of the following departments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record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overnment billing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surance verific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ppeal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medical record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5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large-group practice is a specialized practice that is likely to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mploy more nurses than doctor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clude a physical therapist as part of the medical team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mploy in-house staff to handle claims and accounts receivabl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tract with an outside firm to handle claims and accounts receivabl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employ in-house staff to handle claims and accounts receivabl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6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centralized billing office (CBO) typically contracts with a physician's office to perform which of the following functions?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cheduling patient appointments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ndling claims and/or accounts receivabl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Verifying insurance coverag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mpiling and recording medical charts, reports, and correspondenc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Handling claims and/or accounts receivabl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7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medical office assistant may handle all of the following duties in a medical office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cheduling appointmen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mpiling and recording medical record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terpreting laboratory test resul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nswering telephon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interpreting laboratory test result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8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responsibilities of a medical biller may include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cheduling appointmen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ubmitting insurance claim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ntering patient charge inform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tacting insurance carriers about outstanding claim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scheduling appointment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9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possible job title for a medical coder position would b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dmitting clerk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dministrative medical assistan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receptionis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ealth information technicia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health information technician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0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healthcare professional who researches data in medical records to accurately document diagnoses and procedures to obtain maximum reimbursement for physicians is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office assistan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collecto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code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yment poste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medical coder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1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healthcare professional who contacts patients or insurance carriers to collect money owed to the medical facility is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office assistan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code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yment poste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collecto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medical collector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2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healthcare professional who is responsible for answering questions and explaining such topics as HIPAA privacy regulations, living wills, and do-not-resuscitate orders (DNRs) to patients and their family members is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collecto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surance verification representativ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dmitting clerk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ivacy compliance office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privacy compliance officer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3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healthcare professional who contacts insurance carriers to verify benefit information for patients is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surance verification representativ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dmitting clerk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yment poste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collecto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insurance verification representativ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4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registered health information technician (RHIT) may also be referred to as a(n)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yment poste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records analys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collector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surance verification representativ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medical records analyst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5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mportant skills required of a payment poster include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ata entry skill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th skill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hlebotomy skill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orking knowledge of insurance contract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phlebotomy skill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6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duties and responsibilities of a medical coder may include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reeting visitors and directing them to appropriate staff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searching and reference checking of medical record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ccurately coding primary and secondary diagnose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using ICD-9-CM and CPT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vertAlign w:val="superscript"/>
                      <w:lang w:val="en-US" w:eastAsia="en-US"/>
                    </w:rPr>
                    <w:t>®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 coding book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greeting visitors and directing them to appropriate staff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7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duties and responsibilities of a payment poster generally includ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reeting visitors and directing them to appropriate staff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ading Explanation of Benefits documents issued by insurance carrier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ubmitting claims to insurance carrier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cheduling and confirming patients' appointment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reading Explanation of Benefits documents issued by insurance carrier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8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duties and responsibilities of a medical collector may includ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tacting patients or insurance carriers to obtain payment of balances owed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mpiling medical charts, reports, and corresponden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viewing medical records for compliance with regulation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ccurately coding diagnoses and procedur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ontacting patients or insurance carriers to obtain payment of balances owed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9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duties and responsibilities of an insurance verification representative may include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ecertification and/or prior authorization of service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searching and reference checking of medical record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tacting insurance carriers to clarify or confirm benefit information for patien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etermining the patient's financial responsibility prior to services rendered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researching and reference checking of medical record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0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duties and responsibilities of an admitting clerk may includ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gistering and greeting patien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ving patients complete paperwork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ealing with patients who may be upset or irritabl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ubmitting insurance claims 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registering and greeting patients., having patients complete paperwork., dealing with patients who may be upset or irritabl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1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duties and responsibilities of a privacy compliance officer may include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osting payments or making adjustments to patient accoun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nswering questions about privacy regulation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xplaining DNR orders to patients and their family member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ata entry of patient demographic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posting payments or making adjustments to patient account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2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enefits of professional memberships include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opportunities for networking with other professionals in your field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utomatic job placemen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ublications that keep you up to date on issues and developments in your field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ferences and professional development opportuniti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automatic job placement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3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Professional organization conferences can be held on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tate level only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level only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tate and national level only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tate, national, or regional level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state, national, or regional level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4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o achieve certification as a National Certified Medical Office Assistant (NCMOA), you must have all of the following qualifications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igh-school diploma or equivalen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raduation from an approved program of study or 1 year of experien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valuations of billing performan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 passing grade on the NCMOA exam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evaluations of billing performanc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5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Medical coding certifications include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Billing Specialist (CMBS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Associate (CCA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Professional Coder (CPC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Specialist (CCS)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rtified Medical Billing Specialist (CMBS)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6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Certified Professional Coder (CPC) certification is designed to evaluate a medical coder's knowledge of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terminology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th concep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ding concept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uman anatomy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math concept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7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n order to receive the Certified Professional Coder (CPC) certification, you mus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ve a college degree plus 1 year of experien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ve 2 years of work experience and pass the certification exam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ss the certification exam within 12 months of obtaining your first job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ve 3 years of work experience and pass the certification exam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have 2 years of work experience and pass the certification exam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8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Coders without much job experience can receive the following certification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Certified Medical Office Assistant (NCMOA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Administrative Assistant (CMAA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Associate (CCA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Professional Coder (CPC)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rtified Coding Associate (CCA)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9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Certified Coding Specialist (CCS) certification is awarded through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erican Health Information Management Associ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erican Academy of Professional Coder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Center for Competency Testing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Healthcareer Associat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American Health Information Management Association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0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Certified Medical Billing Specialist (CMBS) certification is awarded through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erican Health Information Management Associ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Association of Biller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Center for Competency Testing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Healthcareer Associat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Medical Association of Biller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1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Certified Professional Coder (CPC) certification is awarded through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erican Academy of Professional Coder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erican Health Information Management Associ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Center for Competency Testing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Healthcareer Associat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American Academy of Professional Coder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2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American Health Information Management Association awards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Certified Medical Office Assistant (NCMOA) certificat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Administrative Assistant (CMAA) certificat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Billing Specialist (CMBS) certificat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Associate (CCA) certifica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rtified Coding Associate (CCA) certificat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3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National Center for Competency Testing awards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Certified Medical Office Assistant (NCMOA) certificat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Administrative Assistant (CMAA) certificat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Billing Specialist (CMBS) certificat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Associate (CCA) certifica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National Certified Medical Office Assistant (NCMOA) certificat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4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Certified Coding Specialist–Physician (CCS-P) demonstrates expertise in all of the following areas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roup practice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patient hospital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cialty clinic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olo practice office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inpatient hospital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5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pplicants who are successful in passing the Certified Professional Coder-Hospital (CPC-H) examination, but have not met the required coding work experience, will be awarded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Professional Coder-Hospital (CPC-H) certific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Professional Coder-Physician (CPC-P) certific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Specialist (CCS) certific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Professional Coder-Hospital-Apprentice (CPC-H-A) certifica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rtified Professional Coder-Hospital-Apprentice (CPC-H-A) certificat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6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f you work in a doctor's office, a clinic, or a similar setting, to demonstrate your ability, you should consider obtaining th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Professional Coder-Hospital (CPC-H) certific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Specialist-Physician (CCS-P) certific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Associate (CCA) certification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Administrative Assistant (CMAA) certificat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rtified Coding Specialist-Physician (CCS-P) certification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7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Registered Health Information Technician (RHIT) certification proves proficiency in all of the following EXCEPT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tient record maintenance and managemen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CD-9-CM and CPT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vertAlign w:val="superscript"/>
                      <w:lang w:val="en-US" w:eastAsia="en-US"/>
                    </w:rPr>
                    <w:t>®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 coding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edical record analysi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miliarity with regulations regarding patient health information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ICD-9-CM and CPT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n-US" w:eastAsia="en-US"/>
              </w:rPr>
              <w:t>®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 xml:space="preserve"> coding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8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registered health information technician (RHIT) ensures the quality of medical records by verifying that all records are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mplet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ccurat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mpliant with healthcare regulation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imbursed properly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omplete., accurate., compliant with healthcare regulation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9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candidate for Certified Medical Billing Specialist (CMBS) certification is motivated to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mprove his or her medical billing knowledg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ssist providers in obtaining maximum reimbursement for service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evelop new coding and documentation skills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o all of the abov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do all of the abov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0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certification offered by the American Medical Billing Association (AMBA) to those who pass their exam is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Billing Specialis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Specialist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gistered Health Information Technician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Reimbursement Specialist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rtified Medical Reimbursement Specialist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1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facility that handles hospitals' claims and accounts receivable for a state or region is called a(n) _________________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tient account services (PAS) facility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ntralized billing office (CBO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spital billing service (HBS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ird party administrator (TPA)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patient account services (PAS) facility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2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physician who chooses not to handle billing and insurance claims within his or her facility may contract with a(n)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tient account services (PAS) facility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ntralized billing office (CBO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mall group practic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ird party administrator (TPA)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ntralized billing office (CBO)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3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ACP offers which of the following certifications?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Associate (CCA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Specialist-Physician (CCS-P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Professional Cover-Apprentice (CPC-A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Billing Specialist (CMBS)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Certified Professional Cover-Apprentice (CPC-A)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4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fter 1 year of experience, a medical office assistant can take an exam through the National Center for Competency Testing and be certified as a(n):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Associate (CCA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ational Certified Medical Office Assistant (NCMOA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Coding Specialist (CCS)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ertified Medical Administrative Assistant (CMAA)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National Certified Medical Office Assistant (NCMOA)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Chapter 01: True/False Questions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llied health employees make up 40% of all healthcare professionals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small-group practice will frequently contract out its billing and accounts receivabl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large-group practice will frequently contract out its billing and accounts receivabl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t is rare to find a privately owned hospital today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rocessing of hospital claims often takes place off sit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6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f you want a career that includes opportunities to advance, working for a patient account services (PAS) facility is not ideal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7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centralized billing office (CBO) specializes in hospital claims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8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ll facilities will have the same specific job description for a medical biller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9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medical receptionist is considered back office staff in a physician's offic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059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0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Most of a medical collector's job is performed on the telephone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1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Professional memberships can help you keep current with developments in your field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2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rivacy compliance officer is responsible for answering questions about the Health Insurance Portability and Accountability Act (HIPAA)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3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of refund specialist requires research and analytical skills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4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Certification for medical coding and billing is a requirement for employment in the field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5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o become a Certified Medical Administrative Assistant (CMAA), you must be a graduate of a healthcare training program or have 1 or more years of full-time job experience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6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o achieve certification as a Certified Medical Billing Specialist (CMBS), an individual must have 5 or more years of job experience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7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Certified Coding Associate (CCA) does not need much job experience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8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Certified Professional Coder (CPC) certificate requires 2 years of work experience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9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American Academy of Professional Coders has separate examinations and certifications for physician and hospital services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Tru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0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 registered health information technician (RHIT) is not responsible for the quality of medical records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891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b. Fals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Chapter 01: Fill in the blank Questions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A(n) __________ practice usually consists of three to nine physicians of the same specialty.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small-group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front office staff member who primarily handles administrative duties is referred to as a(n) __________ 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medical office assistant or administrative medical assistant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A(n) __________ contacts patients or insurance carriers to collect money owed to the facility or practice.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medical collector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individual who contacts insurance carriers to verify benefits is referred to as a(n) __________ 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insurance verification representativ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ecause of __________ , physicians became responsible for filing health insurance claims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managed car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6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personnel make up 60% of all healthcare professionals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Allied health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Chapter 01: Matching Questions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"/>
        <w:gridCol w:w="491"/>
        <w:gridCol w:w="11"/>
        <w:gridCol w:w="4671"/>
        <w:gridCol w:w="4681"/>
        <w:gridCol w:w="261"/>
        <w:gridCol w:w="11"/>
      </w:tblGrid>
      <w:tr>
        <w:trPr/>
        <w:tc>
          <w:tcPr>
            <w:tcW w:w="665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.  </w:t>
            </w:r>
          </w:p>
        </w:tc>
        <w:tc>
          <w:tcPr>
            <w:tcW w:w="9624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Match the following:</w:t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a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whose duties include reading Explanation of Benefits documents from insurance carriers and posting payments or adjustments to the appropriate accounts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payment post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b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is responsible for registering and greeting patients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admitting clerk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c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manages the coding of diagnoses, procedures, and services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medical cod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d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contacts patients or insurance carriers to collect money owed to the medical facility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medical collecto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e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handles administrative duties and is responsible for making a physician’s office function smoothly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medical office assistan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f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is responsible for answering questions or explaining such topics as privacy regulations and living wills to patients and their family members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privacy compliance offic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g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obtains precertification and/or prior authorization of services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insurance verification representativ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h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reviews records for completeness, accuracy, and compliance with regulations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registered health information technici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i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submits insurance claims and enters patient data and charge information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medical bill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j.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position that analyzes patient accounts to discern whether or not a refund is required</w:t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refund speciali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. payment poster/b. admitting clerk/c. medical coder/d. medical collector/e. medical office assistant/f. privacy compliance officer/g. insurance verification representative/h. registered health information technician/i. medical biller/j. refund specialist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Chapter 01: Essay Questions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Explain how managed care has created a demand for trained and certified medical billers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With managed care, it has become the physician's responsibility to file claims and wait 30 days or longer for payment. Additional staff was needed to process claims in a timely fashion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2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efore the 1970s, how did a physician's practice grow?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Physicians relied on advertising and referrals for additional busines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3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escribe the characteristics of a small-group practic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 small-group practice often consists of four or five physicians of the same specialty. It will frequently contract out its billing and accounts receivabl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4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escribe the characteristics of a large-group practic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 large-group practice usually consists of 10 or more physicians and may be a specialized practice. It will typically handle its own billing and accounts receivabl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5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Name two examples of hospital corporations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Hospital Corporation of America (HCA) and Tenet Health Care Corporation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6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escribe the characteristics of a patient account services (PAS) facility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 PAS handles claims and accounts receivable for hospitals in a state or region. There can be as many as 500 employees in multiple department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7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escribe the characteristics of a centralized billing office (CBO)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CBOs are businesses that contract with physicians to handle their claims and/or accounts receivable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8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What are some of the major job responsibilities of a medical office assistant?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A medical office assistant may perform duties such as scheduling and confirming appointments; compiling and recording medical charts, reports, and correspondence; answering telephones; greeting patients; and directing patients and visitors to appropriate staff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"/>
        <w:gridCol w:w="491"/>
        <w:gridCol w:w="11"/>
        <w:gridCol w:w="9612"/>
        <w:gridCol w:w="11"/>
      </w:tblGrid>
      <w:tr>
        <w:trPr/>
        <w:tc>
          <w:tcPr>
            <w:tcW w:w="66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9.  </w:t>
            </w:r>
          </w:p>
        </w:tc>
        <w:tc>
          <w:tcPr>
            <w:tcW w:w="9623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What are some of the major job responsibilities of a registered health information technician (RHIT)?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6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Some of the major job responsibilities of an RHIT include compiling, processing, and maintaining medical records in a manner consistent with medical, administrative, ethical, legal, and regulatory requirements.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"/>
        <w:gridCol w:w="647"/>
        <w:gridCol w:w="17"/>
        <w:gridCol w:w="9453"/>
        <w:gridCol w:w="17"/>
      </w:tblGrid>
      <w:tr>
        <w:trPr/>
        <w:tc>
          <w:tcPr>
            <w:tcW w:w="6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                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10.  </w:t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escribe some of the benefits of professional memberships.</w:t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9455"/>
      </w:tblGrid>
      <w:tr>
        <w:trPr/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Answer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Copyright © 2014 Pearson Education, Inc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sz w:val="20"/>
        <w:szCs w:val="20"/>
      </w:rPr>
    </w:pPr>
    <w:r>
      <w:rPr>
        <w:rFonts w:eastAsia="'Times New Roman', Times;Times New Roman" w:cs="'Times New Roman', Times;Times New Roman" w:ascii="Arial" w:hAnsi="Arial"/>
        <w:szCs w:val="20"/>
        <w:lang w:val="en-US" w:eastAsia="en-US"/>
      </w:rPr>
      <w:t>Vines, Comprehensive Health Insurance: Billing, Coding &amp; Reimbursement, 2e</w:t>
    </w:r>
  </w:p>
  <w:p>
    <w:pPr>
      <w:pStyle w:val="Header"/>
      <w:rPr>
        <w:rFonts w:ascii="Arial" w:hAnsi="Arial" w:eastAsia="'Times New Roman', Times;Times New Roman" w:cs="'Times New Roman', Times;Times New Roman"/>
        <w:szCs w:val="20"/>
        <w:lang w:val="en-US" w:eastAsia="en-US"/>
      </w:rPr>
    </w:pPr>
    <w:r>
      <w:rPr>
        <w:rFonts w:eastAsia="'Times New Roman', Times;Times New Roman" w:cs="'Times New Roman', Times;Times New Roman" w:ascii="Arial" w:hAnsi="Arial"/>
        <w:szCs w:val="20"/>
        <w:lang w:val="en-US" w:eastAsia="en-US"/>
      </w:rPr>
      <w:t>Chapte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2:00Z</dcterms:created>
  <dc:creator/>
  <dc:description/>
  <cp:keywords/>
  <dc:language>en-US</dc:language>
  <cp:lastModifiedBy>bravikumar</cp:lastModifiedBy>
  <dcterms:modified xsi:type="dcterms:W3CDTF">2013-09-23T19:57:00Z</dcterms:modified>
  <cp:revision>4</cp:revision>
  <dc:subject/>
  <dc:title/>
</cp:coreProperties>
</file>