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rFonts w:ascii="Times New Roman" w:hAnsi="Times New Roman" w:cs="Times New Roman"/>
          <w:b/>
          <w:b/>
          <w:sz w:val="26"/>
        </w:rPr>
      </w:pPr>
      <w:r>
        <w:rPr>
          <w:rFonts w:cs="Times New Roman" w:ascii="Times New Roman" w:hAnsi="Times New Roman"/>
          <w:b/>
          <w:sz w:val="26"/>
        </w:rPr>
      </w:r>
    </w:p>
    <w:p>
      <w:pPr>
        <w:pStyle w:val="Normal"/>
        <w:widowControl w:val="false"/>
        <w:pBdr>
          <w:bottom w:val="single" w:sz="48" w:space="0" w:color="000000"/>
        </w:pBdr>
        <w:suppressAutoHyphens w:val="true"/>
        <w:autoSpaceDE w:val="false"/>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The Changing Face of Business</w:t>
      </w:r>
    </w:p>
    <w:p>
      <w:pPr>
        <w:pStyle w:val="Normal"/>
        <w:rPr>
          <w:rFonts w:ascii="Times New Roman" w:hAnsi="Times New Roman" w:cs="Times New Roman"/>
          <w:color w:val="000000"/>
          <w:sz w:val="36"/>
          <w:szCs w:val="2"/>
        </w:rPr>
      </w:pPr>
      <w:r>
        <w:rPr>
          <w:rFonts w:cs="Times New Roman" w:ascii="Times New Roman" w:hAnsi="Times New Roman"/>
          <w:color w:val="000000"/>
          <w:sz w:val="36"/>
          <w:szCs w:val="2"/>
        </w:rPr>
      </w:r>
    </w:p>
    <w:p>
      <w:pPr>
        <w:pStyle w:val="Normal"/>
        <w:widowControl w:val="false"/>
        <w:suppressAutoHyphens w:val="true"/>
        <w:autoSpaceDE w:val="false"/>
        <w:ind w:left="-630" w:hanging="0"/>
        <w:rPr>
          <w:rFonts w:ascii="Times New Roman" w:hAnsi="Times New Roman" w:cs="Times New Roman"/>
          <w:color w:val="000000"/>
          <w:sz w:val="2"/>
          <w:szCs w:val="2"/>
        </w:rPr>
      </w:pPr>
      <w:r>
        <w:rPr>
          <w:rFonts w:cs="Times New Roman" w:ascii="Times New Roman" w:hAnsi="Times New Roman"/>
          <w:b/>
          <w:bCs/>
          <w:color w:val="000000"/>
        </w:rPr>
        <w:t>MATCHING</w:t>
      </w:r>
    </w:p>
    <w:p>
      <w:pPr>
        <w:pStyle w:val="Normal"/>
        <w:rPr>
          <w:rFonts w:ascii="Times New Roman" w:hAnsi="Times New Roman" w:cs="Times New Roman"/>
          <w:color w:val="000000"/>
          <w:sz w:val="22"/>
          <w:szCs w:val="2"/>
        </w:rPr>
      </w:pPr>
      <w:r>
        <w:rPr>
          <w:rFonts w:cs="Times New Roman" w:ascii="Times New Roman" w:hAnsi="Times New Roman"/>
          <w:color w:val="000000"/>
          <w:sz w:val="22"/>
          <w:szCs w:val="2"/>
        </w:rPr>
      </w:r>
    </w:p>
    <w:p>
      <w:pPr>
        <w:pStyle w:val="Normal"/>
        <w:rPr/>
      </w:pPr>
      <w:r>
        <w:rPr/>
        <w:t>Complete the following using these terms.</w:t>
      </w:r>
    </w:p>
    <w:tbl>
      <w:tblPr>
        <w:tblW w:w="3168" w:type="dxa"/>
        <w:jc w:val="left"/>
        <w:tblInd w:w="-10" w:type="dxa"/>
        <w:tblLayout w:type="fixed"/>
        <w:tblCellMar>
          <w:top w:w="0" w:type="dxa"/>
          <w:left w:w="0" w:type="dxa"/>
          <w:bottom w:w="0" w:type="dxa"/>
          <w:right w:w="0" w:type="dxa"/>
        </w:tblCellMar>
      </w:tblPr>
      <w:tblGrid>
        <w:gridCol w:w="720"/>
        <w:gridCol w:w="2448"/>
      </w:tblGrid>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244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244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Diversity</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244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244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ompetitive differentiation</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w:t>
            </w:r>
          </w:p>
        </w:tc>
        <w:tc>
          <w:tcPr>
            <w:tcW w:w="244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w:t>
            </w:r>
          </w:p>
        </w:tc>
        <w:tc>
          <w:tcPr>
            <w:tcW w:w="244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apital</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w:t>
            </w:r>
          </w:p>
        </w:tc>
        <w:tc>
          <w:tcPr>
            <w:tcW w:w="244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w:t>
            </w:r>
          </w:p>
        </w:tc>
        <w:tc>
          <w:tcPr>
            <w:tcW w:w="244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ctors of production</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w:t>
            </w:r>
          </w:p>
        </w:tc>
        <w:tc>
          <w:tcPr>
            <w:tcW w:w="244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j.</w:t>
            </w:r>
          </w:p>
        </w:tc>
        <w:tc>
          <w:tcPr>
            <w:tcW w:w="244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Relationship management</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k.</w:t>
            </w:r>
          </w:p>
        </w:tc>
        <w:tc>
          <w:tcPr>
            <w:tcW w:w="244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Not-for-profit organizations</w:t>
            </w:r>
          </w:p>
        </w:tc>
      </w:tr>
      <w:tr>
        <w:trPr/>
        <w:tc>
          <w:tcPr>
            <w:tcW w:w="7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w:t>
            </w:r>
          </w:p>
        </w:tc>
        <w:tc>
          <w:tcPr>
            <w:tcW w:w="2448"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Business ethics</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right" w:pos="-180" w:leader="none"/>
          <w:tab w:val="left" w:pos="0" w:leader="none"/>
        </w:tabs>
        <w:ind w:hanging="630"/>
        <w:rPr/>
      </w:pPr>
      <w:r>
        <w:rPr>
          <w:rFonts w:cs="Times New Roman" w:ascii="Times New Roman" w:hAnsi="Times New Roman"/>
          <w:sz w:val="22"/>
        </w:rPr>
        <w:tab/>
        <w:t>1.</w:t>
        <w:tab/>
        <w:t>_____ involves blending individuals of different genders, ethnic backgrounds, cultures, religions, ages, and physical and mental abilities in order to enhance a firm’s chances of succes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w:t>
        <w:tab/>
        <w:t>_____ refers to technology, tools, information, and physical facili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3.</w:t>
        <w:tab/>
        <w:t>_____ is the unique combination of organizational abilities, products, and approaches that sets a company apart from competitors in the minds of consumers.</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4.</w:t>
        <w:tab/>
        <w:t>A partnership formed to create a competitive advantage for the businesses involved is known as a(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5.</w:t>
        <w:tab/>
        <w:t xml:space="preserve"> A(n) _____ is a name, term, sign, symbol, design, or combination that identifies the products of one firm.</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6.</w:t>
        <w:tab/>
        <w:t>The ability to perceive future marketplace needs and what an organization can do to satisfy them is referred to as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7.</w:t>
        <w:tab/>
        <w:t>A person who seeks a profitable opportunity and then devises a plan to achieve that profit is called a(n) _____.</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8.</w:t>
        <w:tab/>
        <w:t>_____ is the collection of activities that build and maintain ongoing, mutually beneficial ties between a business and its customers and other par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w:t>
        <w:tab/>
        <w:t>To operate effectively, certain inputs called _____ are required for all economic systems.</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w:t>
        <w:tab/>
        <w:t>_____ are businesslike establishments that have primary objectives other than returning profits to their owner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w:t>
        <w:tab/>
        <w:t>_____ refers to the standards of conduct and moral values involving decisions made in the work environment.</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w:t>
        <w:tab/>
        <w:t>A company that contracts with another business to perform functions previously handled by internal staff is participating in _____.</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1.</w:t>
        <w:tab/>
        <w:t>ANS:</w:t>
        <w:tab/>
        <w:t>b</w:t>
        <w:tab/>
        <w:t>DIF:</w:t>
        <w:tab/>
        <w:t xml:space="preserve"> MEDIUM</w:t>
        <w:tab/>
        <w:t>LO:</w:t>
        <w:tab/>
        <w:t xml:space="preserve">1.5 </w:t>
        <w:tab/>
        <w:t>Section:</w:t>
        <w:tab/>
        <w:t>Explain how today’s business workforce and the nature of work itself is changing.</w:t>
        <w:tab/>
        <w:t xml:space="preserve"> AACSB: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2.</w:t>
        <w:tab/>
        <w:t>ANS:</w:t>
        <w:tab/>
        <w:t>f</w:t>
        <w:tab/>
        <w:t>DIF:</w:t>
        <w:tab/>
        <w:t xml:space="preserve"> MEDIUM</w:t>
        <w:tab/>
        <w:t>LO:</w:t>
        <w:tab/>
        <w:t xml:space="preserve">1.2 </w:t>
        <w:tab/>
        <w:t>Section:</w:t>
        <w:tab/>
        <w:t>Identify and describe the factors of production.</w:t>
        <w:tab/>
        <w:t xml:space="preserve"> </w:t>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3.</w:t>
        <w:tab/>
        <w:t>ANS:</w:t>
        <w:tab/>
        <w:t>d</w:t>
        <w:tab/>
        <w:t>DIF:</w:t>
        <w:tab/>
        <w:t xml:space="preserve"> MEDIUM</w:t>
        <w:tab/>
        <w:t>LO:</w:t>
        <w:tab/>
        <w:t>1.3</w:t>
        <w:tab/>
        <w:t>Section:</w:t>
        <w:tab/>
        <w:t>Describe the private enterprise system</w:t>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4.</w:t>
        <w:tab/>
        <w:t>ANS:</w:t>
        <w:tab/>
        <w:t>e</w:t>
        <w:tab/>
        <w:t>DIF:</w:t>
        <w:tab/>
        <w:t xml:space="preserve"> MEDIUM</w:t>
        <w:tab/>
        <w:t>LO:</w:t>
        <w:tab/>
        <w:t xml:space="preserve">1.4 </w:t>
        <w:tab/>
        <w:t>Section:</w:t>
        <w:tab/>
        <w:t>Identify the seven eras in the history of business.</w:t>
        <w:tab/>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5.</w:t>
        <w:tab/>
        <w:t>ANS:</w:t>
        <w:tab/>
        <w:t>i</w:t>
        <w:tab/>
        <w:t>DIF:</w:t>
        <w:tab/>
        <w:t xml:space="preserve"> MEDIUM</w:t>
        <w:tab/>
        <w:t>LO:</w:t>
        <w:tab/>
        <w:t>1.4</w:t>
        <w:tab/>
        <w:t>Section:</w:t>
        <w:tab/>
        <w:t>Identify the seven eras in the history of business.</w:t>
        <w:tab/>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6.</w:t>
        <w:tab/>
        <w:t>ANS:</w:t>
        <w:tab/>
        <w:t>g</w:t>
        <w:tab/>
        <w:t>DIF:</w:t>
        <w:tab/>
        <w:t xml:space="preserve"> MEDIUM</w:t>
        <w:tab/>
        <w:t>LO:</w:t>
        <w:tab/>
        <w:t xml:space="preserve">1.6 </w:t>
        <w:tab/>
        <w:t>Section:</w:t>
        <w:tab/>
        <w:t>Identify the skills and attributes needed for the 21st-century manager.</w:t>
        <w:tab/>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7.</w:t>
        <w:tab/>
        <w:t>ANS:</w:t>
        <w:tab/>
        <w:t>c</w:t>
        <w:tab/>
        <w:t>DIF:</w:t>
        <w:tab/>
        <w:t xml:space="preserve"> MEDIUM</w:t>
        <w:tab/>
        <w:t>LO:</w:t>
        <w:tab/>
        <w:t>1.2</w:t>
        <w:tab/>
        <w:t>Section:</w:t>
        <w:tab/>
        <w:t>Identify and describe the factors of production.</w:t>
        <w:tab/>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8.</w:t>
        <w:tab/>
        <w:t>ANS:</w:t>
        <w:tab/>
        <w:t>j</w:t>
        <w:tab/>
        <w:t>DIF:</w:t>
        <w:tab/>
        <w:t xml:space="preserve"> MEDIUM</w:t>
        <w:tab/>
        <w:t>LO:</w:t>
        <w:tab/>
        <w:t xml:space="preserve">1.4 </w:t>
        <w:tab/>
        <w:t>Section:</w:t>
        <w:tab/>
        <w:t>Identify the seven eras in the history of business.</w:t>
        <w:tab/>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9.</w:t>
        <w:tab/>
        <w:t>ANS:</w:t>
        <w:tab/>
        <w:t>h</w:t>
        <w:tab/>
        <w:t>DIF:</w:t>
        <w:tab/>
        <w:t xml:space="preserve"> MEDIUM</w:t>
        <w:tab/>
        <w:t>LO:</w:t>
        <w:tab/>
        <w:t>1.2</w:t>
        <w:tab/>
        <w:t>Section: Identify and describe the factors of production.</w:t>
        <w:tab/>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10.</w:t>
        <w:tab/>
        <w:t>ANS:</w:t>
        <w:tab/>
        <w:t>k</w:t>
        <w:tab/>
        <w:t>DIF:</w:t>
        <w:tab/>
        <w:t xml:space="preserve"> MEDIUM</w:t>
        <w:tab/>
        <w:t>LO:</w:t>
        <w:tab/>
        <w:t xml:space="preserve">1.1 </w:t>
        <w:tab/>
        <w:t>Section:</w:t>
        <w:tab/>
        <w:t>Define what is business.</w:t>
        <w:tab/>
        <w:tab/>
        <w:tab/>
        <w:t>AACSB:</w:t>
        <w:tab/>
        <w:t>Analytical think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11.</w:t>
        <w:tab/>
        <w:t>ANS:</w:t>
        <w:tab/>
        <w:t>l</w:t>
        <w:tab/>
        <w:t>DIF:</w:t>
        <w:tab/>
        <w:t xml:space="preserve"> MEDIUM</w:t>
        <w:tab/>
        <w:t>LO:</w:t>
        <w:tab/>
        <w:t xml:space="preserve">1.7 </w:t>
        <w:tab/>
        <w:t>Section:</w:t>
        <w:tab/>
        <w:t>Outline the characteristics that make a company admired.</w:t>
        <w:tab/>
        <w:tab/>
        <w:tab/>
        <w:t>AACSB:</w:t>
        <w:tab/>
        <w:t>Ethical understanding and reasoning</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12.</w:t>
        <w:tab/>
        <w:t>ANS:</w:t>
        <w:tab/>
        <w:t>a</w:t>
        <w:tab/>
        <w:t>DIF:</w:t>
        <w:tab/>
        <w:t xml:space="preserve"> MEDIUM</w:t>
        <w:tab/>
        <w:t>LO:</w:t>
        <w:tab/>
        <w:t xml:space="preserve">1.5 </w:t>
        <w:tab/>
        <w:t>Section:</w:t>
        <w:tab/>
        <w:t>Explain how today’s business workforce and the nature of work itself is changing.</w:t>
        <w:tab/>
        <w:tab/>
        <w:tab/>
        <w:t>AACSB:</w:t>
        <w:tab/>
        <w:t>Analytical thinking</w:t>
        <w:tab/>
        <w:t>BT:</w:t>
        <w:tab/>
        <w:t>K</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ESSA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w:t>
        <w:tab/>
        <w:t>What is profit? Do you agree with the statement, “The success of a business is measured only by the profit it earns”? Explain your answer.</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Profit is the financial reward received by successful businesspeople who take the risks involved in blending people, technology, and information to create and market want-satisfying goods and services. In order to be successful in a private enterprise system, a business must earn a satisfactory profit; otherwise, the owners and investors will turn to more attractive opportunities. However, businesses today are expected to do more than earn a satisfactory profit—they also have social and ethical responsibilities. In other words, businesses must behave responsibly in their dealings with employees, customers, suppliers, the general public, and even with their competito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HARD</w:t>
        <w:tab/>
        <w:t>LO:</w:t>
        <w:tab/>
        <w:t xml:space="preserve">1.1 </w:t>
        <w:tab/>
        <w:t>Section:</w:t>
        <w:tab/>
        <w:t>Define what is business.</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w:t>
        <w:tab/>
        <w:t>Describe technology as a capital sou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pPr>
      <w:r>
        <w:rPr>
          <w:rFonts w:cs="Times New Roman" w:ascii="Times New Roman" w:hAnsi="Times New Roman"/>
          <w:iCs/>
          <w:sz w:val="22"/>
        </w:rPr>
        <w:t>Technology</w:t>
      </w:r>
      <w:r>
        <w:rPr>
          <w:rFonts w:cs="Times New Roman" w:ascii="Times New Roman" w:hAnsi="Times New Roman"/>
          <w:sz w:val="22"/>
        </w:rPr>
        <w:t xml:space="preserve"> is a broad term that refers to such machinery and equipment as computers and software, telecommunications, and inventions designed to improve production. Information, frequently improved by technological innovations, is another critical factor because both managers and operating employees require accurate, timely information for effective performance of their assigned tasks. Technology plays an important role in the success of many businesses. Sometimes technology results in a new product, such as hybrid autos that run on a combination of gasoline and electricity. Most of the major car companies have introduced hybrid models in recent ye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2 </w:t>
        <w:tab/>
        <w:t>Section:</w:t>
        <w:tab/>
        <w:t>Identify and describe the factors of production.</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w:t>
        <w:tab/>
        <w:t>Explain how consumers benefit from business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Competition forces a business that wants to continue to be profitable to constantly find acceptable ways to satisfy customers’ needs. Customers benefit from new products, more services, and more economical strategies and operations that are continuously offered by firms as they strive for consumer acceptance. These tactics often bring lower prices, better quality, and more convenience to the customers. The ability to buy more raises the standard of living, increases demand, and subsequently creates more job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HARD</w:t>
        <w:tab/>
        <w:t>LO:</w:t>
        <w:tab/>
        <w:t xml:space="preserve">1.3 </w:t>
        <w:tab/>
        <w:t>Section:</w:t>
        <w:tab/>
        <w:t>Describe the private enterprise system</w:t>
        <w:tab/>
        <w:t>.</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6.</w:t>
        <w:tab/>
        <w:t>List and describe the four basic rights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right to private property guarantees every participant the right to own, use, buy, sell, and bequeath most forms of property. The right to profits ensures business owners the right to all profits (after taxes) they earn through their activities. Freedom of choice means that a private enterprise system relies on the potential for citizens to choose their own employment, purchases, and investments. Finally, the private enterprise system permits fair competition by allowing the public to set rules for competitive activity, including laws that prohibit “cutthroat”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HARD</w:t>
        <w:tab/>
        <w:t>LO:</w:t>
        <w:tab/>
        <w:t xml:space="preserve">1.3 </w:t>
        <w:tab/>
        <w:t>Section:</w:t>
        <w:tab/>
        <w:t>Describe the private enterprise system</w:t>
        <w:tab/>
        <w:t>.</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7.</w:t>
        <w:tab/>
        <w:t>List the seven eras of business history. Name and describe the era used by businesse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pPr>
      <w:r>
        <w:rPr>
          <w:rFonts w:cs="Times New Roman" w:ascii="Times New Roman" w:hAnsi="Times New Roman"/>
          <w:sz w:val="22"/>
        </w:rPr>
        <w:t>The seven eras are the Colonial period, the Industrial Revolution, the age of industrial entrepreneurs, the production era, the marketing era, the relationship era, and the social era. Today’s era, the social era, can be described as a new approach to the way businesses and individuals interact, connect, communicate, share, and exchange information with each other in virtual communities</w:t>
      </w:r>
    </w:p>
    <w:p>
      <w:pPr>
        <w:pStyle w:val="Normal"/>
        <w:rPr>
          <w:rFonts w:ascii="Times New Roman" w:hAnsi="Times New Roman" w:cs="Times New Roman"/>
          <w:sz w:val="2"/>
        </w:rPr>
      </w:pPr>
      <w:r>
        <w:rPr>
          <w:rFonts w:cs="Times New Roman" w:ascii="Times New Roman" w:hAnsi="Times New Roman"/>
          <w:sz w:val="22"/>
        </w:rPr>
        <w:t>and networks around the worl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4 </w:t>
        <w:tab/>
        <w:t>Section:</w:t>
        <w:tab/>
        <w:t>Identify the seven eras in the history of business.</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8.</w:t>
        <w:tab/>
        <w:t>Explain the business approach used in the relationship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pPr>
      <w:r>
        <w:rPr>
          <w:rFonts w:cs="Times New Roman" w:ascii="Times New Roman" w:hAnsi="Times New Roman"/>
          <w:sz w:val="22"/>
        </w:rPr>
        <w:t>In the relationship era, businesses are taking a different, longer-term approach to their interactions with customers. Firms now seek ways to actively nurture customer loyalty by carefully managing every interaction. They earn enormous paybacks for their efforts. A company that retains customers over the long haul reduces its advertising and sales costs. Because customer spending tends to accelerate over time, revenues also grow. Companies with long-term customers often can avoid costly reliance on price discounts to attract new business, and they find that many new buyers come from loyal customer referrals. Because it is much less expensive to serve existing customers than to find new ones, businesses that develop long-term customer relationships can reduce their overall costs. Long-term relationships with customers enable businesses to improve their understanding of what customers want and prefer from the company. As a result, businesses enhance their chances of sustaining real advantages through competitive differenti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HARD</w:t>
        <w:tab/>
        <w:t>LO:</w:t>
        <w:tab/>
        <w:t>1.4</w:t>
        <w:tab/>
        <w:t>Section:</w:t>
        <w:tab/>
        <w:t>Identify the seven eras in the history of business.</w:t>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9.</w:t>
        <w:tab/>
        <w:t>Explain the difference between transaction management and relationship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ilding and promoting products with the hope that the sales will cover costs and earn an acceptable profit is known as transaction management. Actively promoting long-term relationships with customers by carefully managing each interaction is known as relationship management. Potential benefits of relationship management include higher revenues and lower marketing expen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4 </w:t>
        <w:tab/>
        <w:t>Section:</w:t>
        <w:tab/>
        <w:t xml:space="preserve">Identify the seven eras in the history of business. </w:t>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0.</w:t>
        <w:tab/>
        <w:t>Briefly describe the Industrial Revolution and its contribution to the evolution of 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2"/>
        </w:rPr>
      </w:pPr>
      <w:r>
        <w:rPr>
          <w:rFonts w:cs="Times New Roman" w:ascii="Times New Roman" w:hAnsi="Times New Roman"/>
          <w:sz w:val="22"/>
        </w:rPr>
        <w:t>The Industrial Revolution began in England around 1750. It moved business operations from an emphasis on independent, skilled workers who specialized in building products one by one to a factory system that mass-produced items by bringing together large numbers of semiskilled workers. The factories profited from the savings created by large-scale production, bolstered by increasing support from machines over time. As businesses grew, they could often purchase raw materials more cheaply in larger lots than before. Specialization of labor, limiting each worker to a few specific tasks in the production process, also improved production efficiency.</w:t>
      </w:r>
    </w:p>
    <w:p>
      <w:pPr>
        <w:pStyle w:val="Normal"/>
        <w:rPr>
          <w:rFonts w:ascii="Times New Roman" w:hAnsi="Times New Roman" w:cs="Times New Roman"/>
          <w:sz w:val="22"/>
        </w:rPr>
      </w:pPr>
      <w:r>
        <w:rPr>
          <w:rFonts w:cs="Times New Roman" w:ascii="Times New Roman" w:hAnsi="Times New Roman"/>
          <w:sz w:val="22"/>
        </w:rPr>
        <w:t>Influenced by these events in England, business in the United States began a time of rapid industrialization. Agriculture became mechanized, and factories sprang up in cities. During the mid-1800s, the pace of the revolution was increased as newly built railroad systems provided fast, economical transportation. In California, for example, the combination of railroad construction and the gold rush fueled a tremendous demand for construc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4 </w:t>
        <w:tab/>
        <w:t>Section:</w:t>
        <w:tab/>
        <w:t>Identify the seven eras in the history of business.</w:t>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1.</w:t>
        <w:tab/>
        <w:t>Explain how e-business has created a new type of strategic alliance among compan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An e-business strategic alliance enables online companies, such as Amazon.com or Overstock.com, to work with traditional retail stores for the benefit of both companies. Traditional companies bring their merchandise and knowledge of distribution, and online companies provide increased opportunities for sales and additional return on their doll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4 </w:t>
        <w:tab/>
        <w:t>Section:</w:t>
        <w:tab/>
        <w:t>Identify the seven eras in the history of business.</w:t>
        <w:tab/>
        <w:tab/>
        <w:t>AACSB:</w:t>
        <w:tab/>
        <w:t>Information technology</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2.</w:t>
        <w:tab/>
        <w:t>Describe how the aging population in the United States and abroad directly affect changes in th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mployers must deal with issues such as retirement, disability programs, retraining, and insurance benefits. Additionally, teenagers are entering the workforce sooner, and some seniors are staying longer or seeking new careers after retiring from their primary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5 </w:t>
        <w:tab/>
        <w:t>Section:</w:t>
        <w:tab/>
        <w:t>Explain how today’s business workforce and the nature of work itself is changing.</w:t>
        <w:tab/>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3.</w:t>
        <w:tab/>
        <w:t>What are the advantages of a divers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Studies show that diverse employee teams and workforces tend to perform tasks more effectively and develop better solutions to business problems than homogeneous employee groups. Also, a diverse workforce may improve management’s understanding of customer needs and relationships with consumer group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5 </w:t>
        <w:tab/>
        <w:t>Section:</w:t>
        <w:tab/>
        <w:t>Explain how today’s business workforce and the nature of work itself is changing.</w:t>
        <w:tab/>
        <w:tab/>
        <w:tab/>
        <w:t>AACSB:</w:t>
        <w:tab/>
        <w:t>Diverse and multicultural work environments</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4.</w:t>
        <w:tab/>
        <w:t>Describe offshoring and its related trend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spacing w:before="0" w:after="1"/>
        <w:rPr>
          <w:rFonts w:ascii="Times New Roman" w:hAnsi="Times New Roman" w:cs="Times New Roman"/>
          <w:sz w:val="22"/>
        </w:rPr>
      </w:pPr>
      <w:r>
        <w:rPr>
          <w:rFonts w:cs="Times New Roman" w:ascii="Times New Roman" w:hAnsi="Times New Roman"/>
          <w:sz w:val="22"/>
        </w:rPr>
        <w:t xml:space="preserve">Offshoring is the relocation of business processes to lower-cost locations overseas. This can include both production and services. In recent years, China has emerged as a dominant location for production offshoring for many firms, while India has become the key player in offshoring services. Some U.S. companies are now structured so that entire divisions or functions are developed and staffed overseas—the jobs were never in the United States to start with.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5 </w:t>
        <w:tab/>
        <w:t>Section:</w:t>
        <w:tab/>
        <w:t>Explain how today’s business workforce and the nature of work itself is changing.</w:t>
        <w:tab/>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5.</w:t>
        <w:tab/>
        <w:t>Explain the new employer–employee relationship in 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 xml:space="preserve">Many firms now recognize the value of a partnership with employees that encourages creative thinking, problem solving, and innovation. </w:t>
      </w:r>
      <w:r>
        <w:rPr>
          <w:color w:val="141414"/>
          <w:sz w:val="22"/>
        </w:rPr>
        <w:t>Employees are no longer likely to remain with a single company throughout their entire careers and do not necessarily expect lifetime loyalty from the companies they work for. They do not expect to give that loyalty either. Instead, they build their own careers however and wherever they ca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5 </w:t>
        <w:tab/>
        <w:t>Section:</w:t>
        <w:tab/>
        <w:t>Explain how today’s business workforce and the nature of work itself is changing</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6.</w:t>
        <w:tab/>
        <w:t>Define the term vision. Why is vision an important skill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Vision is the ability to perceive marketplace needs and what an organization must do to satisfy them. Vision and the ability to turn ideas into action enhance a firm’s chances of succ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EASY</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27.</w:t>
        <w:tab/>
        <w:tab/>
        <w:t>Describe critical thinking and creativity and explain why they are important qualities for the 21st-century manager.</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pPr>
      <w:r>
        <w:rPr>
          <w:rFonts w:cs="Times New Roman" w:ascii="Times New Roman" w:hAnsi="Times New Roman"/>
          <w:sz w:val="22"/>
        </w:rPr>
        <w:t xml:space="preserve">Critical thinking is the ability to analyze and assess information to pinpoint problems or opportunities. The critical-thinking process includes activities such as determining the authenticity, accuracy, and worth of information, knowledge, and arguments. It involves looking beneath the surface for deeper meaning and connections that can help identify critical issues and solutions. Without critical thinking, a firm may encounter serious problems. Creativity is the capacity to develop novel solutions to perceived organizational problems. Although most people think of it in relation to writers, artists, musicians, and inventors, that is a very limited definition. In business, creativity refers to the ability to see better and different ways of doing business. A computer engineer who solves a glitch in a software program is executing a creative act. </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1.6</w:t>
        <w:tab/>
        <w:t>Section:</w:t>
        <w:tab/>
        <w:t>Identify the skills and attributes needed for the 21st-century manager.</w:t>
        <w:tab/>
        <w:tab/>
        <w:t>AACSB:</w:t>
        <w:tab/>
        <w:t>Analytical thinking</w:t>
        <w:tab/>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8.</w:t>
        <w:tab/>
        <w:t>What are some examples of external and internal forces that would require a manager to lead organizational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xternal forces might include feedback from customers, developments in the international marketplace, economic trends, and new technologies. Internal factors might arise from new company goals, emerging employee needs, labor union demands, or production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6 </w:t>
        <w:tab/>
        <w:t>Section:</w:t>
        <w:tab/>
        <w:t>Identify the skills and attributes needed for the 21st-century manager.</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9.</w:t>
        <w:tab/>
        <w:t>Explain how business ethics differs from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siness ethics refers to the standards of conduct and moral values involving right and wrong actions in the work environment. Social responsibility is the set of actions taken by an organization that leads to social and economic benefits to society as a whole, such as supporting charitable organizations and protecting the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DIF:</w:t>
        <w:tab/>
        <w:t xml:space="preserve"> MEDIUM</w:t>
        <w:tab/>
        <w:t>LO:</w:t>
        <w:tab/>
        <w:t xml:space="preserve">1.7 </w:t>
        <w:tab/>
        <w:t>Section:</w:t>
        <w:tab/>
        <w:t>Outline the characteristics that make a company admired.</w:t>
        <w:tab/>
        <w:tab/>
        <w:t>AACSB:</w:t>
        <w:tab/>
        <w:t>Ethical understanding and reasoning</w:t>
        <w:tab/>
        <w:tab/>
        <w:t>BT:</w:t>
        <w:tab/>
        <w:t>C</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MULTIPLE CHOI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0.</w:t>
        <w:tab/>
        <w:t xml:space="preserve">Which of the following are primarily </w:t>
      </w:r>
      <w:r>
        <w:rPr/>
        <w:t>organized for profit and provide goods and service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blic school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Govern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urch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EASY</w:t>
        <w:tab/>
        <w:t>LO:</w:t>
        <w:tab/>
        <w:t xml:space="preserve">1.1 </w:t>
        <w:tab/>
        <w:t>Section:</w:t>
        <w:tab/>
        <w:t>Define what is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tab/>
        <w:t>31.</w:t>
        <w:tab/>
        <w:t>Which of the following statements is NOT true regarding businesse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Successful businesses seek to meet their social and ethical responsibiliti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es provide goods and services necessary to an economic syste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es are the economic pulse of a n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Businesses are nonprofit organizations that provide services to the public.</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1 </w:t>
        <w:tab/>
        <w:t>Section:</w:t>
        <w:tab/>
        <w:t>Define what is business.</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2.</w:t>
        <w:tab/>
        <w:t>In accounting terms, profits ar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revenues and expens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sum of commissions earned and receip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sales and expens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um of sales and expens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EASY</w:t>
        <w:tab/>
        <w:t>LO:</w:t>
        <w:tab/>
        <w:t xml:space="preserve">1.1 </w:t>
        <w:tab/>
        <w:t>Section:</w:t>
        <w:tab/>
        <w:t>Define what is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3.</w:t>
        <w:tab/>
        <w:t xml:space="preserve">In the U.S. economy, _____ are considered the reward for the risk of entering a </w:t>
      </w:r>
      <w:r>
        <w:rPr/>
        <w:t>busines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venu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ncessi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al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1 </w:t>
        <w:tab/>
        <w:t>Section:</w:t>
        <w:tab/>
        <w:t>Define what is business.</w:t>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4.</w:t>
        <w:tab/>
        <w:t xml:space="preserve">_____ are </w:t>
      </w:r>
      <w:r>
        <w:rPr/>
        <w:t>essential because it serves as a primary incentive for people to start companies, expand them, and provide consistently high-quality competitive goods and service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up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iscoun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bat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1 </w:t>
        <w:tab/>
        <w:t>Section:</w:t>
        <w:tab/>
        <w:t>Define what is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5.</w:t>
        <w:tab/>
        <w:t xml:space="preserve">All of the following are typically part of the not-for-profit sector </w:t>
      </w:r>
      <w:r>
        <w:rPr>
          <w:rFonts w:cs="Times New Roman" w:ascii="Times New Roman" w:hAnsi="Times New Roman"/>
          <w:b/>
          <w:sz w:val="22"/>
        </w:rPr>
        <w:t>EXCEPT</w:t>
      </w:r>
      <w:r>
        <w:rPr>
          <w:rFonts w:cs="Times New Roman" w:ascii="Times New Roman" w:hAnsi="Times New Roman"/>
          <w:sz w:val="22"/>
        </w:rPr>
        <w:t xml:space="preserv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igious organizati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otel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useum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1 </w:t>
        <w:tab/>
        <w:t>Section:</w:t>
        <w:tab/>
        <w:t>Define what is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tab/>
        <w:t>36.</w:t>
        <w:tab/>
        <w:t>Which of the following is a public sector, not-for-profit organization?</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Librar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Museu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haritable group</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Labor un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1 </w:t>
        <w:tab/>
        <w:t>Section:</w:t>
        <w:tab/>
        <w:t>Define what is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450"/>
        <w:rPr>
          <w:rFonts w:ascii="Times New Roman" w:hAnsi="Times New Roman" w:cs="Times New Roman"/>
          <w:sz w:val="22"/>
        </w:rPr>
      </w:pPr>
      <w:r>
        <w:rPr>
          <w:rFonts w:cs="Times New Roman" w:ascii="Times New Roman" w:hAnsi="Times New Roman"/>
          <w:sz w:val="22"/>
        </w:rPr>
        <w:t>37.</w:t>
        <w:tab/>
        <w:t>The Gyvenopolis County Library provides a wide variety of library services to its neighborhood. It also provides free online support to its members, and any fee collected from its members goes directly to charity. The library is an example of a(n) _____.</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not-for-profit organiz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orporate organiz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e uni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business conglomerate</w:t>
            </w:r>
          </w:p>
        </w:tc>
      </w:tr>
    </w:tbl>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ANS:</w:t>
        <w:tab/>
        <w:t>a</w:t>
        <w:tab/>
        <w:t>DIF:</w:t>
        <w:tab/>
        <w:t xml:space="preserve"> MEDIUM</w:t>
        <w:tab/>
        <w:t>LO:</w:t>
        <w:tab/>
        <w:t xml:space="preserve">1.1 </w:t>
        <w:tab/>
        <w:t>Section:</w:t>
        <w:tab/>
        <w:t xml:space="preserve">Define what is business. </w:t>
        <w:tab/>
        <w:tab/>
        <w:t>AACSB:</w:t>
        <w:tab/>
        <w:t>Application of knowledge</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8.</w:t>
        <w:tab/>
        <w:t>The factors of production in an economic system ar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nd, rent, capital, and human resour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 perseverance, natural resources, and human resour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nt, wages, interest, and profi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 human resources, capital, and 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2 </w:t>
        <w:tab/>
        <w:t>Section:</w:t>
        <w:tab/>
        <w:t>Identify and describe the factors of production.</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9.</w:t>
        <w:tab/>
        <w:t>Timber Trails, a northwest lumber company, utilizes _____</w:t>
      </w:r>
      <w:r>
        <w:rPr/>
        <w:t xml:space="preserve"> as its primary production factor.</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2 </w:t>
        <w:tab/>
        <w:t>Section:</w:t>
        <w:tab/>
        <w:t>Identify and describe the factors of production</w:t>
        <w:tab/>
        <w:tab/>
        <w:t>AACSB:</w:t>
        <w:tab/>
        <w:t>Analytical thinking</w:t>
        <w:tab/>
        <w:t>BT:</w:t>
        <w:tab/>
        <w:t>K</w:t>
      </w:r>
    </w:p>
    <w:p>
      <w:pPr>
        <w:pStyle w:val="Normal"/>
        <w:tabs>
          <w:tab w:val="clear" w:pos="720"/>
          <w:tab w:val="left" w:pos="259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0.</w:t>
        <w:tab/>
        <w:t>Technology, tools, information, and physical facilities for the operation of a business are examples of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ag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ia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EASY</w:t>
        <w:tab/>
        <w:t>LO:</w:t>
        <w:tab/>
        <w:t xml:space="preserve">1.2 </w:t>
        <w:tab/>
        <w:t>Section:</w:t>
        <w:tab/>
        <w:t>Identify and describe the factors of production.</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1.</w:t>
        <w:tab/>
        <w:t>A company that values employees as sources of ideas and innovation is utilizing it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ntrepreneurship</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natural resour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apital</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MEDIUM</w:t>
        <w:tab/>
        <w:t>LO:</w:t>
        <w:tab/>
        <w:t xml:space="preserve">1.2 </w:t>
        <w:tab/>
        <w:t>Section:</w:t>
        <w:tab/>
        <w:t>Identify and describe the factors of production.</w:t>
        <w:tab/>
        <w:tab/>
        <w:t>AACSB:</w:t>
        <w:tab/>
        <w:t>Information technology</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2.</w:t>
        <w:tab/>
        <w:t>The human resources of a firm refers to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ousehold consumer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veryone who works for the busines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ull-time employe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op management executiv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b</w:t>
        <w:tab/>
        <w:t>DIF:</w:t>
        <w:tab/>
        <w:t xml:space="preserve"> EASY</w:t>
        <w:tab/>
        <w:t>LO:</w:t>
        <w:tab/>
        <w:t xml:space="preserve">1.2 </w:t>
        <w:tab/>
        <w:t>Section:</w:t>
        <w:tab/>
        <w:t>Identify and describe the factors of production.</w:t>
        <w:tab/>
        <w:tab/>
        <w:t>AACSB:</w:t>
        <w:tab/>
        <w:t>Information technology</w:t>
        <w:tab/>
        <w:t>BT:</w:t>
        <w:tab/>
        <w:t>K</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pPr>
      <w:r>
        <w:rPr>
          <w:rFonts w:cs="Times New Roman" w:ascii="Times New Roman" w:hAnsi="Times New Roman"/>
          <w:sz w:val="22"/>
        </w:rPr>
        <w:tab/>
        <w:t>43.</w:t>
        <w:tab/>
        <w:t>Dizzel Inc. is a small-scale mining company that started its business in 2001. By the year 2008, the firm had to close its operations. The company had been continuously laying off its employees since 2006, which led to the further downsizing of the firm. The decline in the availability of minerals in its operating region since 2004 has contributed vastly to its downfall and also reduced the need to inject new capital since then. Which of the following factors of production has primarily caused the firm to end its operations?</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 xml:space="preserve">1.2 </w:t>
        <w:tab/>
        <w:t>Section:</w:t>
        <w:tab/>
        <w:t>Identify and describe the factors of production.</w:t>
        <w:tab/>
        <w:tab/>
        <w:t>AACSB:</w:t>
        <w:tab/>
        <w:t>Application of knowledge</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4.</w:t>
        <w:tab/>
        <w:t>Tarek, a former middle manager from Alexander Manufacturing, owns and operates a Subway franchise. Tarek is demonstrating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re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ab/>
        <w:t>Section:</w:t>
        <w:tab/>
        <w:t>Describe the private enterprise system</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5.</w:t>
        <w:tab/>
        <w:t>Businesses that operate in an environment where success or failure is determined by how well they match and counter the offerings of competitors are operating under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ivate enterprise syste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democrac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monopol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ate owne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3 </w:t>
        <w:tab/>
        <w:t>Section:</w:t>
        <w:tab/>
        <w:t>Describe the private enterprise system.</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6.</w:t>
        <w:tab/>
        <w:t>Capitalism is founded on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ocial changes that followed the Industrial Revolu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idea that 80 percent of a nation’s wealth should be owned by no more than 20 percent of its peopl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inciples of a private enterprise syste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dea that government must own all factors of production</w:t>
            </w:r>
          </w:p>
          <w:p>
            <w:pPr>
              <w:pStyle w:val="Normal"/>
              <w:rPr>
                <w:rFonts w:ascii="Times New Roman" w:hAnsi="Times New Roman" w:cs="Times New Roman"/>
                <w:sz w:val="22"/>
                <w:lang w:bidi="en-US"/>
              </w:rPr>
            </w:pPr>
            <w:r>
              <w:rPr>
                <w:rFonts w:cs="Times New Roman" w:ascii="Times New Roman" w:hAnsi="Times New Roman"/>
                <w:sz w:val="22"/>
                <w:lang w:bidi="en-US"/>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3 </w:t>
        <w:tab/>
        <w:t>Section:</w:t>
        <w:tab/>
        <w:t>Describe the private enterprise system.</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7.</w:t>
        <w:tab/>
        <w:t>In his book The Wealth of Nations, the economist Adam Smith was the first person to describ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munis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is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EASY</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8.</w:t>
        <w:tab/>
        <w:t>By offering a lifetime warranty on its products, Warner Electronics has set itself apart from its competitors. This difference is known as Warner Electronic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enterprise syste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petitive differenti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apitalis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eckoff</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EASY</w:t>
        <w:tab/>
        <w:t>LO:</w:t>
        <w:tab/>
        <w:t xml:space="preserve">1.3 </w:t>
        <w:tab/>
        <w:t>Section:</w:t>
        <w:tab/>
        <w:t>Describe the private enterprise system.</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9.</w:t>
        <w:tab/>
        <w:t>When Greenlawn Inc. finds itself losing contracts because Instillite Inc. charges less money, Greenlawn responds by lowering its bids. According to Adam Smith, this reaction demonstrate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nvisible hand of competi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lis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private proper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3 </w:t>
        <w:tab/>
        <w:t>Section:</w:t>
        <w:tab/>
        <w:t>Describe the private enterprise system.</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0.</w:t>
        <w:tab/>
        <w:t>Namesh recently sold his Ford Taurus to a personal friend. Namesh’s sale of his automobile illustrates the right to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 mak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t ground rules for competitive ac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1.</w:t>
        <w:tab/>
        <w:t xml:space="preserve">All of the following are basic rights within a private enterprise system </w:t>
      </w:r>
      <w:r>
        <w:rPr>
          <w:rFonts w:cs="Times New Roman" w:ascii="Times New Roman" w:hAnsi="Times New Roman"/>
          <w:b/>
          <w:sz w:val="22"/>
        </w:rPr>
        <w:t>EXCEPT</w:t>
      </w:r>
      <w:r>
        <w:rPr>
          <w:rFonts w:cs="Times New Roman" w:ascii="Times New Roman" w:hAnsi="Times New Roman"/>
          <w:sz w:val="22"/>
        </w:rPr>
        <w:t xml:space="preserv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right to private proper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right to profits before tax deduction </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invest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employ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2.</w:t>
        <w:tab/>
        <w:t>The right to profit means that th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owner is legally guaranteed the right to all profits (after taxes) that are earned by a busines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such profits without any form of deduc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overnment will guarantee a profi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irm has to earn only profi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3 </w:t>
        <w:tab/>
        <w:t>Section:</w:t>
        <w:tab/>
        <w:t>Describe the private enterprise system.</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3</w:t>
      </w:r>
      <w:r>
        <w:rPr/>
        <w:t>.</w:t>
        <w:tab/>
        <w:t>Which of the following is considered to be the most fundamental right of the private enterprise system?</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right to private proper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right to guaranteed profi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exercise price discrimin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right to fair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4.</w:t>
        <w:tab/>
        <w:t>Which of the following statements is true about the private enterprise system?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di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EASY</w:t>
        <w:tab/>
        <w:t>LO:</w:t>
        <w:tab/>
        <w:t xml:space="preserve">1.3 </w:t>
        <w:tab/>
        <w:t>Section:</w:t>
        <w:tab/>
        <w:t>Describe the private enterprise system.</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5.</w:t>
        <w:tab/>
        <w:t xml:space="preserve">All of the following are rights granted to citizens and to the government in a private enterprise system </w:t>
      </w:r>
      <w:r>
        <w:rPr>
          <w:rFonts w:cs="Times New Roman" w:ascii="Times New Roman" w:hAnsi="Times New Roman"/>
          <w:b/>
          <w:sz w:val="22"/>
        </w:rPr>
        <w:t>EXCEPT</w:t>
      </w:r>
      <w:r>
        <w:rPr>
          <w:rFonts w:cs="Times New Roman" w:ascii="Times New Roman" w:hAnsi="Times New Roman"/>
          <w:sz w:val="22"/>
        </w:rPr>
        <w:t xml:space="preserve"> the right to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ir competi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ermit price discrimin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lect from among a variety of goods and servi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wn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6</w:t>
      </w:r>
      <w:r>
        <w:rPr/>
        <w:t>.</w:t>
        <w:tab/>
        <w:t>Which of the following is a benefit of entrepreneurship?</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ow risk</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lexibil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Reduced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EASY</w:t>
        <w:tab/>
        <w:t>LO:</w:t>
        <w:tab/>
        <w:t xml:space="preserve">1.3 </w:t>
        <w:tab/>
        <w:t>Section:</w:t>
        <w:tab/>
        <w:t>Describe the private enterprise system.</w:t>
        <w:tab/>
        <w:tab/>
        <w:t>AACSB:</w:t>
        <w:tab/>
        <w:t>Analytical thinking</w:t>
        <w:tab/>
        <w:t>BT:</w:t>
        <w:tab/>
        <w:t>K</w:t>
      </w:r>
    </w:p>
    <w:p>
      <w:pPr>
        <w:pStyle w:val="Normal"/>
        <w:tabs>
          <w:tab w:val="clear" w:pos="720"/>
          <w:tab w:val="right" w:pos="-180" w:leader="none"/>
          <w:tab w:val="left" w:pos="0" w:leader="none"/>
        </w:tabs>
        <w:ind w:hanging="630"/>
        <w:rPr/>
      </w:pPr>
      <w:r>
        <w:rPr>
          <w:rFonts w:cs="Times New Roman" w:ascii="Times New Roman" w:hAnsi="Times New Roman"/>
          <w:sz w:val="22"/>
        </w:rPr>
        <w:tab/>
        <w:t>57.</w:t>
        <w:tab/>
        <w:t>Ingle is a new recruit at an IT firm. He feels that his compensation is below industry standards, and his colleagues at other firms urge him to switch his employment with a company that pays a better salary. Instead of changing his job, he forms a trade union to ensure fair wages in the firm. Which of the following rights has Ingle exercised?</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private proper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competi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profi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freedom of choice</w:t>
            </w:r>
          </w:p>
        </w:tc>
      </w:tr>
    </w:tbl>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3 </w:t>
        <w:tab/>
        <w:t>Section:</w:t>
        <w:tab/>
        <w:t>Describe the private enterprise system.</w:t>
        <w:tab/>
        <w:tab/>
        <w:t>AACSB:</w:t>
        <w:tab/>
        <w:t>Application of knowledge</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8.</w:t>
        <w:tab/>
        <w:t>In colonial society, the economic focus was centered on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etropolitan area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reas west of the Mississippi River</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ural area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iti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9.</w:t>
        <w:tab/>
        <w:t>The Industrial Revolution in England transformed America’s economy by introducing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cept of each worker producing one complete produc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concept labor uni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factory system</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tinuously moving assembly lin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4 </w:t>
        <w:tab/>
        <w:t>Section:</w:t>
        <w:tab/>
        <w:t>Identify the seven eras in the history of business.</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0.</w:t>
        <w:tab/>
        <w:t>The American Industrial Revolution did not make real progress until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a railroad system was built, providing fast, economical transport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good relationship was formed with England</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an introduction of the automobile occurred</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a reliable system of telephonic communication was established</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4 </w:t>
        <w:tab/>
        <w:t>Section:</w:t>
        <w:tab/>
        <w:t>Identify the seven eras in the history of business.</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1.</w:t>
        <w:tab/>
        <w:t>Inventors such as Robert McCormick and Eli Whitney were part of the _____</w:t>
      </w:r>
      <w:r>
        <w:rPr/>
        <w:t xml:space="preserve">. </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onial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marketing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ge of industrial entrepreneur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2.</w:t>
        <w:tab/>
        <w:t>Henry Ford is noted in business history for introducing the moving assembly line, which greatly reduced the cost of producing a car. Assembly lines first became common during th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ra of industrial revolu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3.</w:t>
        <w:tab/>
        <w:t xml:space="preserve">Which of the following </w:t>
      </w:r>
      <w:r>
        <w:rPr>
          <w:rFonts w:cs="Times New Roman" w:ascii="Times New Roman" w:hAnsi="Times New Roman"/>
          <w:b/>
          <w:sz w:val="22"/>
        </w:rPr>
        <w:t xml:space="preserve">BEST </w:t>
      </w:r>
      <w:r>
        <w:rPr/>
        <w:t>distinguishes the philosophy of the marketing era from the philosophy of the production era?</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marketing era was more consumer oriented.</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occurred after World War II.</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marketing era advocated price discrimin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was more consumer oriented.</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4 </w:t>
        <w:tab/>
        <w:t>Section:</w:t>
        <w:tab/>
        <w:t>Identify the seven eras in the history of business.</w:t>
        <w:tab/>
        <w:t>3</w:t>
        <w:tab/>
        <w:t>AACSB:</w:t>
        <w:tab/>
        <w:t>Reflective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4.</w:t>
        <w:tab/>
        <w:t>The business philosophy that advocates determining what consumers want and need, and then designing products to satisfy those needs, is known a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nsumer orienta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self-sufficiency </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 ethic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nhanc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5.</w:t>
        <w:tab/>
        <w:t>The concept of branding first emerged during th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ge of the industrial entrepreneur</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6.</w:t>
        <w:tab/>
        <w:t>Blogs and social networking use _____</w:t>
      </w:r>
      <w:r>
        <w:rPr/>
        <w:t xml:space="preserve"> to manage relationship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research analys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echnolog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iquett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4 </w:t>
        <w:tab/>
        <w:t>Section:</w:t>
        <w:tab/>
        <w:t>Identify the seven eras in the history of business.</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tab/>
        <w:t>67.</w:t>
        <w:tab/>
        <w:t>Which of the following is most likely to result from the use of technology in a firm?</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d produc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ybrid produc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Business inefficienc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EASY</w:t>
        <w:tab/>
        <w:t>LO:</w:t>
        <w:tab/>
        <w:t xml:space="preserve">1.4 </w:t>
        <w:tab/>
        <w:t>Section:</w:t>
        <w:tab/>
        <w:t>Identify the seven eras in the history of business.</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8.</w:t>
        <w:tab/>
        <w:t>Concentrating on building and promoting products in hopes that enough customers will buy them in order to cover costs and earn acceptable profits is called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ecoy effec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9.</w:t>
        <w:tab/>
        <w:t>Nurturing customer loyalty by gathering knowledge of customer needs and preferences is an approach known a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manage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inancial manage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0.</w:t>
        <w:tab/>
        <w:t>A partnership i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category of relationship manage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n affiliation of two or more compani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ide the scope of e-business managem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elpful in eliminating competitive advantag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tab/>
        <w:t>71.</w:t>
        <w:tab/>
        <w:t xml:space="preserve">Apple iPods sold on Amazon’s Web site signify the formation of a _____ to increase profits. </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allianc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 partnership</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agre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 xml:space="preserve">1.4 </w:t>
        <w:tab/>
        <w:t>Section:</w:t>
        <w:tab/>
        <w:t>Identify the seven eras in the history of business</w:t>
        <w:tab/>
        <w:tab/>
        <w:t>AACSB:</w:t>
        <w:tab/>
        <w:t>Analytical thinking</w:t>
        <w:tab/>
        <w:t>BT:</w:t>
        <w:tab/>
        <w:t>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2.</w:t>
        <w:tab/>
        <w:t>Evlis uses a weblog to sell his products. His blog has generated massive sales for his products. His capital expenditure was the lowest in comparison to most of the other online firms. Which of the following eras is he most likely to be originating from?</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dustrial era</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bl>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 xml:space="preserve">1.4 </w:t>
        <w:tab/>
        <w:t>Section:</w:t>
        <w:tab/>
        <w:t>Identify the seven eras in the history of business.</w:t>
        <w:tab/>
        <w:tab/>
        <w:t>AACSB:</w:t>
        <w:tab/>
        <w:t>Application of knowledge</w:t>
        <w:tab/>
        <w:t>BT:</w:t>
        <w:tab/>
        <w:t>AP</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3.</w:t>
        <w:tab/>
        <w:t xml:space="preserve">Which of the following statements is </w:t>
      </w:r>
      <w:r>
        <w:rPr>
          <w:rFonts w:cs="Times New Roman" w:ascii="Times New Roman" w:hAnsi="Times New Roman"/>
          <w:b/>
          <w:sz w:val="22"/>
        </w:rPr>
        <w:t>NOT</w:t>
      </w:r>
      <w:r>
        <w:rPr/>
        <w:t xml:space="preserve"> correc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ers change jobs less frequently toda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ize of the labor pool is decreas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U.S. population is getting older.</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U.S. population is becoming more divers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EASY</w:t>
        <w:tab/>
        <w:t>LO:</w:t>
        <w:tab/>
        <w:t xml:space="preserve">1.5 </w:t>
        <w:tab/>
        <w:t>Section:</w:t>
        <w:tab/>
        <w:t>Explain how today’s business workforce and the nature of work itself is changing.</w:t>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4.</w:t>
        <w:tab/>
        <w:t>The number of people of ages 65 and over will _____</w:t>
      </w:r>
      <w:r>
        <w:rPr/>
        <w:t xml:space="preserve"> by 2030.</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ecrease drasticall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 xml:space="preserve">double </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main consta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5.</w:t>
        <w:tab/>
        <w:t>Diverse employee teams tend to perform _____ and develop _____ than do homogene</w:t>
      </w:r>
      <w:r>
        <w:rPr/>
        <w:t>ous employee group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better soluti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better soluti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worse solution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worse solution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5 </w:t>
        <w:tab/>
        <w:t>Section:</w:t>
        <w:tab/>
        <w:t>Explain how today’s business workforce and the nature of work itself is changing.</w:t>
        <w:tab/>
        <w:tab/>
        <w:t>AACSB:</w:t>
        <w:tab/>
        <w:t>Diverse and multicultural work environments</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6.</w:t>
        <w:tab/>
        <w:t>Outsourcing usually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s the diversity of the workforc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makes a firm more competitiv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staffing requirement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cos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EASY</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7.</w:t>
        <w:tab/>
        <w:t>When a business employs an outside company to handle all customer correspondence and phone calls, the business is _____</w:t>
      </w:r>
      <w:r>
        <w:rPr/>
        <w:t xml:space="preserve"> its customer service departmen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ybersquatt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rink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MEDIUM</w:t>
        <w:tab/>
        <w:t>LO:</w:t>
        <w:tab/>
        <w:t xml:space="preserve">1.5 </w:t>
        <w:tab/>
        <w:t>Section:</w:t>
        <w:tab/>
        <w:t xml:space="preserve">Explain how today’s business workforce and the nature of work itself is changing. </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8.</w:t>
        <w:tab/>
        <w:t>When Google opened offices in Tokyo, London, and Sydney, it was utilizing _____</w:t>
      </w:r>
      <w:r>
        <w:rPr/>
        <w:t xml:space="preserve"> by relocating business activities to lower-cost locations oversea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nearshor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ybersquatt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offshor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mployee sourc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5 </w:t>
        <w:tab/>
        <w:t>Section:</w:t>
        <w:tab/>
        <w:t>Explain how today’s business workforce and the nature of work itself is changing.</w:t>
        <w:tab/>
        <w:t>8</w:t>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tab/>
        <w:t>79.</w:t>
        <w:tab/>
        <w:t>Which of the following generations is usually associated with the work-comes-first lifestyle?</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aby Boomer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X</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hyperlink r:id="rId2">
              <w:r>
                <w:rPr>
                  <w:rStyle w:val="InternetLink"/>
                  <w:rFonts w:cs="Times New Roman" w:ascii="Times New Roman" w:hAnsi="Times New Roman"/>
                  <w:sz w:val="22"/>
                  <w:lang w:bidi="en-US"/>
                </w:rPr>
                <w:t>Millennials</w:t>
              </w:r>
            </w:hyperlink>
          </w:p>
        </w:tc>
      </w:tr>
    </w:tbl>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 xml:space="preserve">1.5 </w:t>
        <w:tab/>
        <w:t>Section:</w:t>
        <w:tab/>
        <w:t>Explain how today’s business workforce and the nature of work itself is changing.</w:t>
        <w:tab/>
        <w:t xml:space="preserve"> </w:t>
        <w:tab/>
        <w:t>AACSB:</w:t>
        <w:tab/>
        <w:t>Analytical thinking</w:t>
        <w:tab/>
        <w:t>BT:</w:t>
        <w:tab/>
        <w:t>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left="-446" w:hanging="634"/>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left="-446" w:hanging="634"/>
        <w:rPr/>
      </w:pPr>
      <w:r>
        <w:rPr>
          <w:rFonts w:cs="Times New Roman" w:ascii="Times New Roman" w:hAnsi="Times New Roman"/>
          <w:sz w:val="22"/>
        </w:rPr>
        <w:t>80.</w:t>
        <w:tab/>
        <w:t xml:space="preserve">The new employer-employee partnership has led to all of the following </w:t>
      </w:r>
      <w:r>
        <w:rPr>
          <w:rFonts w:cs="Times New Roman" w:ascii="Times New Roman" w:hAnsi="Times New Roman"/>
          <w:b/>
          <w:sz w:val="22"/>
        </w:rPr>
        <w:t>EXCEPT</w:t>
      </w:r>
      <w:r>
        <w:rPr>
          <w:rFonts w:cs="Times New Roman" w:ascii="Times New Roman" w:hAnsi="Times New Roman"/>
          <w:sz w:val="22"/>
        </w:rPr>
        <w:t xml:space="preserv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job secur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aring of financial information with employe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emphasis on listening to and respecting employe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elping employees improve skills and knowledg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EASY</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1.</w:t>
        <w:tab/>
        <w:t>When a U.S. company contracts work to a company inMexico, it i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nearsourc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port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 xml:space="preserve">1.5 </w:t>
        <w:tab/>
        <w:t>Section:</w:t>
        <w:tab/>
        <w:t>Explain how today’s business workforce and the nature of work itself is changing.</w:t>
        <w:tab/>
        <w:tab/>
        <w:t>AACSB:</w:t>
        <w:tab/>
        <w:t>Written and oral communication</w:t>
        <w:tab/>
        <w:t>BT:</w:t>
        <w:tab/>
        <w:t>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2.</w:t>
        <w:tab/>
        <w:t>Winzer Corp. a multinational corporation located in Los Angeles is planning to relocate its operations in Southern Asia. The firm has identified that the labor cost and technology available in the region would ensure optimum performance of its business operations. Which of the following strategies has Winzer Corp. adopted?</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port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icensing</w:t>
            </w:r>
          </w:p>
        </w:tc>
      </w:tr>
    </w:tbl>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 xml:space="preserve">1.5 </w:t>
        <w:tab/>
        <w:t>Section:</w:t>
        <w:tab/>
        <w:t>Explain how today’s business workforce and the nature of work itself is changing.</w:t>
        <w:tab/>
        <w:t xml:space="preserve"> AACSB:</w:t>
        <w:tab/>
        <w:t>Application of knowledge</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3.</w:t>
        <w:tab/>
        <w:t xml:space="preserve">Which of the following is given the </w:t>
      </w:r>
      <w:r>
        <w:rPr>
          <w:rFonts w:cs="Times New Roman" w:ascii="Times New Roman" w:hAnsi="Times New Roman"/>
          <w:b/>
          <w:sz w:val="22"/>
        </w:rPr>
        <w:t xml:space="preserve">LEAST </w:t>
      </w:r>
      <w:r>
        <w:rPr>
          <w:rFonts w:cs="Times New Roman" w:ascii="Times New Roman" w:hAnsi="Times New Roman"/>
          <w:sz w:val="22"/>
        </w:rPr>
        <w:t>importance by managers of today</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ability to work by strict rul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ability to envision the firm’s futur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ability to think criticall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ability to be creativ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a</w:t>
        <w:tab/>
        <w:t>DIF:</w:t>
        <w:tab/>
        <w:t xml:space="preserve"> EASY</w:t>
        <w:tab/>
        <w:t>LO:</w:t>
        <w:tab/>
        <w:t xml:space="preserve">1.6 </w:t>
        <w:tab/>
        <w:t>Section:</w:t>
        <w:tab/>
        <w:t>Identify the skills and attributes needed for the 21st-century manager.</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4.</w:t>
        <w:tab/>
        <w:t>_____</w:t>
      </w:r>
      <w:r>
        <w:rPr/>
        <w:t xml:space="preserve"> is the ability to perceive marketplace needs and what an organization must do to satisfy these need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ritical think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Social responsibil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Vis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EASY</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5.</w:t>
        <w:tab/>
        <w:t>Emily works for a pharmaceutical company and gives a presentation on the need to expand the company’s geriatric division within the next 10 years. Emily is focussing primarily on establishing the company’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al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thic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vis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d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6 </w:t>
        <w:tab/>
        <w:t>Section:</w:t>
        <w:tab/>
        <w:t>Identify the skills and attributes needed for the 21st-century manager.</w:t>
        <w:tab/>
        <w:tab/>
        <w:t>AACSB:</w:t>
        <w:tab/>
        <w:t>Reflective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6.</w:t>
        <w:tab/>
        <w:t>In business, _____</w:t>
      </w:r>
      <w:r>
        <w:rPr/>
        <w:t xml:space="preserve"> refers to the ability to see better and different ways of doing business.</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EASY</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7.</w:t>
        <w:tab/>
        <w:t>When 3M managers decided to manufacture Post-it</w:t>
      </w:r>
      <w:r>
        <w:rPr>
          <w:rFonts w:cs="Times New Roman" w:ascii="Times New Roman" w:hAnsi="Times New Roman"/>
          <w:sz w:val="22"/>
          <w:szCs w:val="12"/>
        </w:rPr>
        <w:t xml:space="preserve"> </w:t>
      </w:r>
      <w:r>
        <w:rPr>
          <w:rFonts w:cs="Times New Roman" w:ascii="Times New Roman" w:hAnsi="Times New Roman"/>
          <w:sz w:val="22"/>
          <w:vertAlign w:val="superscript"/>
        </w:rPr>
        <w:t>®</w:t>
      </w:r>
      <w:r>
        <w:rPr>
          <w:rFonts w:cs="Times New Roman" w:ascii="Times New Roman" w:hAnsi="Times New Roman"/>
          <w:sz w:val="22"/>
        </w:rPr>
        <w:t xml:space="preserve"> notes, a new product was born. This was an example of _____</w:t>
      </w:r>
      <w:r>
        <w:rPr/>
        <w:t xml:space="preserve"> in action.</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thinking skill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6 </w:t>
        <w:tab/>
        <w:t>Section:</w:t>
        <w:tab/>
        <w:t>Identify the skills and attributes needed for the 21st-century manager.</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8.</w:t>
        <w:tab/>
        <w:t>Alejandro is seeking to revitalize his graphic design company with new innovations and has called for a brainstorming meeting with his top designers. Alejandro i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acting his company’s vis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mproving his productiv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inking criticall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tilizing his 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MEDIUM</w:t>
        <w:tab/>
        <w:t>LO:</w:t>
        <w:tab/>
        <w:t xml:space="preserve">1.6 </w:t>
        <w:tab/>
        <w:t>Section:</w:t>
        <w:tab/>
        <w:t>Identify the skills and attributes needed for the 21st-century manager.</w:t>
        <w:tab/>
        <w:tab/>
        <w:t>AACSB:</w:t>
        <w:tab/>
        <w:t xml:space="preserve">Application of knowledge </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9.</w:t>
        <w:tab/>
        <w:t>Feedback from customers is an example of a(n) _____</w:t>
      </w:r>
      <w:r>
        <w:rPr/>
        <w:t xml:space="preserve"> that requires organizational change.</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ternal forc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ternal forc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ange agen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issu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0.</w:t>
        <w:tab/>
        <w:t xml:space="preserve">Which of the following is </w:t>
      </w:r>
      <w:r>
        <w:rPr>
          <w:rFonts w:cs="Times New Roman" w:ascii="Times New Roman" w:hAnsi="Times New Roman"/>
          <w:b/>
          <w:sz w:val="22"/>
        </w:rPr>
        <w:t>NOT</w:t>
      </w:r>
      <w:r>
        <w:rPr>
          <w:rFonts w:cs="Times New Roman" w:ascii="Times New Roman" w:hAnsi="Times New Roman"/>
          <w:b/>
          <w:i/>
          <w:sz w:val="22"/>
        </w:rPr>
        <w:t xml:space="preserve"> </w:t>
      </w:r>
      <w:r>
        <w:rPr/>
        <w:t>an example of an internal force that requires organizational change?</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Labor union demand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Production problem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New technologie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New company goal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6 </w:t>
        <w:tab/>
        <w:t>Section:</w:t>
        <w:tab/>
        <w:t>Identify the skills and attributes needed for the 21st-century manager.</w:t>
        <w:tab/>
        <w:tab/>
        <w:t>AACSB:</w:t>
        <w:tab/>
        <w:t>Analytical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1.</w:t>
        <w:tab/>
        <w:t>_____</w:t>
      </w:r>
      <w:r>
        <w:rPr/>
        <w:t xml:space="preserve"> refers to standards of conduct and moral values of a firm.</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A social audi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EASY</w:t>
        <w:tab/>
        <w:t>LO:</w:t>
        <w:tab/>
        <w:t xml:space="preserve">1.7 </w:t>
        <w:tab/>
        <w:t>Section:</w:t>
        <w:tab/>
        <w:t>Outline the characteristics that make a company admired.</w:t>
        <w:tab/>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2.</w:t>
        <w:tab/>
        <w:t>“Newman’s Own” is a food product line that gives 100 percent of its after-tax profits to charity. This company is 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valuating its business ethic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nacting upon its social responsibil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creating customer satisfaction</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sing creativity to promote sal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MEDIUM</w:t>
        <w:tab/>
        <w:t>LO:</w:t>
        <w:tab/>
        <w:t xml:space="preserve">1.7 </w:t>
        <w:tab/>
        <w:t>Section:</w:t>
        <w:tab/>
        <w:t>Outline the characteristics that make a company admired.</w:t>
        <w:tab/>
        <w:tab/>
        <w:t>AACSB:</w:t>
        <w:tab/>
        <w:t>Ethical understanding and reasoning</w:t>
        <w:tab/>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3.</w:t>
        <w:tab/>
        <w:t>When management adheres to a set of standards involving the right and wrong actions arising in the work environment, the management i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nacting upon its social responsibilit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following its business ethic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working towards social welfar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sing creativity to encourage team spiri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b</w:t>
        <w:tab/>
        <w:t>DIF:</w:t>
        <w:tab/>
        <w:t xml:space="preserve"> EASY</w:t>
        <w:tab/>
        <w:t>LO:</w:t>
        <w:tab/>
        <w:t xml:space="preserve">1.7 </w:t>
        <w:tab/>
        <w:t>Section:</w:t>
        <w:tab/>
        <w:t>Outline the characteristics that make a company admired.</w:t>
        <w:tab/>
        <w:tab/>
        <w:t>AACSB:</w:t>
        <w:tab/>
        <w:t>Ethical understanding and reasoning</w:t>
        <w:tab/>
        <w:tab/>
        <w:t>BT:</w:t>
        <w:tab/>
        <w:t>K</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4.</w:t>
        <w:tab/>
        <w:t>When a company’s management decisions align with social and economic issues, the company is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sing creativity to ensure sustained growth</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following its business ethic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working towards social welfare</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acting upon its 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d</w:t>
        <w:tab/>
        <w:t>DIF:</w:t>
        <w:tab/>
        <w:t xml:space="preserve"> EASY</w:t>
        <w:tab/>
        <w:t>LO:</w:t>
        <w:tab/>
        <w:t xml:space="preserve">1.7 </w:t>
        <w:tab/>
        <w:t>Section:</w:t>
        <w:tab/>
        <w:t>Outline the characteristics that make a company admired.</w:t>
        <w:tab/>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5.</w:t>
        <w:tab/>
        <w:t xml:space="preserve">Social responsibility would include all of the following </w:t>
      </w:r>
      <w:r>
        <w:rPr>
          <w:rFonts w:cs="Times New Roman" w:ascii="Times New Roman" w:hAnsi="Times New Roman"/>
          <w:b/>
          <w:sz w:val="22"/>
        </w:rPr>
        <w:t>EXCEPT</w:t>
      </w:r>
      <w:r>
        <w:rPr>
          <w:rFonts w:cs="Times New Roman" w:ascii="Times New Roman" w:hAnsi="Times New Roman"/>
          <w:sz w:val="22"/>
        </w:rPr>
        <w:t xml:space="preserve"> _____</w:t>
      </w:r>
      <w:r>
        <w:rPr/>
        <w:t>.</w:t>
      </w:r>
    </w:p>
    <w:tbl>
      <w:tblPr>
        <w:tblW w:w="8640" w:type="dxa"/>
        <w:jc w:val="left"/>
        <w:tblInd w:w="-10" w:type="dxa"/>
        <w:tblLayout w:type="fixed"/>
        <w:tblCellMar>
          <w:top w:w="0" w:type="dxa"/>
          <w:left w:w="0" w:type="dxa"/>
          <w:bottom w:w="0" w:type="dxa"/>
          <w:right w:w="0" w:type="dxa"/>
        </w:tblCellMar>
      </w:tblPr>
      <w:tblGrid>
        <w:gridCol w:w="630"/>
        <w:gridCol w:w="8010"/>
      </w:tblGrid>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upporting the local United Way</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ying goods and services from minority-owned vendors</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ampaign contributions to politicians in the hope of obtaining a government contract</w:t>
            </w:r>
          </w:p>
        </w:tc>
      </w:tr>
      <w:tr>
        <w:trPr/>
        <w:tc>
          <w:tcPr>
            <w:tcW w:w="63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801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ontributions to the local public radio sta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c</w:t>
        <w:tab/>
        <w:t>DIF:</w:t>
        <w:tab/>
        <w:t xml:space="preserve"> MEDIUM</w:t>
        <w:tab/>
        <w:t>LO:</w:t>
        <w:tab/>
        <w:t xml:space="preserve">1.7 </w:t>
        <w:tab/>
        <w:t>Section:</w:t>
        <w:tab/>
        <w:t>Outline the characteristics that make a company admired.</w:t>
        <w:tab/>
        <w:tab/>
        <w:t>AACSB:</w:t>
        <w:tab/>
        <w:t>Ethical understanding and reasoning</w:t>
        <w:tab/>
        <w:tab/>
        <w:t>BT:</w:t>
        <w:tab/>
        <w:t>C</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TRUE/FALS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6.</w:t>
        <w:tab/>
        <w:t>Large corporations are defined as businesses, whereas small companies are more of an invest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1 </w:t>
        <w:tab/>
        <w:t>Section:</w:t>
        <w:tab/>
        <w:t>Define what is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7.</w:t>
        <w:tab/>
        <w:t>Companies are not required to be ethical to succeed in the long ru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1 </w:t>
        <w:tab/>
        <w:t>Section:</w:t>
        <w:tab/>
        <w:t>Define what is business.</w:t>
        <w:tab/>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8.</w:t>
        <w:tab/>
        <w:t>In order to remain viable, not-for-profit organizations need to focus on profits even more than the public service they provid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1 </w:t>
        <w:tab/>
        <w:t>Section:</w:t>
        <w:tab/>
        <w:t>Define what is business.</w:t>
        <w:tab/>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9.</w:t>
        <w:tab/>
        <w:t>Just as with a for-profit business, the first priority for a not-for-profit organization is making a profi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1 </w:t>
        <w:tab/>
        <w:t>Section:</w:t>
        <w:tab/>
        <w:t>Define what is business.</w:t>
        <w:tab/>
        <w:tab/>
        <w:t>AACSB:</w:t>
        <w:tab/>
        <w:t>Analytical thinking</w:t>
        <w:tab/>
        <w:t>BT:</w:t>
        <w:tab/>
        <w:t>K</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0.</w:t>
        <w:tab/>
        <w:t>Not-for-profit organizations are commonly exempt from federal, state, and local tax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1 </w:t>
        <w:tab/>
        <w:t>Section:</w:t>
        <w:tab/>
        <w:t>Define what is business.</w:t>
        <w:tab/>
        <w:tab/>
        <w:t>AACSB:</w:t>
        <w:tab/>
        <w:t>Analytical thinking</w:t>
        <w:tab/>
        <w:t>BT:</w:t>
        <w:tab/>
        <w:t>K</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1.</w:t>
        <w:tab/>
        <w:t>All factors of production are found in equal amounts in all busines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2 </w:t>
        <w:tab/>
        <w:t>Section:</w:t>
        <w:tab/>
        <w:t>Identify and describe the factors of production.</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2.</w:t>
        <w:tab/>
        <w:t>Capital usually includes entrepreneurs, buildings, and human resourc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2 </w:t>
        <w:tab/>
        <w:t>Section:</w:t>
        <w:tab/>
        <w:t>Identify and describe the factors of production.</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3.</w:t>
        <w:tab/>
        <w:t>Natural resources are linked to the factor payment of r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2 </w:t>
        <w:tab/>
        <w:t>Section:</w:t>
        <w:tab/>
        <w:t>Identify and describe the factors of production.</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4.</w:t>
        <w:tab/>
        <w:t>Technology is considered to be a form of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2 </w:t>
        <w:tab/>
        <w:t>Section:</w:t>
        <w:tab/>
        <w:t>Identify and describe the factors of production.</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5.</w:t>
        <w:tab/>
        <w:t>Technology and capital are considered as two separate factors of produc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2 </w:t>
        <w:tab/>
        <w:t>Section:</w:t>
        <w:tab/>
        <w:t>Identify and describe the factors of production.</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6.</w:t>
        <w:tab/>
        <w:t>When farmers rent land in order to increase crop production, they are acquiring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2 </w:t>
        <w:tab/>
        <w:t>Section:</w:t>
        <w:tab/>
        <w:t>Identify and describe the factors of production.</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7.</w:t>
        <w:tab/>
        <w:t>Entrepreneurship is synonymous with “risk-taking.”</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2 </w:t>
        <w:tab/>
        <w:t>Section:</w:t>
        <w:tab/>
        <w:t>Identify and describe the factors of production.</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8.</w:t>
        <w:tab/>
        <w:t>The private enterprise system encourages government interven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9.</w:t>
        <w:tab/>
        <w:t>The private enterprise system is enhanced by maximized government particip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0.</w:t>
        <w:tab/>
        <w:t>Adam Smith’s “invisible hand” refers to the battle among businesses for consumer accept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1.</w:t>
        <w:tab/>
        <w:t>The private enterprise system is also referred to as capitalis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2.</w:t>
        <w:tab/>
        <w:t>The right to private property is considered the most basic right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3.</w:t>
        <w:tab/>
        <w:t>When customers enter a supermarket and select their favorite brand of laundry detergent, they are exercising their right to freedom of choi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4.</w:t>
        <w:tab/>
        <w:t>When government sets ground rules for competitive activity, the intent is to reduce “cutthroat”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5.</w:t>
        <w:tab/>
        <w:t>In the private enterprise system, government has no role to play in ensuring fair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6.</w:t>
        <w:tab/>
        <w:t>Competitive differentiation is discouraged for a business to be successfu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7.</w:t>
        <w:tab/>
        <w:t>Finding unique ways to use the factors of production is a common characteristic of most entrepreneu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 xml:space="preserve">ANS: </w:t>
        <w:tab/>
        <w:t>T</w:t>
        <w:tab/>
        <w:t>DIF:</w:t>
        <w:tab/>
        <w:t xml:space="preserve"> MEDIUM</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8.</w:t>
        <w:tab/>
        <w:t>Entrepreneurs are very conservative and usually invest only in sure winn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3 </w:t>
        <w:tab/>
        <w:t>Section:</w:t>
        <w:tab/>
        <w:t>Describe the private enterprise system.</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9.</w:t>
        <w:tab/>
        <w:t>During the era of Industrial Revolution, the focus was on agriculture and other rural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4 </w:t>
        <w:tab/>
        <w:t>Section:</w:t>
        <w:tab/>
        <w:t>Identify the seven eras in the history of business.</w:t>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0.</w:t>
        <w:tab/>
        <w:t>The Industrial Revolution began in Germany and quickly spread to the rest of Europ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1.</w:t>
        <w:tab/>
        <w:t>The Industrial Revolution introduced a strong emphasis on the factory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2.</w:t>
        <w:tab/>
        <w:t>One factor that led to the Industrial Revolution was the mechanization of agricultur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3.</w:t>
        <w:tab/>
        <w:t>A key element of the production era was the use of consumer research.</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4.</w:t>
        <w:tab/>
        <w:t>Assembly lines were introduced during the production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5.</w:t>
        <w:tab/>
        <w:t>In consumer orientation, a company creates a product first and then determines if a consumer is likely to purchase the produc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6.</w:t>
        <w:tab/>
        <w:t>The Nike swoosh is an example of a bran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7.</w:t>
        <w:tab/>
        <w:t>The current philosophy among managers today is best described as transaction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8.</w:t>
        <w:tab/>
        <w:t>Transaction management was introduced during the era of Industrial Revolu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4 </w:t>
        <w:tab/>
        <w:t>Section:</w:t>
        <w:tab/>
        <w:t>Identify the seven eras in the history of business.</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9.</w:t>
        <w:tab/>
        <w:t>Technology has revolutionized business communication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4 </w:t>
        <w:tab/>
        <w:t>Section:</w:t>
        <w:tab/>
        <w:t>Identify the seven eras in the history of business.</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0.</w:t>
        <w:tab/>
        <w:t>Relationship management refers to ongoing, mutually beneficial ties between an organization and its custo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4 </w:t>
        <w:tab/>
        <w:t>Section:</w:t>
        <w:tab/>
        <w:t>Identify the seven eras in the history of business.</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1.</w:t>
        <w:tab/>
        <w:t>It is predicted that technology will completely eliminate all cubicle job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5 </w:t>
        <w:tab/>
        <w:t>Section:</w:t>
        <w:tab/>
        <w:t>Explain how today’s business workforce and the nature of work itself is changing.</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2.</w:t>
        <w:tab/>
        <w:t>Relationship management concentrates on short-term interactions with custo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3.</w:t>
        <w:tab/>
        <w:t>The number of companies forming partnerships and strategic alliances has grown in recent ye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4.</w:t>
        <w:tab/>
        <w:t>Amazon is an example of a successful e-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4 </w:t>
        <w:tab/>
        <w:t>Section:</w:t>
        <w:tab/>
        <w:t>Identify the seven eras in the history of business.</w:t>
        <w:tab/>
        <w:tab/>
        <w:t>AACSB:</w:t>
        <w:tab/>
        <w:t>Information 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5.</w:t>
        <w:tab/>
        <w:t>If Motorola and Microsoft work on developing a new cell phone that also is a PDA, then such a merger would be an example of a strategic alli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6.</w:t>
        <w:tab/>
      </w:r>
      <w:r>
        <w:rPr>
          <w:color w:val="141414"/>
          <w:sz w:val="22"/>
        </w:rPr>
        <w:t>The need to develop environmentally friendly products and processes is becoming a major new force in busines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4 </w:t>
        <w:tab/>
        <w:t>Section:</w:t>
        <w:tab/>
        <w:t>Identify the seven eras in the history of business.</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7.</w:t>
        <w:tab/>
        <w:t>A strategic alliance is a partnership formed to create a competitive advantage for the businesses involve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4 </w:t>
        <w:tab/>
        <w:t>Section:</w:t>
        <w:tab/>
        <w:t>Identify the seven eras in the history of business.</w:t>
        <w:tab/>
        <w:t>5</w:t>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8.</w:t>
        <w:tab/>
        <w:t>Managers are beginning to recognize the different needs of workers of different ag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5 </w:t>
        <w:tab/>
        <w:t>Section:</w:t>
        <w:tab/>
        <w:t>Explain how today’s business workforce and the nature of work itself is changing.</w:t>
        <w:tab/>
        <w:t>6</w:t>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9.</w:t>
        <w:tab/>
        <w:t>During the next few years, the average age of the workforce is expected to increas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0.</w:t>
        <w:tab/>
        <w:t>The supply for jobs is slowly becoming greater than the demand for work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1.</w:t>
        <w:tab/>
        <w:t>Hispanics and Asians represent the fastest-growing segments of the U.S. popul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2.</w:t>
        <w:tab/>
        <w:t>Research indicates that work teams consisting of a diverse group of individuals often are more productive than less diverse work tea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5 </w:t>
        <w:tab/>
        <w:t>Section:</w:t>
        <w:tab/>
        <w:t>Explain how today’s business workforce and the nature of work itself is changing.</w:t>
        <w:tab/>
        <w:tab/>
        <w:t>AACSB:</w:t>
        <w:tab/>
        <w:t>Diverse and multicultural work environments</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3.</w:t>
        <w:tab/>
        <w:t>Even with advances in management and communications, manufacturing still accounts for most of the annual output in the United Stat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EASY</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4.</w:t>
        <w:tab/>
        <w:t>Outsourcing is the use of outside vendors to produce goods or fulfill services and functions that were previously handled in-house or in-countr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5.</w:t>
        <w:tab/>
        <w:t>Today, workers are much less likely to remain with the same employer throughout their entire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6.</w:t>
        <w:tab/>
        <w:t>The new employer–employee relationship requires firms to establish rigid rules to govern employee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5 </w:t>
        <w:tab/>
        <w:t>Section:</w:t>
        <w:tab/>
        <w:t>Explain how today’s business workforce and the nature of work itself is changing.</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147.</w:t>
        <w:tab/>
        <w:t>The managerial quality of vision is the ability to perceive marketplace needs and what an organization must do to satisfy them.</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8.</w:t>
        <w:tab/>
        <w:t>Critical thinking skills and creativity are essential qualities for today’s manag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9.</w:t>
        <w:tab/>
        <w:t>In business, creativity refers to the ability to see better and different ways of doing 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0.</w:t>
        <w:tab/>
        <w:t>Creativity is the capacity to develop well-tested solutions to common organizational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1.</w:t>
        <w:tab/>
        <w:t>Physical exercise releases endorphins, which can help a manager come up with creative idea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MEDIUM</w:t>
        <w:tab/>
        <w:t>LO:</w:t>
        <w:tab/>
        <w:t xml:space="preserve">1.6 </w:t>
        <w:tab/>
        <w:t>Section:</w:t>
        <w:tab/>
        <w:t>Identify the skills and attributes needed for the 21st-century manager.</w:t>
        <w:tab/>
        <w:t>1</w:t>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2.</w:t>
        <w:tab/>
        <w:t>Mental exercises like brainstorming often foster creativ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3.</w:t>
        <w:tab/>
        <w:t>Feedback from customers is an example of an internal force that would require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F</w:t>
        <w:tab/>
        <w:t>DIF:</w:t>
        <w:tab/>
        <w:t xml:space="preserve"> MEDIUM</w:t>
        <w:tab/>
        <w:t>LO:</w:t>
        <w:tab/>
        <w:t xml:space="preserve">1.6 </w:t>
        <w:tab/>
        <w:t>Section:</w:t>
        <w:tab/>
        <w:t>Identify the skills and attributes needed for the 21st-century manager.</w:t>
        <w:tab/>
        <w:tab/>
        <w:t>AACSB:</w:t>
        <w:tab/>
        <w:t>Analytical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4.</w:t>
        <w:tab/>
        <w:t>Business ethics deal with the right versus wrong actions that arise in a work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7 </w:t>
        <w:tab/>
        <w:t>Section:</w:t>
        <w:tab/>
        <w:t>Outline the characteristics that make a company admired.</w:t>
        <w:tab/>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5.</w:t>
        <w:tab/>
        <w:t>Participating in nonprofit programs is an example of exhibiting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ANS:</w:t>
        <w:tab/>
        <w:t>T</w:t>
        <w:tab/>
        <w:t>DIF:</w:t>
        <w:tab/>
        <w:t xml:space="preserve"> EASY</w:t>
        <w:tab/>
        <w:t>LO:</w:t>
        <w:tab/>
        <w:t xml:space="preserve">1.7 </w:t>
        <w:tab/>
        <w:t>Section:</w:t>
        <w:tab/>
        <w:t>Outline the characteristics that make a company admired.</w:t>
        <w:tab/>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6.</w:t>
        <w:tab/>
        <w:t>By supporting local charities, a firm is demonstrating social responsibility.</w:t>
      </w:r>
    </w:p>
    <w:p>
      <w:pPr>
        <w:pStyle w:val="Normal"/>
        <w:tabs>
          <w:tab w:val="clear" w:pos="720"/>
          <w:tab w:val="left" w:pos="7335" w:leader="none"/>
        </w:tabs>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 xml:space="preserve">1.7 </w:t>
        <w:tab/>
        <w:t>Section:</w:t>
        <w:tab/>
        <w:t>Outline the characteristics that make a company admired.</w:t>
        <w:tab/>
        <w:tab/>
        <w:t>AACSB:</w:t>
        <w:tab/>
        <w:t>Ethical understanding and reasoning</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2015 John Wiley &amp; Sons, Inc.</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24"/>
      <w:lang w:bidi="ar-SA"/>
    </w:rPr>
  </w:style>
  <w:style w:type="character" w:styleId="FooterChar">
    <w:name w:val="Footer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search?rlz=1C2GGGE___IN538IN539&amp;biw=1366&amp;bih=667&amp;q=millennials&amp;spell=1&amp;sa=X&amp;ei=7rz6U9vlCcmyuATW-YCYBw&amp;ved=0CBgQvwUoA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29:00Z</dcterms:created>
  <dc:creator>mguarasc</dc:creator>
  <dc:description/>
  <dc:language>en-US</dc:language>
  <cp:lastModifiedBy>WileyService</cp:lastModifiedBy>
  <dcterms:modified xsi:type="dcterms:W3CDTF">2014-09-12T20:29:00Z</dcterms:modified>
  <cp:revision>2</cp:revision>
  <dc:subject/>
  <dc:title>Chapter 1—The Framework of Contemporary Business</dc:title>
</cp:coreProperties>
</file>