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media/image7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hapter 1 Solutions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fluid level control system includes a tank, a level sensor, a fluid source and an actuator to control fluid inflow.  Consult any classical control text</w:t>
      </w:r>
      <w:r>
        <w:rPr>
          <w:rStyle w:val="FootnoteCharacters"/>
          <w:rStyle w:val="FootnoteAnchor"/>
        </w:rPr>
        <w:footnoteReference w:id="2"/>
      </w:r>
      <w:r>
        <w:rPr/>
        <w:t xml:space="preserve"> to obtain a block diagram of an analog fluid control system.  Modify the block diagram to show how the fluid level could be digitally cont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79630581"/>
      <w:bookmarkStart w:id="1" w:name="_1279629416"/>
      <w:bookmarkStart w:id="2" w:name="_1279628996"/>
      <w:bookmarkStart w:id="3" w:name="_1104244828"/>
      <w:bookmarkStart w:id="4" w:name="_1104244822"/>
      <w:bookmarkStart w:id="5" w:name="_1104244239"/>
      <w:bookmarkEnd w:id="0"/>
      <w:bookmarkEnd w:id="1"/>
      <w:bookmarkEnd w:id="2"/>
      <w:bookmarkEnd w:id="3"/>
      <w:bookmarkEnd w:id="4"/>
      <w:bookmarkEnd w:id="5"/>
      <w:r>
        <w:rPr/>
        <w:object w:dxaOrig="9112" w:dyaOrig="2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pt;height:112.45pt" filled="f" o:ole="">
            <v:imagedata r:id="rId3" o:title=""/>
          </v:shape>
          <o:OLEObject Type="Embed" ProgID="" ShapeID="ole_rId2" DrawAspect="Content" ObjectID="_199983617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Block diagram of water level digital control sys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the temperature of the fluid of Problem 1.1 is to be regulated together with its level, modify the analog control system to achieve the additional control (Hint: an additional actuator and sensor are needed).  Obtain a block diagram for the two-input-two-output control system with digital contr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279632262"/>
      <w:bookmarkStart w:id="7" w:name="_1279632226"/>
      <w:bookmarkStart w:id="8" w:name="_1279631113"/>
      <w:bookmarkStart w:id="9" w:name="_1279631104"/>
      <w:bookmarkEnd w:id="6"/>
      <w:bookmarkEnd w:id="7"/>
      <w:bookmarkEnd w:id="8"/>
      <w:bookmarkEnd w:id="9"/>
      <w:r>
        <w:rPr/>
        <w:object w:dxaOrig="9472" w:dyaOrig="2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8pt;height:123pt" filled="f" o:ole="">
            <v:imagedata r:id="rId5" o:title=""/>
          </v:shape>
          <o:OLEObject Type="Embed" ProgID="" ShapeID="ole_rId4" DrawAspect="Content" ObjectID="_2066454373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ock diagram of water level and temperature digital control sys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Note that the DAC and ADC can have more than one input and output channel.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sition control servos are discussed extensively in classical control texts.  Draw a block diagram for a DC motor position control system after consulting your classical control text.  Modify the block diagram to obtain a digital position control serv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or the angular position sensor we could use a potentiometer, which is often packaged with an ADC to give a digital output.</w:t>
      </w:r>
    </w:p>
    <w:p>
      <w:pPr>
        <w:pStyle w:val="Normal"/>
        <w:jc w:val="center"/>
        <w:rPr/>
      </w:pPr>
      <w:bookmarkStart w:id="10" w:name="_1279630160"/>
      <w:bookmarkStart w:id="11" w:name="_1279630142"/>
      <w:bookmarkStart w:id="12" w:name="_1279630000"/>
      <w:bookmarkStart w:id="13" w:name="_1279629679"/>
      <w:bookmarkStart w:id="14" w:name="_1279629206"/>
      <w:bookmarkEnd w:id="10"/>
      <w:bookmarkEnd w:id="11"/>
      <w:bookmarkEnd w:id="12"/>
      <w:bookmarkEnd w:id="13"/>
      <w:bookmarkEnd w:id="14"/>
      <w:r>
        <w:rPr/>
        <w:object w:dxaOrig="7402" w:dyaOrig="26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9pt;height:117.7pt" filled="f" o:ole="">
            <v:imagedata r:id="rId7" o:title=""/>
          </v:shape>
          <o:OLEObject Type="Embed" ProgID="" ShapeID="ole_rId6" DrawAspect="Content" ObjectID="_1943480741" r:id="rId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ock diagram of DC motor digital position control sys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peat Problem 1.3 for a velocity control serv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or the angular velocity sensor we could use a tachometer, which is often combined with an ADC to give a digital output. Alternatively, we could use an optical encoder , which  has a digital outp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5" w:name="_1279630174"/>
      <w:bookmarkStart w:id="16" w:name="_1279630008"/>
      <w:bookmarkStart w:id="17" w:name="_1279629388"/>
      <w:bookmarkEnd w:id="15"/>
      <w:bookmarkEnd w:id="16"/>
      <w:bookmarkEnd w:id="17"/>
      <w:r>
        <w:rPr/>
        <w:object w:dxaOrig="7402" w:dyaOrig="25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.9pt;height:112.45pt" filled="f" o:ole="">
            <v:imagedata r:id="rId9" o:title=""/>
          </v:shape>
          <o:OLEObject Type="Embed" ProgID="" ShapeID="ole_rId8" DrawAspect="Content" ObjectID="_446070320" r:id="rId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ock diagram of DC motor digital velocity control sys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ballistic missile is required to follow a predetermined flight path by adjusting its angle of attack </w:t>
      </w:r>
      <w:r>
        <w:rPr>
          <w:rFonts w:eastAsia="Symbol" w:cs="Symbol" w:ascii="Symbol" w:hAnsi="Symbol"/>
        </w:rPr>
        <w:t></w:t>
      </w:r>
      <w:r>
        <w:rPr/>
        <w:t xml:space="preserve"> (the angle between its axis and its velocity vector v).  The angle of attack is controlled by adjusting the thrust angle </w:t>
      </w:r>
      <w:r>
        <w:rPr>
          <w:rFonts w:eastAsia="Symbol" w:cs="Symbol" w:ascii="Symbol" w:hAnsi="Symbol"/>
        </w:rPr>
        <w:t></w:t>
      </w:r>
      <w:r>
        <w:rPr/>
        <w:t xml:space="preserve"> (angle between the thrust direction and the axis of the missile).  Draw a block diagram for a digital control system for the angle of attack including a gyroscope to measure the angle </w:t>
      </w:r>
      <w:r>
        <w:rPr>
          <w:rFonts w:eastAsia="Symbol" w:cs="Symbol" w:ascii="Symbol" w:hAnsi="Symbol"/>
        </w:rPr>
        <w:t></w:t>
      </w:r>
      <w:r>
        <w:rPr/>
        <w:t xml:space="preserve"> and a motor to adjust the thrust angle </w:t>
      </w:r>
      <w:r>
        <w:rPr>
          <w:rFonts w:eastAsia="Symbol" w:cs="Symbol" w:ascii="Symbol" w:hAnsi="Symbol"/>
        </w:rPr>
        <w:t>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27" w:dyaOrig="30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35pt;height:153.55pt" filled="f" o:ole="">
            <v:imagedata r:id="rId11" o:title=""/>
          </v:shape>
          <o:OLEObject Type="Embed" ProgID="" ShapeID="ole_rId10" DrawAspect="Content" ObjectID="_1306980326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. P1.1</w:t>
        <w:tab/>
        <w:t>Missile angle of attack contro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18" w:name="_1279632834"/>
      <w:bookmarkStart w:id="19" w:name="_1279632803"/>
      <w:bookmarkStart w:id="20" w:name="_1279632774"/>
      <w:bookmarkEnd w:id="18"/>
      <w:bookmarkEnd w:id="19"/>
      <w:bookmarkEnd w:id="20"/>
      <w:r>
        <w:rPr/>
        <w:object w:dxaOrig="9112" w:dyaOrig="2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pt;height:112.45pt" filled="f" o:ole="">
            <v:imagedata r:id="rId13" o:title=""/>
          </v:shape>
          <o:OLEObject Type="Embed" ProgID="" ShapeID="ole_rId12" DrawAspect="Content" ObjectID="_741795370" r:id="rId1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ock diagram of digital missile control sys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A system is proposed to remotely control a missile from an earth station.  Due to cost and technical constraints, the missile coordinates would be measured every 20 seconds for a missile speed of up to 500 m/s.   Is such a control scheme feasible?  What would the designers need to do to eliminate potential problem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f the missile is only observed every 20 seconds with speeds of up to 500 m/s, the missile position could change drastically between measurements.  This makes the control scheme unrealistic.  The missile coordinates need to be measured at a much higher r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42"/>
        <w:rPr/>
      </w:pPr>
      <w:r>
        <w:rPr/>
        <w:t>The control of the recording head of a dual actuator hard disk drive (HDD) requires two types of actuators to achieve the required high areal density.  The first is a coarse voice coil motor (VCM) with large stroke but slow dynamics and the second is a fine piezo-electric transducer (PZT) with a small stroke and fast dynamics.  A sensor measures the head position and the position error is fed to a separate controller for each actuator.  Draw a block diagram for a dual actuator digital control system for the HDD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bookmarkStart w:id="21" w:name="_1279696263"/>
      <w:bookmarkStart w:id="22" w:name="_1226399606"/>
      <w:bookmarkStart w:id="23" w:name="_1199439946"/>
      <w:bookmarkStart w:id="24" w:name="_1199439334"/>
      <w:bookmarkStart w:id="25" w:name="_1199438360"/>
      <w:bookmarkEnd w:id="21"/>
      <w:bookmarkEnd w:id="22"/>
      <w:bookmarkEnd w:id="23"/>
      <w:bookmarkEnd w:id="24"/>
      <w:bookmarkEnd w:id="25"/>
      <w:r>
        <w:rPr/>
        <w:object w:dxaOrig="9193" w:dyaOrig="29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.65pt;height:145.05pt" filled="f" o:ole="">
            <v:imagedata r:id="rId15" o:title=""/>
          </v:shape>
          <o:OLEObject Type="Embed" ProgID="" ShapeID="ole_rId14" DrawAspect="Content" ObjectID="_1295528334" r:id="rId14"/>
        </w:object>
      </w:r>
    </w:p>
    <w:sectPr>
      <w:footerReference w:type="default" r:id="rId16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vertAlign w:val="baseline"/>
        </w:rPr>
        <w:t>S</w:t>
      </w:r>
      <w:r>
        <w:rPr/>
        <w:t xml:space="preserve">ee for example:  J. Van deVegte, </w:t>
      </w:r>
      <w:r>
        <w:rPr>
          <w:i/>
        </w:rPr>
        <w:t>Feedback Control Systems</w:t>
      </w:r>
      <w:r>
        <w:rPr/>
        <w:t>, Prentice Hall, Englewood Cliffs, NJ, 1994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Ding, F. Marcassa, S.-C. Wu, and M. Tomizuka, “Multirate control for Computational Saving”, </w:t>
      </w:r>
      <w:r>
        <w:rPr>
          <w:i/>
          <w:iCs/>
        </w:rPr>
        <w:t xml:space="preserve"> IEEE Trans. Control Systems Tech.</w:t>
      </w:r>
      <w:r>
        <w:rPr/>
        <w:t>, Vol. 14, No. 1, January 2006, pp. 165-1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0:35:00Z</dcterms:created>
  <dc:creator>M. Sami Fadali</dc:creator>
  <dc:description/>
  <cp:keywords/>
  <dc:language>en-US</dc:language>
  <cp:lastModifiedBy>M. Sami Fadali</cp:lastModifiedBy>
  <cp:lastPrinted>2008-08-07T16:57:00Z</cp:lastPrinted>
  <dcterms:modified xsi:type="dcterms:W3CDTF">2008-08-21T18:16:00Z</dcterms:modified>
  <cp:revision>15</cp:revision>
  <dc:subject>Introduction</dc:subject>
  <dc:title>Chapter 1</dc:title>
</cp:coreProperties>
</file>